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8361" w:firstLine="135"/>
        <w:jc w:val="both"/>
        <w:rPr>
          <w:color w:val="000000"/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__________ 2015 г.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обретении имущества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Администрации Миасского городского округа С.В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Третьякова о приобретении имущества в муниципальную собственность Миасского городского округа, учитывая рекомендации постоянных комиссий по вопросам экономической и бюджетной политики, по вопросам городского хозяйства, обращение директор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Чумачевой Р.А., в соответствии с требованиями постановления Правительства РФ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и в соответствии со схемой размещения многофункциональных центров Челябинской области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г. №13,</w:t>
      </w:r>
      <w:r>
        <w:rPr>
          <w:sz w:val="24"/>
        </w:rPr>
        <w:t xml:space="preserve"> руководствуясь Федеральным законом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1. Приобрести в муниципальную собственность Миасского городского округа нежилое помещение площадью 96 кв.м., по адресу: г. Миасс, ул. Пролетарская, 1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Cs w:val="24"/>
        </w:rPr>
        <w:t>2</w:t>
      </w:r>
      <w:r>
        <w:rPr/>
        <w:t>. Установить выкупную стоимость имущества (пункт 1 настоящего Решения), равную его рыночной стоимости, определенной в соответствии с Федеральным законом        от 29.07.1998 г. № 135-ФЗ « Об оценочной деятельности в Российской Федерации»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 xml:space="preserve">3. </w:t>
      </w:r>
      <w:r>
        <w:rPr>
          <w:szCs w:val="24"/>
        </w:rPr>
        <w:t>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4. Главе Администрации Миасского городского округа представить информацию об исполнении настоящего Решения в Собрание депутатов Миасского городского округа в срок до 01.12.2015 г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Cs w:val="24"/>
        </w:rPr>
      </w:pPr>
      <w:r>
        <w:rPr>
          <w:szCs w:val="24"/>
        </w:rPr>
        <w:t>5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  <w:t>6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Миасского городского округа                            </w:t>
        <w:tab/>
        <w:t xml:space="preserve">   </w:t>
        <w:tab/>
        <w:tab/>
        <w:t xml:space="preserve">                    И.В.Вой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51:00Z</dcterms:created>
  <dc:creator>Ладейщиков</dc:creator>
  <dc:description/>
  <dc:language>en-US</dc:language>
  <cp:lastModifiedBy>Julia</cp:lastModifiedBy>
  <cp:lastPrinted>2015-08-25T15:53:00Z</cp:lastPrinted>
  <dcterms:modified xsi:type="dcterms:W3CDTF">2015-08-27T06:51:00Z</dcterms:modified>
  <cp:revision>2</cp:revision>
  <dc:subject/>
  <dc:title/>
</cp:coreProperties>
</file>