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ЧЕЛЯБИН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____________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Я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 xml:space="preserve">от ________________ год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б обнародовании нормативных правовых актов Миас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в предложение прокурора г. Миасса об утверждении Положения об обнародовании нормативных правовых акто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бнародовании нормативных правовых актов Миасского городского округ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установленном порядке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Миасского городского округа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 2015 г. N 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ОБ ОБНАРОДОВАНИИ НОРМАТИВНЫХ ПРАВОВЫХ АКТОВ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ИАССКОГО ГОРОДСОКГО ОКРУГА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принято с целью установления процедуры ознакомления граждан с нормативными правовыми актами органов местного самоуправления Миасского городского округа на основани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асского  городского округа и установления порядка официального обнародования нормативных правовых актов органов местного самоуправления Миасского городского 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ми правовыми актами органов местного самоуправления Миасского городского округа, подлежащими обнародованию, являются правовые акты, принятые Собранием депутатов  Миасского городского округа, в виде решения, правовые акты администрации  Миасского городского округа в виде постановления, содержащие правовые нормы, обязательные для неопределенного круга лиц, за исключением правовых актов высшей юридической силы и актов, вступающих в силу в соответствии с Налогов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Акты ограниченного доступ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подлежат официальному обнародованию нормативные правовые акты органов местного самоуправления Миасского городского округа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 и служебного пользования, а также правовые акты, являющиеся документами индивидуального правового регулирования, непосредственно затрагивающие права, свободы и обязанности отдельного лица или круга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официального обнародования нормативных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4. Официальным обнародованием муниципальных правовых актов органов местного самоуправления Миасского городского округа является размещение их полного текста на информационных стендах на территории Миасского городского округа в местах, определенных настоящим положением:</w:t>
      </w:r>
    </w:p>
    <w:p>
      <w:pPr>
        <w:pStyle w:val="ConsPlusNormal"/>
        <w:ind w:firstLine="540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1) в здании Администрации Миасского городского округа (г. Миасс, пр. Автозаводцев, 55, этаж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омещении Центра занятости населения города Миасса (г. Миасс, пр. Октября, 6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здании Управления социальной защиты населения Миасского городского округа (г. Миасс, пр. Макеева, 8б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здании Управления Пенсионного фонда России в г. Миассе (г. Миасс, пр. Автозаводцев, 15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мещении Центральной городской библиотеки им. Ю.Н. Либединского (г. Миасс, пр. Октября, 9);</w:t>
      </w:r>
    </w:p>
    <w:p>
      <w:pPr>
        <w:pStyle w:val="ConsPlusNormal"/>
        <w:ind w:firstLine="540"/>
        <w:jc w:val="both"/>
        <w:rPr/>
      </w:pPr>
      <w:bookmarkStart w:id="2" w:name="Par18"/>
      <w:bookmarkEnd w:id="2"/>
      <w:r>
        <w:rPr>
          <w:rFonts w:cs="Times New Roman" w:ascii="Times New Roman" w:hAnsi="Times New Roman"/>
          <w:sz w:val="28"/>
          <w:szCs w:val="28"/>
        </w:rPr>
        <w:t>6)  в помещении Межрайонной Инспекции Федеральной налоговой службы России № 23 по Челябинской области  (г. Челябинск, пр. Автозаводцев, 6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обнародованием нормативных правовых актов органов местного самоуправления Миасского городского округа считается первое размещение их полного текста на информационных стендах Миас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ополнительным способом обнародования правовых актов органов местного самоуправления Миасского городского округа а является размещение их полного текста в информационно-коммуникационной сети Интернет на следующих Интернет-ресурсах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 сайт администрации Миасского городск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сайт Собрания депутатов Миасского городского округа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айт справочно-правовой системы "Консультант Плюс", в разделе локальные нормативные ак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 органов местного самоуправления Миасского городского округа размещаются на информационных стендах Миасского городского округа в виде официального документа на бланке органа местного самоуправления Миасского городского округа, его принявшего, со всеми приложениями, с отметкой "копия верна" заверенная подписью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кумента должен находиться на специальных информационных стендах не менее 10 дней. В последующем граждане имеют возможность ознакомиться с нормативными правовыми актами органов местного самоуправления Миасского городского округа в Собрании депутатов Миасского городского округа, Центральной городской библиотеке им Ю.Н. Либединского, на официальном сайте Администрации Миасского городского округа (миасс.рф) и на официальном сайте Собрания  депутатов Миасского городск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dum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a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нормативными правовыми актами пятилетнего и более срока давности производится в архивном отделе Администрации Миасского городского округа и Собрания депутатов Миас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фициальное обнародование правовых актов Администрации Миасского городского округа на информационных стендах согласно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беспечивает ответственный специалист организационного отдела Администрации Миас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обнародование нормативных правовых актов Собрания депутатов Миасского городского округа на информационных стендах согласно </w:t>
      </w:r>
      <w:hyperlink w:anchor="Par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 пункта 4 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беспечивает ответственный специалист аппарата Собрания депутатов Миас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обнародованием и соответствием обнародованного текста правового акта, принятого Администрацией Миасского городского округа, его подлиннику осуществляет начальник Управления организационной и контрольной работы Администрации Миасского городского округа, направляя для обнародования копию подлинного текста нормативного правового акта, заверенную подписью и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обнародованием и соответствием обнародованного текста нормативного правового акта, принятого Собранием депутатов Миасского городского округа, его подлиннику осуществляет Глава Миасского городского округа, направляя для обнародования копию подлинного текста нормативного правового акта, заверенную подписью и печа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 Миасского городского округа вправе использовать для информирования населения Миасского городского округа о содержании нормативных правовых актов любые иные способ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правильностью и своевременностью обновления материалов на информационных стендах несет должностное лицо органа местного самоуправления Миасского городского округа, принявшего нормативный правовой 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атой обнародования нормативного правового акта органа местного самоуправления Миасского городского округа считается дата, в которую произведено обнародование муниципального правового акта в порядке, установленном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 результатам обнародования нормативного правового акта органа местного самоуправления Миасского городского округа ответственным специалистом составляется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пр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1), а также ведется </w:t>
      </w:r>
      <w:hyperlink w:anchor="Par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обнародования муниципальных нормативных правовых актов (Приложение 2) в соответствии с правилами делопроизво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роки обнаро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Собрания депутатов Миасского городского округа нормативного характера направляются Главе Миасского городского округа для подписания и обнародования в течение 10 дней с момента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ость за обнародование нормативных правовых актов органов местного самоуправления Миасского городского округа возлагается на Главу Миас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ормативные правовые акты органов местного самоуправления Миасского городского округа подлежат обязательному доведению до сведения органов, предприятий, учреждений, организаций, должностных лиц и граждан, на которых распространяется их действ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Нормативные правовые акты органов местного самоуправления Миасского городского округа вступают в силу после их официального обнародования, если самими нормативными правовыми актами не установлен другой порядок вступления их в сил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асского городского округ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асского городского округа </w:t>
      </w:r>
      <w:bookmarkStart w:id="3" w:name="Par58"/>
      <w:bookmarkEnd w:id="3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нормативных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ас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визиты нормативного правового а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, принявшего (издавшего) нормативный правовой а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(номер и дата)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обнародования, в том числе адрес месторас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обнародования: с "__" ______ 20__ г. по "__" ______ 20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подпись ответственного специалиста органа местного самоуправления Миасского городского округ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4ABEBEB6889800A9A98800DC7132A60AF56D5777B4F3389795217ZEmDF" TargetMode="External"/><Relationship Id="rId3" Type="http://schemas.openxmlformats.org/officeDocument/2006/relationships/hyperlink" Target="consultantplus://offline/ref=24FD64ABEBEB6889800A849596619818226BF459D070701969D6220F40E484A3Z4mCF" TargetMode="External"/><Relationship Id="rId4" Type="http://schemas.openxmlformats.org/officeDocument/2006/relationships/hyperlink" Target="consultantplus://offline/ref=C43049CBDA5C98C839070E4830755DEFF5B199372251D418F0B9C48BEEC8D498D17076B593AB9D1C564CB8A9D3I2G" TargetMode="External"/><Relationship Id="rId5" Type="http://schemas.openxmlformats.org/officeDocument/2006/relationships/hyperlink" Target="consultantplus://offline/ref=210B8B0E1A5C7C33971B2A3E1DD5682B597EE9FDF4DCB58B2F71E988F66AC5D77B8848846B54C72FN7Y2M" TargetMode="External"/><Relationship Id="rId6" Type="http://schemas.openxmlformats.org/officeDocument/2006/relationships/hyperlink" Target="consultantplus://offline/ref=210B8B0E1A5C7C33971B34330BB93720517DB5F1F3DFB7DD7425EFDFA93AC3823BC84ED12810CF2673C1268CN8Y1M" TargetMode="External"/><Relationship Id="rId7" Type="http://schemas.openxmlformats.org/officeDocument/2006/relationships/hyperlink" Target="consultantplus://offline/ref=AADAA0E5D894589AB45523C40FD0D58B9E06DB5368625551885E8F5416J5e7M" TargetMode="External"/><Relationship Id="rId8" Type="http://schemas.openxmlformats.org/officeDocument/2006/relationships/hyperlink" Target="consultantplus://offline/ref=AADAA0E5D894589AB45523C40FD0D58B9E06D95D616F5551885E8F5416J5e7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31:00Z</dcterms:created>
  <dc:creator>Sorokina.34</dc:creator>
  <dc:description/>
  <dc:language>en-US</dc:language>
  <cp:lastModifiedBy>Julia</cp:lastModifiedBy>
  <dcterms:modified xsi:type="dcterms:W3CDTF">2015-08-27T05:31:00Z</dcterms:modified>
  <cp:revision>2</cp:revision>
  <dc:subject/>
  <dc:title/>
</cp:coreProperties>
</file>