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асского городского округа</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 2015 г. N ___</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bookmarkStart w:id="0" w:name="Par45"/>
      <w:bookmarkEnd w:id="0"/>
      <w:r>
        <w:rPr>
          <w:rFonts w:cs="Times New Roman" w:ascii="Times New Roman" w:hAnsi="Times New Roman"/>
          <w:b/>
          <w:bCs/>
          <w:sz w:val="28"/>
          <w:szCs w:val="28"/>
        </w:rPr>
        <w:t>Положение</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предоставления в аренду имущест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ходящегося в собственности Миасского городского округ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rPr>
          <w:rFonts w:ascii="Times New Roman" w:hAnsi="Times New Roman" w:cs="Times New Roman"/>
          <w:sz w:val="28"/>
          <w:szCs w:val="28"/>
        </w:rPr>
      </w:pPr>
      <w:bookmarkStart w:id="1" w:name="Par49"/>
      <w:bookmarkEnd w:id="1"/>
      <w:r>
        <w:rPr>
          <w:rFonts w:cs="Times New Roman" w:ascii="Times New Roman" w:hAnsi="Times New Roman"/>
          <w:sz w:val="28"/>
          <w:szCs w:val="28"/>
        </w:rPr>
        <w:t>1. Общие положени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 порядке предоставления в аренду имущества, находящегося в собственности Миасского городского округа (далее - Положение), разработано в соответствии с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 Федеральным законом от 02.05.2006г. </w:t>
      </w:r>
      <w:r>
        <w:rPr>
          <w:rFonts w:cs="Times New Roman" w:ascii="Times New Roman" w:hAnsi="Times New Roman"/>
          <w:sz w:val="28"/>
          <w:szCs w:val="28"/>
          <w:lang w:val="en-US"/>
        </w:rPr>
        <w:t>N</w:t>
      </w:r>
      <w:r>
        <w:rPr>
          <w:rFonts w:cs="Times New Roman" w:ascii="Times New Roman" w:hAnsi="Times New Roman"/>
          <w:sz w:val="28"/>
          <w:szCs w:val="28"/>
        </w:rPr>
        <w:t xml:space="preserve"> 59-ФЗ «О порядке рассмотрения обращений граждан Российской федерации», Федеральным законом от 27.07.2006г. </w:t>
      </w:r>
      <w:r>
        <w:rPr>
          <w:rFonts w:cs="Times New Roman" w:ascii="Times New Roman" w:hAnsi="Times New Roman"/>
          <w:sz w:val="28"/>
          <w:szCs w:val="28"/>
          <w:lang w:val="en-US"/>
        </w:rPr>
        <w:t>N</w:t>
      </w:r>
      <w:r>
        <w:rPr>
          <w:rFonts w:cs="Times New Roman" w:ascii="Times New Roman" w:hAnsi="Times New Roman"/>
          <w:sz w:val="28"/>
          <w:szCs w:val="28"/>
        </w:rPr>
        <w:t xml:space="preserve"> 152-ФЗ «О персональных данных»,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иасского городского округа, </w:t>
      </w:r>
      <w:hyperlink r:id="rId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управления и распоряжения имуществом, находящимся в собственности Миасского городского округа», утвержденным решением Собрания депутатов Миасского городского округа от 24.12.2010 N 13.</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Настоящее Положение устанавливает порядок и условия предоставления в аренду муниципального имущества, находящегося в собственности Миасского городского округа (далее по тексту - Округ).</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Действие настоящего Положения распространяется на отношения по предоставлению в аренду имущества, находящегося в собственности Округа, в том числе зданий, строений, сооружений, имущественных комплексов, объектов инженерной инфраструктуры, нежилых помещений, движимого имущества (далее - муниципальное имущество), за исключением жилых помещений, земельных участков, объектов водоснабжения, водоотведения, теплоснабжения, водных объектов и других природных ресурсов.</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Арендодателями муниципального имущества могут выступать:</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т имени Округа  - Администрация Миасского городского округа (далее - Администрация МГО) - в отношении муниципального имущества, составляющего казну Округ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муниципальные бюджетные, автономные и казенные учреждения Округа (далее - муниципальные учреждения) - в отношении муниципального имущества, находящегося у них на праве оперативного управлени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муниципальные унитарные предприятия Округа (далее - муниципальные предприятия) - в отношении муниципального имущества, находящегося у них на праве хозяйственного ведени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Арендатором муниципального имущества могут выступать юридические лица, объединения и организации с участием российских и иностранных юридических лиц, иностранные юридические лица, любое физическое лицо, в том числе индивидуальные предпринимател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6. В целях обеспечения защиты муниципального имущества, составляющего казну Округа, передаваемого в аренду, от риска гибели и повреждения оно подлежит страхованию за счет средств арендатора на его полную стоимость на весь срок аренды в пользу Администрации МГО. </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Арендатор, заключивший договор аренды на отдельно стоящее здание, обязан заключить договор аренды на земельный участок, на котором расположено указанное отдельно стоящее здани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Доходы от сдачи в аренду имущества, составляющего казну Округа, поступают в бюджет Миасского городского округа в полном объем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rPr>
          <w:rFonts w:ascii="Times New Roman" w:hAnsi="Times New Roman" w:cs="Times New Roman"/>
          <w:sz w:val="28"/>
          <w:szCs w:val="28"/>
        </w:rPr>
      </w:pPr>
      <w:bookmarkStart w:id="2" w:name="Par64"/>
      <w:bookmarkEnd w:id="2"/>
      <w:r>
        <w:rPr>
          <w:rFonts w:cs="Times New Roman" w:ascii="Times New Roman" w:hAnsi="Times New Roman"/>
          <w:sz w:val="28"/>
          <w:szCs w:val="28"/>
        </w:rPr>
        <w:t>2. Основания, порядок и условия предостав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аренду имущества, находящегося в собственности Округ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Предоставление муниципального имущества в аренду осуществляется по результатам торгов (конкурсов, аукционов), за исключением случаев, предусмотренных законодательством Российской Федераци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Организаторами конкурсов или аукционов на право заключения договоров аренды муниципального имущества являютс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Администрация МГО - в отношении муниципального имущества, составляющего казну Округ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муниципальные учреждения - в отношении муниципального имущества, находящегося у них на праве оперативного управлени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муниципальные предприятия - в отношении муниципального имущества, находящегося у них на праве хозяйственного ведени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 Торги на право заключения договоров аренды муниципального имущества, проводятся в соответствии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 67).</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2. </w:t>
      </w:r>
      <w:hyperlink r:id="rId8">
        <w:r>
          <w:rPr>
            <w:rStyle w:val="InternetLink"/>
            <w:rFonts w:cs="Times New Roman" w:ascii="Times New Roman" w:hAnsi="Times New Roman"/>
            <w:color w:val="00000A"/>
            <w:sz w:val="28"/>
            <w:szCs w:val="28"/>
            <w:u w:val="none"/>
          </w:rPr>
          <w:t>Перечень</w:t>
        </w:r>
      </w:hyperlink>
      <w:r>
        <w:rPr>
          <w:rFonts w:cs="Times New Roman" w:ascii="Times New Roman" w:hAnsi="Times New Roman"/>
          <w:sz w:val="28"/>
          <w:szCs w:val="28"/>
        </w:rPr>
        <w:t xml:space="preserve"> видов имущества, в отношении которого заключение договоров аренды может осуществляться путем проведения торгов в форме конкурса, утвержден Приказом N 67.</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 Передача муниципального имущества в аренду без проведения торгов осуществляется в случаях и в порядке, установленными статьей 17.1 Федерального закона от 26.07.2006г. № 135-ФЗ «О защите конкуренции» (далее – закон «О защите конкуренци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6. Порядок предоставления особых условий аренды, а также предоставления муниципальной преференции определяется в соответствии с Положением «О порядке предоставления особых условий аренды и передачи в безвозмездное пользование имущества, находящегося в собственности Миасского городского округа», утвержденным решением Собрания депутатов Миасского городского округа от 26.12.2011г. № 6. </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7. Заявление о предоставлении в аренду муниципального имущества, составляющего казну Округа, подается в письменном виде в Администрацию МГО, а в отношении имущества, находящегося на праве оперативного управления у муниципальных учреждений, и имущества, находящегося на праве хозяйственного ведения у муниципальных предприятий, - в соответствующее муниципальное учреждение или предприятие.</w:t>
      </w:r>
    </w:p>
    <w:p>
      <w:pPr>
        <w:pStyle w:val="Normal"/>
        <w:widowControl w:val="false"/>
        <w:spacing w:lineRule="auto" w:line="240" w:before="0" w:after="0"/>
        <w:ind w:left="0" w:right="0" w:firstLine="540"/>
        <w:jc w:val="both"/>
        <w:rPr>
          <w:rFonts w:ascii="Times New Roman" w:hAnsi="Times New Roman" w:cs="Times New Roman"/>
          <w:sz w:val="28"/>
          <w:szCs w:val="28"/>
        </w:rPr>
      </w:pPr>
      <w:bookmarkStart w:id="3" w:name="Par70"/>
      <w:bookmarkEnd w:id="3"/>
      <w:r>
        <w:rPr>
          <w:rFonts w:cs="Times New Roman" w:ascii="Times New Roman" w:hAnsi="Times New Roman"/>
          <w:sz w:val="28"/>
          <w:szCs w:val="28"/>
        </w:rPr>
        <w:t>18. Заявление лица, обратившегося с инициативой предоставления муниципального имущества в аренду, должно содержать:</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лное и сокращенное наименование юридического лиц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данные, позволяющие достоверно определить имущество, испрашиваемое в аренду;</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цель использования муниципального имуществ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срок аренды муниципального имущества.</w:t>
      </w:r>
    </w:p>
    <w:p>
      <w:pPr>
        <w:pStyle w:val="Normal"/>
        <w:widowControl w:val="false"/>
        <w:spacing w:lineRule="auto" w:line="240" w:before="0" w:after="0"/>
        <w:ind w:left="0" w:right="0" w:firstLine="540"/>
        <w:jc w:val="both"/>
        <w:rPr>
          <w:rFonts w:ascii="Times New Roman" w:hAnsi="Times New Roman" w:cs="Times New Roman"/>
          <w:sz w:val="28"/>
          <w:szCs w:val="28"/>
        </w:rPr>
      </w:pPr>
      <w:bookmarkStart w:id="4" w:name="Par75"/>
      <w:bookmarkEnd w:id="4"/>
      <w:r>
        <w:rPr>
          <w:rFonts w:cs="Times New Roman" w:ascii="Times New Roman" w:hAnsi="Times New Roman"/>
          <w:sz w:val="28"/>
          <w:szCs w:val="28"/>
        </w:rPr>
        <w:t>19. К заявлению прилагаютс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9.1. Для юридических лиц:</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устава, свидетельства о государственной регистрации юридического лиц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полномочия заявителя заключать сделки от имени юридического лиц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9. 2. Для индивидуальных предпринимателей:</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индивидуального предпринимател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9. 3. Для физических лиц:</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0. Заявление муниципального учреждения или предприятия о разрешении предоставления в аренду муниципального имущества, находящегося у них соответственно на праве оперативного управления или хозяйственного ведения, в случае, когда в соответствии с законодательством Российской Федерации муниципальное учреждение или предприятие вправе распоряжаться имуществом с согласия собственника муниципального имущества, подается в письменном виде в Администрацию МГО. К указанному заявлению прилагаются надлежащим образом заверенные документы, предусмотренные </w:t>
      </w:r>
      <w:hyperlink w:anchor="Par7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8, </w:t>
      </w:r>
      <w:hyperlink w:anchor="Par75">
        <w:r>
          <w:rPr>
            <w:rStyle w:val="InternetLink"/>
            <w:rFonts w:cs="Times New Roman" w:ascii="Times New Roman" w:hAnsi="Times New Roman"/>
            <w:sz w:val="28"/>
            <w:szCs w:val="28"/>
          </w:rPr>
          <w:t>1</w:t>
        </w:r>
      </w:hyperlink>
      <w:r>
        <w:rPr>
          <w:rFonts w:cs="Times New Roman" w:ascii="Times New Roman" w:hAnsi="Times New Roman"/>
          <w:sz w:val="28"/>
          <w:szCs w:val="28"/>
        </w:rPr>
        <w:t>9 настоящего Положения.</w:t>
      </w:r>
    </w:p>
    <w:p>
      <w:pPr>
        <w:pStyle w:val="Normal"/>
        <w:widowControl w:val="false"/>
        <w:spacing w:lineRule="auto" w:line="240" w:before="0" w:after="0"/>
        <w:ind w:left="0" w:right="0" w:firstLine="540"/>
        <w:jc w:val="both"/>
        <w:rPr>
          <w:rFonts w:ascii="Times New Roman" w:hAnsi="Times New Roman" w:cs="Times New Roman"/>
          <w:sz w:val="28"/>
          <w:szCs w:val="28"/>
        </w:rPr>
      </w:pPr>
      <w:bookmarkStart w:id="5" w:name="Par81"/>
      <w:bookmarkEnd w:id="5"/>
      <w:r>
        <w:rPr>
          <w:rFonts w:cs="Times New Roman" w:ascii="Times New Roman" w:hAnsi="Times New Roman"/>
          <w:sz w:val="28"/>
          <w:szCs w:val="28"/>
        </w:rPr>
        <w:t>21. Заявление о предоставлении муниципального имущества в аренду, заявление муниципального учреждения или предприятия о разрешении предоставления в аренду муниципального имущества, находящегося у них соответственно на праве оперативного управления или хозяйственного ведения, в случае, когда в соответствии с законодательством Российской Федерации муниципальное учреждение или предприятие вправе распоряжаться имуществом с согласия собственника муниципального имущества, рассматриваются постоянно действующей Комиссией по вопросам оперативного распоряжения муниципальным имуществом (далее - Комиссия). Состав и Положение о Комиссии утверждаются постановлением Администрации МГО.</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2. Комиссия принимает решение о проведении торгов на право заключения договора аренды муниципального имущества либо о предоставлении муниципального имущества в аренду без проведения торгов, о разрешении муниципальному учреждению или предприятию предоставить в аренду муниципальное имущество, находящееся у них соответственно на праве оперативного управления или хозяйственного ведения, в случае, когда в соответствии с законодательством Российской Федерации муниципальное учреждение или предприятие вправе распоряжаться имуществом с согласия собственника муниципального имущества, либо об отказе в выдаче такого разрешени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Комиссией решения о проведении торгов на право заключения договора аренды муниципального имущества в таком решении указывается форма проведения торгов (аукцион или конкурс) и срок аренды.</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Комиссией решения о предоставлении муниципального имущества в аренду без проведения торгов указывается основание предоставления муниципального имущества в аренду без проведения торгов и срок аренды.</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я Комиссии носят рекомендательный характер.</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3. Решение о предоставлении в аренду муниципального имущества, составляющего казну Округа, принимает Администрация МГО, о чем издается соответствующее постановлени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в аренду муниципального имущества, находящегося у муниципального предприятия на праве хозяйственного ведения, принимает указанное предприяти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в аренду муниципального имущества, находящегося у муниципального учреждения на праве оперативного управления, принимает указанное учреждени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зрешение муниципальному учреждению или предприятию на предоставление в аренду муниципального имущества, находящегося у них соответственно на праве оперативного управления или хозяйственного ведения, выдается Администрацией МГО, о чем издается соответствующее постановлени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имущества без проведения торгов, в течение 30 дней с момента регистрации заявления Администрация МГО принимает решение о предоставлении имущества в аренду, либо об отказе в предоставлении указанного имущества и уведомляет лицо, обратившееся с инициативой предоставления в аренду имущества, о принятом решении.</w:t>
      </w:r>
    </w:p>
    <w:p>
      <w:pPr>
        <w:pStyle w:val="Normal"/>
        <w:widowControl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bookmarkStart w:id="6" w:name="Par92"/>
      <w:bookmarkStart w:id="7" w:name="Par92"/>
      <w:bookmarkEnd w:id="7"/>
    </w:p>
    <w:p>
      <w:pPr>
        <w:pStyle w:val="Normal"/>
        <w:widowControl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 Порядок заключения договора аренды имущест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щегося в собственности Округ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4. Договор аренды муниципального имущества, составляющего казну Округа, заключается между арендатором и Администрацией МГО.</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говор аренды муниципального имущества, находящегося у муниципального предприятия на праве хозяйственного ведения, заключается между арендатором и указанным предприятием.</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говор аренды муниципального имущества, находящегося у муниципального учреждения на праве оперативного управления, заключается между арендатором и указанным учреждением.</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5. Осуществление арендатором капитального ремонта и (или) реконструкции арендуемого объекта за счет собственных средств без возмещения затрат из бюджета Округа является существенным условием договора аренды муниципального имущества, заключаемого на срок более одного года. </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6. Арендатор несет расходы по содержанию и ремонту общего имущества многоквартирного жилого дома в случаях, если передаваемое в аренду имущество расположено в многоквартирном жилом доме пропорционально доле общей площади арендуемого имущества. Арендатор самостоятельно заключает соответствующий договор с организацией, осуществляющей управление многоквартирным домом.</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7. Договоры аренды муниципального недвижимого имущества, составляющего казну Округа, заключенные на срок более одного года, подлежат обязательной государственной регистрации. Обязанность по государственной регистрации договоров аренды муниципального недвижимого имущества, составляющего казну Округа, возлагается на Арендодателя. </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8. Муниципальное имущество предоставляется арендатору в состоянии, соответствующем условиям договора. Передача осуществляется по акту приема - передачи, подписанному сторонам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9. При использовании муниципального имущества арендатор обязан соблюдать требования санитарно-гигиенических, противопожарных и иных правил, нормативов.</w:t>
      </w:r>
    </w:p>
    <w:p>
      <w:pPr>
        <w:pStyle w:val="ConsPlusNormal"/>
        <w:ind w:left="0" w:right="0" w:firstLine="540"/>
        <w:jc w:val="both"/>
        <w:rPr>
          <w:rFonts w:ascii="Times New Roman" w:hAnsi="Times New Roman" w:cs="Times New Roman"/>
          <w:sz w:val="28"/>
          <w:szCs w:val="28"/>
        </w:rPr>
      </w:pPr>
      <w:r>
        <w:rPr/>
        <w:t>30. В случае нарушения Арендатором муниципального имущества обязательств по содержанию и обслуживанию указанного имущества, заключению договора аренды земельного участка, занятого арендованным объектом, и уплате арендной платы за пользование земельным участком, по страхованию арендованного объекта, а также риска неуплаты арендной платы на весь период действия договора, договор аренды муниципального имущества подлежит расторжению, и арендатор несет ответственность, предусмотренную законодательством Российской Федерации и договором аренды муниципального имуществ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арендатором муниципального недвижимого имущества указанных обязательств договор аренды муниципального имущества подлежит расторжению, а арендатор несет ответственность, предусмотренную законодательством Российской Федерации и договором аренды муниципального имущества, в том числе в виде уплаты неустойки (штрафа, пени) и возмещения убытков.</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 Администрация МГО имеет право отказаться от исполнения договора и досрочно расторгнуть его во внесудебном порядке, в случае неисполнения или ненадлежащего исполнения Арендатором условий договор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 При нарушении условий, установленных пунктом 30 настоящего Положения, Арендатор выплачивает Арендодателю штраф в размере полугодовой арендной платы.</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 По истечении срока действия договора аренды или при досрочном его расторжении, Арендатор обязан вернуть Арендодателю муниципальное имущество по акту приема-передачи в течение трех дней.</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4. Расчет арендной платы, за исключением случаев заключения договоров аренды муниципального имущества по результатам торгов, производится согласно </w:t>
      </w:r>
      <w:hyperlink w:anchor="Par145">
        <w:r>
          <w:rPr>
            <w:rStyle w:val="InternetLink"/>
            <w:rFonts w:cs="Times New Roman" w:ascii="Times New Roman" w:hAnsi="Times New Roman"/>
            <w:sz w:val="28"/>
            <w:szCs w:val="28"/>
          </w:rPr>
          <w:t>методике</w:t>
        </w:r>
      </w:hyperlink>
      <w:r>
        <w:rPr>
          <w:rFonts w:cs="Times New Roman" w:ascii="Times New Roman" w:hAnsi="Times New Roman"/>
          <w:sz w:val="28"/>
          <w:szCs w:val="28"/>
        </w:rPr>
        <w:t xml:space="preserve"> расчета арендной платы (приложение к настоящему Положению).</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 Арендная плата определяется договором без учета налога на добавленную стоимость и иных обязательных платежей. Налог на добавленную стоимость перечисляется арендатором самостоятельно.</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6. Арендная плата подлежит изменению в связи с изменением базовой ставки арендной платы, коэффициентов и </w:t>
      </w:r>
      <w:hyperlink w:anchor="Par145">
        <w:r>
          <w:rPr>
            <w:rStyle w:val="InternetLink"/>
            <w:rFonts w:cs="Times New Roman" w:ascii="Times New Roman" w:hAnsi="Times New Roman"/>
            <w:sz w:val="28"/>
            <w:szCs w:val="28"/>
          </w:rPr>
          <w:t>методики</w:t>
        </w:r>
      </w:hyperlink>
      <w:r>
        <w:rPr>
          <w:rFonts w:cs="Times New Roman" w:ascii="Times New Roman" w:hAnsi="Times New Roman"/>
          <w:sz w:val="28"/>
          <w:szCs w:val="28"/>
        </w:rPr>
        <w:t xml:space="preserve"> расчета арендной платы, устанавливаемых решением Собрания депутатов Миасского городского округа. В каждом случае централизованного изменения решением Собрания депутатов Округа базовой ставки арендной платы и (или) коэффициентов изменение размера арендной платы за пользование муниципальным имуществом принимается сторонами договора аренды муниципального имущества к обязательному исполнению без внесения изменений в договор аренды с даты вступления в силу вышеуказанного решения Собрания депутатов Округ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рендная плата также подлежит изменению в случае изменения ставки транспортного налога (движимое имущество), а также в случае изменения балансовой стоимости основных средств.</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 В случаях проведения торгов на право заключения договора аренды муниципального имущества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определяется независимым оценщиком в порядке,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1998 года N 135-ФЗ «Об оценочной деятельности в Российской Федераци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8. Право на получение особых условий аренды в виде преимуществ экономического характера, связанных с исполнением условий договора аренды муниципального имущества, в том числе путем применения корректировочных коэффициентов при расчете арендной платы за пользование муниципальным имуществом, предоставляется Арендаторам в порядке, установленном законодательством и отдельным правовым актом Собрания депутатов Миасского городского округ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rPr>
          <w:rFonts w:ascii="Times New Roman" w:hAnsi="Times New Roman" w:cs="Times New Roman"/>
          <w:sz w:val="28"/>
          <w:szCs w:val="28"/>
        </w:rPr>
      </w:pPr>
      <w:bookmarkStart w:id="8" w:name="Par110"/>
      <w:bookmarkEnd w:id="8"/>
      <w:r>
        <w:rPr>
          <w:rFonts w:cs="Times New Roman" w:ascii="Times New Roman" w:hAnsi="Times New Roman"/>
          <w:sz w:val="28"/>
          <w:szCs w:val="28"/>
        </w:rPr>
        <w:t>4. Условия передачи имущест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щегося в собственности Округа, в субаренду</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9. Арендатор муниципального имущества вправе с согласия арендодателя передавать арендованное имущество либо его часть в субаренду в случаях и порядке, установленными действующим законодательством.</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0. Арендатор муниципального имущества вправе с согласия арендодателя передать арендованное имущество либо его часть в субаренду без проведения торгов, в случаях и в порядке, предусмотренными п. 16 ч. 1 ст. 17.1 закона «О защите конкуренци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1. Договор субаренды не может быть заключен на срок, превышающий срок договора аренды.</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2. Заявление о разрешении передачи в субаренду арендованного муниципального имущества, составляющего казну Округа, подается арендатором муниципального имущества в письменном виде в Администрацию МГО, а в отношении имущества, находящегося на праве оперативного управления у муниципальных учреждений, и имущества, находящегося на праве хозяйственного ведения у муниципальных предприятий, - в соответствующее муниципальное учреждение или предприяти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ое заявление должно содержать:</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данные, позволяющие достоверно определить имущество, передаваемое в субаренду;</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цель использования муниципального имуществ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ий адрес, ИНН субарендатор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срок субаренды муниципального имуществ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3. Заявления о разрешении передачи в субаренду арендованного муниципального имущества, в том числе имущества, находящегося у муниципального учреждения или предприятия соответственно на праве оперативного управления или хозяйственного ведения, в случае, когда в соответствии с законодательством Российской Федерации муниципальное учреждение или предприятие вправе распоряжаться имуществом с согласия собственника муниципального имущества, рассматриваются постоянно действующей Комиссией в порядке, установленном пунктами 21-22 настоящего Полож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4. Обязательным условием для рассмотрения вопроса о даче согласия арендатору на заключение договора субаренды части арендуемого нежилого помещения является отсутствие у арендатора задолженности по арендной плате и надлежащее выполнение других условий договора аренд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5. Прекращение действия договора аренды влечет прекращение заключенного в соответствии с ним договора субаренд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6. Сдача Арендатором помещений в субаренду третьим лицам без письменного разрешения Арендодателя не допускается и является основанием для досрочного расторжения договора аренды.</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7. В случае передачи муниципального имущества в субаренду ответственным перед арендодателем за соблюдение условий договора аренды муниципального имущества, в том числе своевременное и полное внесение арендной платы, сохранность и использование муниципального имущества по назначению является арендатор муниципального имуществ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8. Доходы от сдачи имущества в субаренду поступают Арендатору, при этом размер арендной платы по договору возрастает в соответствии с методикой расчета арендной платы (приложение к настоящему Положению).</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rPr>
          <w:rFonts w:ascii="Times New Roman" w:hAnsi="Times New Roman" w:cs="Times New Roman"/>
          <w:sz w:val="28"/>
          <w:szCs w:val="28"/>
        </w:rPr>
      </w:pPr>
      <w:bookmarkStart w:id="9" w:name="Par124"/>
      <w:bookmarkEnd w:id="9"/>
      <w:r>
        <w:rPr>
          <w:rFonts w:cs="Times New Roman" w:ascii="Times New Roman" w:hAnsi="Times New Roman"/>
          <w:sz w:val="28"/>
          <w:szCs w:val="28"/>
        </w:rPr>
        <w:t>5. Учет арендованного муниципального имущест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онтроль его использовани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9. Учет переданного в аренду муниципального имущества осуществляет Администрация МГО.</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0.  Контроль использования арендованного муниципального имущества и исполнения арендатором условий договора аренды муниципального имущества осуществляет Администрация МГО, а также муниципальные учреждения и предприятия Округа, выступающие арендодателями муниципального имуществ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1. В случае нарушения арендаторами условий договоров аренды муниципального имущества Администрация МГО принимает меры по расторжению указанных договоров, возврату муниципального имущества и привлечению к ответственности лиц, нарушивших обязательства по договору, в том числе путем взыскания неустойки (штрафа, пени) и возмещения убытков указанными лицам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rPr>
          <w:rFonts w:ascii="Times New Roman" w:hAnsi="Times New Roman" w:cs="Times New Roman"/>
          <w:sz w:val="28"/>
          <w:szCs w:val="28"/>
        </w:rPr>
      </w:pPr>
      <w:bookmarkStart w:id="10" w:name="Par131"/>
      <w:bookmarkEnd w:id="10"/>
      <w:r>
        <w:rPr>
          <w:rFonts w:cs="Times New Roman" w:ascii="Times New Roman" w:hAnsi="Times New Roman"/>
          <w:sz w:val="28"/>
          <w:szCs w:val="28"/>
        </w:rPr>
        <w:t>6. Заключительные положени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2. Внесение изменений в настоящее Положение осуществляется в том же порядке, в котором оно принято.</w:t>
      </w:r>
      <w:bookmarkStart w:id="11" w:name="_GoBack"/>
      <w:bookmarkEnd w:id="11"/>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bookmarkStart w:id="12" w:name="Par139"/>
      <w:bookmarkStart w:id="13" w:name="Par139"/>
      <w:bookmarkEnd w:id="13"/>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редоставлении в аренду имущества,</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собственност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асского городского округ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bookmarkStart w:id="14" w:name="Par145"/>
      <w:bookmarkEnd w:id="14"/>
      <w:r>
        <w:rPr>
          <w:rFonts w:cs="Times New Roman" w:ascii="Times New Roman" w:hAnsi="Times New Roman"/>
          <w:b/>
          <w:bCs/>
          <w:sz w:val="28"/>
          <w:szCs w:val="28"/>
        </w:rPr>
        <w:t>МЕТОДИК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ЧЕТА АРЕНДНОЙ ПЛАТЫ ЗА ПОЛЬЗОВАНИЕ ИМУЩЕСТВО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ХОДЯЩИМСЯ В СОБСТВЕННОСТИ МИАССКОГО ГОРОДСКОГО ОКРУГА</w:t>
      </w:r>
    </w:p>
    <w:p>
      <w:pPr>
        <w:pStyle w:val="Normal"/>
        <w:widowControl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 МЕТОДИК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А АРЕНДНОЙ ПЛАТЫ ЗА ПОЛЬЗОВА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ВИЖИМЫМ ИМУЩЕСТВОМ, НАХОДЯЩИМСЯ В СОБСТВЕННО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АССКОГО ГОРОДСКОГО ОКРУГ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стоящая методика определяет порядок расчета арендной платы за арендуемое недвижимое имущество (нежилые помещения, здания), находящееся в собственности Миасского городского округа (далее - объект аренды).</w:t>
      </w:r>
    </w:p>
    <w:p>
      <w:pPr>
        <w:pStyle w:val="Normal"/>
        <w:widowControl w:val="false"/>
        <w:spacing w:lineRule="auto" w:line="240" w:before="0" w:after="0"/>
        <w:ind w:left="0" w:right="0" w:firstLine="540"/>
        <w:jc w:val="both"/>
        <w:rPr>
          <w:rFonts w:ascii="Times New Roman" w:hAnsi="Times New Roman" w:cs="Times New Roman"/>
          <w:sz w:val="28"/>
          <w:szCs w:val="28"/>
        </w:rPr>
      </w:pPr>
      <w:bookmarkStart w:id="15" w:name="Par10"/>
      <w:bookmarkEnd w:id="15"/>
      <w:r>
        <w:rPr>
          <w:rFonts w:cs="Times New Roman" w:ascii="Times New Roman" w:hAnsi="Times New Roman"/>
          <w:sz w:val="28"/>
          <w:szCs w:val="28"/>
        </w:rPr>
        <w:t>2. Месячная арендная плата устанавливается индивидуально для каждого объекта аренды и рассчитывается по формул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 = Пл x Бс x К1 x К2 x К3 x К4 x К5 x К6 x К7, гд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П - месячная арендная плата (рублей/месяц);</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л - площадь объекта аренды (квадратные метры);</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с - базовая ставка (рублей/1 квадратный метр);</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1, К2, К3, К4, К5, К6, К7 - корректировочные коэффициенты к базовой ставке арендной платы, размер которых определяется в соответствии с настоящей методикой.</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предоставления арендатору особых условий аренды месячная арендная плата рассчитывается по формул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л = Пл x Бс x К1 x К2 x К3 x К4 x К5 x К7 x К8, гд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8 - корректировочный коэффициент при предоставлении особых условий аренды, размер которых определяется в соответствии с настоящей методикой.</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ри передаче в субаренду части (частей) площади объекта аренды размер ежемесячной арендной платы за пользование объектом аренды увеличивается на сумму согласно формул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 са = 0,5 x Бс x Пл са, гд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П са - арендная плата в месяц за площадь, сданную в субаренду (рублей/месяц);</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л са - площадь субаренды (квадратные метры);</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0,5 - коэффициент субаренды.</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части или частей площади объекта аренды в субаренду в расчете арендной платы корректировочный коэффициент учета социальной значимости категории арендатора, к базовой ставке арендной платы - К8 на данную площадь не применяется.</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При передаче объектов аренды, закрепленных за муниципальными учреждениями Миасского городского округа на праве оперативного управления, в аренду для почасового использования арендная плата рассчитывается по формул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т = АП / Тр x Т x 1,1, гд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Пт - почасовая арендная плата за количество часов в день (рублей);</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П - месячная арендная плата, определяемая в соответствии с </w:t>
      </w:r>
      <w:hyperlink w:anchor="Par1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методики (рублей/месяц);</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Тр - количество рабочего времени в месяц при 40-часовой рабочей неделе, определяемого по утвержденному производственному календарю на текущий календарный год (часов);</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Т - количество часов аренды объекта аренды в день (часов);</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 коэффициент, используемый при расчете почасовой арендной платы.</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счет арендной платы производится по настоящей формуле при условии, что совокупное время использования арендатором объекта аренды не превышает 100 часов в месяц.</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6. При передаче частей конструктивных элементов зданий, частей помещений, зданий для установки третьими лицами точечных объектов (точечным объектом является система средств связи, состоящая из ряда неотъемлемых элементов в любом варианте исполнения) месячная арендная плата за каждый размещаемый объект устанавливается в размере 120 (сто двадцать минимальных размеров оплаты труда, установл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6.2000 N 82-ФЗ (ред. от </w:t>
      </w:r>
      <w:hyperlink r:id="rId11">
        <w:r>
          <w:rPr>
            <w:rStyle w:val="InternetLink"/>
            <w:rFonts w:cs="Times New Roman" w:ascii="Times New Roman" w:hAnsi="Times New Roman"/>
            <w:sz w:val="28"/>
            <w:szCs w:val="28"/>
          </w:rPr>
          <w:t>01.06.2011</w:t>
        </w:r>
      </w:hyperlink>
      <w:r>
        <w:rPr>
          <w:rFonts w:cs="Times New Roman" w:ascii="Times New Roman" w:hAnsi="Times New Roman"/>
          <w:sz w:val="28"/>
          <w:szCs w:val="28"/>
        </w:rPr>
        <w:t>) "О минимальном размере оплаты труда", применяемым для исчисления платежей по гражданско-правовым обязательствам (далее - МРОТ).</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При передаче части конструктивных элементов недвижимого имущества, закрепленного за муниципальными учреждениями Миасского городского округа на праве оперативного управления или переданных по договору безвозмездного пользования, для размещения торговых автоматов, блоков питания, терминалов приема платежей, выдачи денежных средств, иных подобных объектов месячная арендная плата за каждый размещаемый объект устанавливается в размере:</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четыре МРОТ при условии размещения торговых автоматов на площади до 2 кв. м;</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ять МРОТ при условии размещения терминалов приема платежей, выдачи денежных средств, иных подобных объектов на площади до 2 кв. м;</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5,5 МРОТ при условии размещения торговых автоматов на площади более 2 кв. м;</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шесть МРОТ при условии размещения терминалов приема платежей, выдачи денежных средств, иных подобных объектов на площади более 2 кв. 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ОРРЕКТИРОВОЧНЫЕ КОЭФФИЦИЕНТ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БАЗОВОЙ СТАВКЕ АРЕНДНОЙ ПЛАТ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АРЕНДУЕМОЕ НЕДВИЖИМОЕ ИМУЩЕСТВО, НАХОДЯЩЕЕС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БСТВЕННОСТИ МИАССКОГО ГОРОДСКОГО ОКРУГ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 СПЕЦИАЛЬНЫЕ КОРРЕКТИРОВОЧНЫЕ КОЭФФИЦИЕНТ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корректировочный коэффициент учета материала стен объекта аренды - К1:</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ирпич - 1,0</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железобетон и прочие - 0,9</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ерево - кирпич - 0,8</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ерево - 0,6</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орректировочный коэффициент учета износа здания - К2</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10" w:type="dxa"/>
        <w:tblLayout w:type="fixed"/>
        <w:tblCellMar>
          <w:top w:w="75" w:type="dxa"/>
          <w:left w:w="40" w:type="dxa"/>
          <w:bottom w:w="75" w:type="dxa"/>
          <w:right w:w="40" w:type="dxa"/>
        </w:tblCellMar>
      </w:tblPr>
      <w:tblGrid>
        <w:gridCol w:w="599"/>
        <w:gridCol w:w="6120"/>
        <w:gridCol w:w="2521"/>
      </w:tblGrid>
      <w:tr>
        <w:trPr/>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 </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нт износа имущества             </w:t>
            </w:r>
          </w:p>
        </w:tc>
        <w:tc>
          <w:tcPr>
            <w:tcW w:w="25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эффициент    </w:t>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нос до 20 %                                    </w:t>
            </w:r>
          </w:p>
        </w:tc>
        <w:tc>
          <w:tcPr>
            <w:tcW w:w="2521" w:type="dxa"/>
            <w:tcBorders>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61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нос от 21 до 40 %                              </w:t>
            </w:r>
          </w:p>
        </w:tc>
        <w:tc>
          <w:tcPr>
            <w:tcW w:w="2521" w:type="dxa"/>
            <w:tcBorders>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9        </w:t>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61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нос от 41 до 60 %                              </w:t>
            </w:r>
          </w:p>
        </w:tc>
        <w:tc>
          <w:tcPr>
            <w:tcW w:w="2521" w:type="dxa"/>
            <w:tcBorders>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8        </w:t>
            </w:r>
          </w:p>
        </w:tc>
      </w:tr>
      <w:tr>
        <w:trPr/>
        <w:tc>
          <w:tcPr>
            <w:tcW w:w="599"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61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нос свыше 61 %                                 </w:t>
            </w:r>
          </w:p>
        </w:tc>
        <w:tc>
          <w:tcPr>
            <w:tcW w:w="2521" w:type="dxa"/>
            <w:tcBorders>
              <w:left w:val="single" w:sz="8"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7        </w:t>
            </w:r>
          </w:p>
        </w:tc>
      </w:tr>
    </w:tbl>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цент износа определяется с учетом срока эксплуатации помещения (здания): 1 % износа за 1 год эксплуатации;</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корректировочный коэффициент качества объекта аренды - К3:</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расположенный в отдельно стоящем здании - 1,2;</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строенно-пристроенный - 1,0;</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корректировочный коэффициент степени благоустройства объекта аренды - К4:</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имеющий все виды благоустройства (электроснабжение, теплоснабжение, водоснабжение, водоотведение) - 1,0;</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не имеющий одного из указанных выше видов благоустройства - 0,9;</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не имеющий двух из указанных выше видов благоустройства - 0,8;</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не имеющий трех из указанных видов благоустройства - 0,7.</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корректировочный коэффициент расположения объекта аренды - К5:</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цокольном этаже - 0,9;</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 подвале - 0,8;</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иды расположения, за исключением указанных выше, - 1,0.</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корректировочный коэффициент учета вида деятельности арендатора - К6:</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банных услуг (кроме номеров) - 0,01;</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банных услуг (номера) - 0,3;</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 производству сельскохозяйственной продукции; пассажирские перевозки, муниципальные организации, жилищно-коммунальное хозяйство, вывоз и утилизация бытовых отходов - 0,1;</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о обслуживанию объектов инженерной инфраструктуры округа (электро-, водо-, газо-, теплоснабжение) – 0,01;</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овательная, медицинская, научная деятельности; культура; спорт; работа с детьми - 0,2;</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редства массовой информации (типографии, редакции газет, радио), общественное питание (кроме ресторанов, баров); предприятия бытового обслуживания (парикмахерские, пошив и ремонт обуви, одежды, ремонт и обслуживание сложно-бытовой техники, медицинской техники, холодильного оборудования, прачечные, фотографии, химчистки, пункты проката, вязка изделий); почтовая связь; предоставление ритуальных услуг, ветеринарные услуги - 0,5;</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изводство и реализация продовольственной группы товаров; склады для их хранения; пункты по приему стеклотары - 0,6.</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реализация научной, учебной, технической, музыкальной, художественной литературы; склады для их хранения; аптеки, аптечные киоски; строительство; информационно-вычислительные услуги (обслуживание, сбыт); производство и реализация продукции промышленной группы товаров - 0,8;</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ение юридических услуг (за исключением некоммерческой деятельности, оказания бесплатной помощи), нотариальных услуг, деятельность развлекательных центров, компьютерных клубов, ломбардов, ресторанов, гостиниц, страховых компаний, агентств недвижимости, оказание услуг коммуникационной связи (за исключением перечисленных выше), рекламная деятельность - 1,5;</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банковская деятельность, реализация ювелирных изделий, торговля алкогольными напитками и табачными изделиями - 2,0;</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иды деятельности, за исключением указанных выше, - 1,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 КОРРЕКТИРОВОЧНЫЙ КОЭФФИЦИЕНТ ТЕРРИТОРИАЛЬНОГ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ЛОЖЕНИЯ ОБЪЕКТА АРЕНДЫ В МИАССКОМ ГОРОДСКОМ ОКРУГ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рректировочный коэффициент территориального расположения в Миасском городском округе объекта аренды - К7:</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эффициент - 1,5</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bookmarkStart w:id="16" w:name="Par107"/>
      <w:bookmarkEnd w:id="16"/>
      <w:r>
        <w:rPr>
          <w:rFonts w:cs="Times New Roman" w:ascii="Times New Roman" w:hAnsi="Times New Roman"/>
          <w:sz w:val="28"/>
          <w:szCs w:val="28"/>
        </w:rPr>
        <w:t>Категория 1 - пр. Макеева, пр. Октября, пр. Автозаводцев, бульвар Мира, ул. 8-е Марта (с дома N 110 до конца улицы) (за исключением объектов внутри дворов и кварталов).</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эффициент - 1,2</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bookmarkStart w:id="17" w:name="Par111"/>
      <w:bookmarkEnd w:id="17"/>
      <w:r>
        <w:rPr>
          <w:rFonts w:cs="Times New Roman" w:ascii="Times New Roman" w:hAnsi="Times New Roman"/>
          <w:sz w:val="28"/>
          <w:szCs w:val="28"/>
        </w:rPr>
        <w:t>Категория 2 - ул. Ильмен-Тау, ул. Менделеева, ул. 8-е Июля, дом N 39.</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эффициент - 1,0</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bookmarkStart w:id="18" w:name="Par115"/>
      <w:bookmarkEnd w:id="18"/>
      <w:r>
        <w:rPr>
          <w:rFonts w:cs="Times New Roman" w:ascii="Times New Roman" w:hAnsi="Times New Roman"/>
          <w:sz w:val="28"/>
          <w:szCs w:val="28"/>
        </w:rPr>
        <w:t>Категория 3 - пос. Динамо, пос. Строителей, улицы Машгородка и Центральной части города, не вошедшие в перечень категорий 1,2.</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эффициент - 0,8</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bookmarkStart w:id="19" w:name="Par119"/>
      <w:bookmarkEnd w:id="19"/>
      <w:r>
        <w:rPr>
          <w:rFonts w:cs="Times New Roman" w:ascii="Times New Roman" w:hAnsi="Times New Roman"/>
          <w:sz w:val="28"/>
          <w:szCs w:val="28"/>
        </w:rPr>
        <w:t>Категория 4 - пл. Труда, ул. Пролетарская, ул. Октябрьская (до пересечения с улицей Первомайской), ул. Ленина (до пересечения с ул. Малышев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эффициент - 0,5</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bookmarkStart w:id="20" w:name="Par123"/>
      <w:bookmarkEnd w:id="20"/>
      <w:r>
        <w:rPr>
          <w:rFonts w:cs="Times New Roman" w:ascii="Times New Roman" w:hAnsi="Times New Roman"/>
          <w:sz w:val="28"/>
          <w:szCs w:val="28"/>
        </w:rPr>
        <w:t xml:space="preserve">Категория 5 - прочие улицы и населенные пункты города Миасса, не вошедшие в перечни </w:t>
      </w:r>
      <w:hyperlink w:anchor="Par107">
        <w:r>
          <w:rPr>
            <w:rStyle w:val="InternetLink"/>
            <w:rFonts w:cs="Times New Roman" w:ascii="Times New Roman" w:hAnsi="Times New Roman"/>
            <w:sz w:val="28"/>
            <w:szCs w:val="28"/>
          </w:rPr>
          <w:t>категорий 1</w:t>
        </w:r>
      </w:hyperlink>
      <w:r>
        <w:rPr>
          <w:rFonts w:cs="Times New Roman" w:ascii="Times New Roman" w:hAnsi="Times New Roman"/>
          <w:sz w:val="28"/>
          <w:szCs w:val="28"/>
        </w:rPr>
        <w:t xml:space="preserve">, </w:t>
      </w:r>
      <w:hyperlink w:anchor="Par11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ar11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11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123">
        <w:r>
          <w:rPr>
            <w:rStyle w:val="InternetLink"/>
            <w:rFonts w:cs="Times New Roman" w:ascii="Times New Roman" w:hAnsi="Times New Roman"/>
            <w:sz w:val="28"/>
            <w:szCs w:val="28"/>
          </w:rPr>
          <w:t>5</w:t>
        </w:r>
      </w:hyperlink>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 КОРРЕКТИРОВОЧНЫЙ КОЭФФИЦИЕНТ УЧЕТА СОЦИАЛЬНО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ИМОСТИ КАТЕГОРИИ АРЕНДАТОР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эффициент учета социальной значимости - К8,</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меняется при расчете арендной платы в отношении следующих категорий арендаторов:</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ля инвалидов, ветеранов труда, участников всех войн и боевых конфликтов, участники ликвидации последствий аварии на Чернобыльской АЭС, осуществляющих предпринимательскую деятельность, а также юридических лиц, в штате которых работает не менее 50 % инвалидов - 0,2;</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ля общественных и религиозных организаций - 0,2;</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ля органов исполнительной и законодательной власти и подведомственных им организаций, финансируемых из бюджетов всех уровней - 0,2.</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эффициент учета социальной значимости категории арендаторов определяется решением постоянно действующей комиссии по вопросам оперативного распоряжения муниципальным имуществом.</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ях расчета арендной платы не указанных выше категорий арендаторов, индивидуально для каждого арендатора корректировочный коэффициент учета социальной значимости категорий арендаторов, выполняемых арендатором, к базовой ставке арендной платы - К8, применяется при расчете арендной платы по решению Управления Федеральной антимонопольной службы по Челябинской области (далее - Челябинское УФАС России) предоставлены особые условия аренды. Размер корректировочного коэффициента в этом случае утверждается Челябинским УФАС России на имущество находящегося в муниципальной собственности Миасского городского округ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 МЕТОДИКА РАСЧЕТ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ЕНДНОЙ ПЛАТЫ ПРИ ПЕРЕДАЧЕ В АРЕНДУ СООРУЖЕН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ЖЕНЕРНЫХ СЕТЕЙ, КОММУНИКАЦИЙ, ТРУБОПРОВОД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ЫХ АНАЛОГИЧНЫХ ОБЪЕКТОВ), ОБОРУДОВАНИЕ, А ТАКЖЕ ЗДАНИЙ И СООРУЖЕНИЙ СЕЛЬСКОХОЗЯЙСТВЕННОГО НАЗНАЧЕНИЯ, НАХОДЯЩИХС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БСТВЕННОСТИ МИАССКОГО ГОРОДСКОГО ОКРУГ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стоящая методика определяет порядок расчета арендной платы за арендуемые сооружения (инженерные сети, коммуникации, трубопроводы, иные аналогичные объекты), оборудование, находящиеся в собственности Миасского городского округа (далее - муниципальное имущество).</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Месячная арендная плата устанавливается индивидуально для каждого арендатора и рассчитывается по формул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 = Ао x R x К6 x К8, гд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п - месячный размер арендной платы (рублей/месяц);</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о - месячная норма амортизации передаваемого муниципального имуществ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R - рентабельность, коэффициент, учитывающий нормальную прибыль собственника имущества - 1,1;</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6 - корректировочный коэффициент учета вида деятельности арендатор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8 - корректировочный (льготный) коэффициент учета социальной значимости категории арендатора.</w:t>
      </w:r>
    </w:p>
    <w:p>
      <w:pPr>
        <w:pStyle w:val="Normal"/>
        <w:widowControl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 МЕТОДИК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А АРЕНДНОЙ ПЛАТЫ ПРИ ПЕРЕДАЧ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АРЕНДУ ТРАНСПОРТНЫХ СРЕДСТВ, НАХОДЯЩИХС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БСТВЕННОСТИ МИАССКОГО ГОРОДСКОГО ОКРУГ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стоящая методика определяет порядок расчета арендной платы при передаче в аренду транспортных средств, находящихся в собственности Миасского городского округа (далее - муниципальное имущество).</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и сдаче в аренду муниципального имущества месячная арендная плата устанавливается индивидуально для каждого арендатора и рассчитывается по формул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 = АО x R x К6 x К8 + Нтр</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п - месячный размер арендной платы (рублей/месяц);</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о - месячная норма амортизации передаваемого муниципального имуществ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R - рентабельность, коэффициент, учитывающий нормальную прибыль собственника имущества - 1,1;</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тр - налог на транспорт;</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6 - корректировочный коэффициент учета вида деятельности арендатор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8 - корректировочный (льготный) коэффициент учета социальной значимости категории арендатора.</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Droid Sans Fallback" w:cs="Courier New"/>
      <w:color w:val="auto"/>
      <w:kern w:val="2"/>
      <w:sz w:val="20"/>
      <w:szCs w:val="20"/>
      <w:lang w:val="ru-RU" w:eastAsia="ru-RU" w:bidi="ar-SA"/>
    </w:rPr>
  </w:style>
  <w:style w:type="paragraph" w:styleId="ConsPlusNormal">
    <w:name w:val="ConsPlusNormal"/>
    <w:qFormat/>
    <w:pPr>
      <w:widowControl/>
      <w:suppressAutoHyphens w:val="true"/>
      <w:bidi w:val="0"/>
      <w:spacing w:lineRule="auto" w:line="240" w:before="0" w:after="0"/>
      <w:jc w:val="left"/>
    </w:pPr>
    <w:rPr>
      <w:rFonts w:ascii="Times New Roman" w:hAnsi="Times New Roman" w:eastAsia="Droid Sans Fallback" w:cs="Times New Roman"/>
      <w:color w:val="auto"/>
      <w:kern w:val="2"/>
      <w:sz w:val="28"/>
      <w:szCs w:val="28"/>
      <w:lang w:val="ru-RU"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C55DDAACFF0C967A10D80C717B6729D94BEE2690C625724EA215543BB3e6G" TargetMode="External"/><Relationship Id="rId3" Type="http://schemas.openxmlformats.org/officeDocument/2006/relationships/hyperlink" Target="consultantplus://offline/ref=C9C55DDAACFF0C967A10D80C717B6729D944E92594CA25724EA215543BB3e6G" TargetMode="External"/><Relationship Id="rId4" Type="http://schemas.openxmlformats.org/officeDocument/2006/relationships/hyperlink" Target="consultantplus://offline/ref=C9C55DDAACFF0C967A10D80C717B6729D944EF2596C025724EA215543BB3e6G" TargetMode="External"/><Relationship Id="rId5" Type="http://schemas.openxmlformats.org/officeDocument/2006/relationships/hyperlink" Target="consultantplus://offline/ref=C9C55DDAACFF0C967A10C60167173822D148B02A98CB282011FD4E096C3FB128B4eBG" TargetMode="External"/><Relationship Id="rId6" Type="http://schemas.openxmlformats.org/officeDocument/2006/relationships/hyperlink" Target="consultantplus://offline/ref=C9C55DDAACFF0C967A10C60167173822D148B02A97C7272512FD4E096C3FB1284BCB22F9828E125CFEFB1BB2eDG" TargetMode="External"/><Relationship Id="rId7" Type="http://schemas.openxmlformats.org/officeDocument/2006/relationships/hyperlink" Target="consultantplus://offline/ref=C9C55DDAACFF0C967A10D80C717B6729D946E72599C625724EA215543B36BB7F0C847BBBeEG" TargetMode="External"/><Relationship Id="rId8" Type="http://schemas.openxmlformats.org/officeDocument/2006/relationships/hyperlink" Target="consultantplus://offline/ref=B87574FEEB515120A8F53DC8184896DE119271D70C1DB2E6EB1487165C3B2A0E0120C2331506991Et8J0J" TargetMode="External"/><Relationship Id="rId9" Type="http://schemas.openxmlformats.org/officeDocument/2006/relationships/hyperlink" Target="consultantplus://offline/ref=C9C55DDAACFF0C967A10D80C717B6729D944ED2395C525724EA215543BB3e6G" TargetMode="External"/><Relationship Id="rId10" Type="http://schemas.openxmlformats.org/officeDocument/2006/relationships/hyperlink" Target="consultantplus://offline/ref=C19F13C47060124DC66C79E8A639D0ECCA517CE6307AF3D20784E30E133De9G" TargetMode="External"/><Relationship Id="rId11" Type="http://schemas.openxmlformats.org/officeDocument/2006/relationships/hyperlink" Target="consultantplus://offline/ref=C19F13C47060124DC66C79E8A639D0ECCA517CE63078F3D20784E30E133De9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36:00Z</dcterms:created>
  <dc:creator>Булдыгин Николай Юрьевич</dc:creator>
  <dc:description/>
  <dc:language>en-US</dc:language>
  <cp:lastModifiedBy>Julia</cp:lastModifiedBy>
  <cp:lastPrinted>2015-08-26T05:11:00Z</cp:lastPrinted>
  <dcterms:modified xsi:type="dcterms:W3CDTF">2015-08-2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