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right="0" w:hanging="0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01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>
          <w:color w:val="000000"/>
          <w:spacing w:val="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5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г. Миассе, южнее                АО «ГРЦ Макеева» в границах градостроительной зоны 02 04 01</w:t>
      </w:r>
    </w:p>
    <w:p>
      <w:pPr>
        <w:pStyle w:val="Normal"/>
        <w:shd w:fill="FFFFFF" w:val="clear"/>
        <w:suppressAutoHyphens w:val="true"/>
        <w:ind w:left="0"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г. Миассе, южнее АО «ГРЦ Макеева» в границах градостроительной зоны 02 04 01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10.06.2015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ind w:left="0" w:right="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98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г. Миассе, южнее АО «ГРЦ Макеева» в границах градостроительной зоны 02 04 01,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И.В. Войнов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№ __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г. Миассе, южнее АО «ГРЦ Макеева» 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8"/>
          <w:szCs w:val="28"/>
        </w:rPr>
      </w:pPr>
      <w:r>
        <w:rPr>
          <w:sz w:val="24"/>
          <w:szCs w:val="24"/>
        </w:rPr>
        <w:t>в границах градостроительной зоны 02 04 01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15"/>
        <w:gridCol w:w="2262"/>
        <w:gridCol w:w="2517"/>
        <w:gridCol w:w="2376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226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асс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 южнее АО «ГРЦ Макеева»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ая зона 02 0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4 01 Г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4 02 Г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ы терр. зо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ликвидация терр. зо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2 04 01 Г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_______ № ______</w:t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</w:t>
      </w: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 xml:space="preserve">г. Миассе, южнее 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АО «ГРЦ Макеева» в границах градостроительной зоны 02 04 01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142"/>
        <w:jc w:val="center"/>
        <w:rPr/>
      </w:pPr>
      <w:r>
        <w:rPr/>
        <w:drawing>
          <wp:inline distT="0" distB="0" distL="0" distR="0">
            <wp:extent cx="5656580" cy="6990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eastAsia="en-US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tLeast" w:line="164"/>
      <w:ind w:left="0" w:right="0" w:firstLine="113"/>
      <w:jc w:val="both"/>
    </w:pPr>
    <w:rPr>
      <w:rFonts w:ascii="JournalSans" w:hAnsi="JournalSans" w:eastAsia="Calibri" w:cs="JournalSans"/>
      <w:color w:val="000000"/>
      <w:kern w:val="2"/>
      <w:sz w:val="17"/>
      <w:szCs w:val="17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обрание депутатов Миас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50:00Z</dcterms:created>
  <dc:creator>Оксана</dc:creator>
  <dc:description/>
  <dc:language>en-US</dc:language>
  <cp:lastModifiedBy>Julia</cp:lastModifiedBy>
  <cp:lastPrinted>2015-04-10T08:55:00Z</cp:lastPrinted>
  <dcterms:modified xsi:type="dcterms:W3CDTF">2015-08-26T23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