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тчете исполняющего обязанности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первое полугодие 2015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тчете исполняющего обязанности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первое полугодие 201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И.В. Войнова                  о принятии к сведению отчета исполняющего обязанности начальника отдела МВД России по городу Миассу Челябинской области подполковника полиции Е.В. Оленича по вопросу «Об итогах оперативно-служебной деятельности Отдела МВД России по городу Миассу за первое полугодие 2015 года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2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исполняющего обязанности начальника отдела МВД России по городу Миассу Челябинской области подполковника полиции Е.В. Оленича по вопросу «Об итогах оперативно-служебной деятельности отдела МВД России по городу Миассу за первое полугодие 2015 года» принять к сведению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/>
        <w:ind w:left="283" w:right="4271" w:hanging="0"/>
        <w:rPr/>
      </w:pPr>
      <w:r>
        <w:rPr>
          <w:sz w:val="24"/>
          <w:szCs w:val="24"/>
        </w:rPr>
        <w:t>Доклад  и.о.начальника  Отдела МВД России по г. Миассу Челябинской области подполковника полиции Е.В.Оленича перед собранием депутатов Миасского городского округа по вопросу: «Об итогах оперативно-служебной деятельности Отдела МВД России по городу Миассу за 1 полугодие 2015 года»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suppressAutoHyphens w:val="true"/>
        <w:ind w:left="283" w:right="427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suppressAutoHyphens w:val="true"/>
        <w:ind w:left="283" w:right="42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right="56" w:firstLine="851"/>
        <w:rPr/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Уважаемый Игорь Вячеславович, уважаемые депутаты!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right="56" w:firstLine="851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В течение 1 полугодия 2015 года ОМВД по городу Миассу реализованы меры, направленные на повышение эффективности работы по профилактике, раскрытию и расследованию преступлений на обслуживаемой территории. </w:t>
      </w:r>
    </w:p>
    <w:p>
      <w:pPr>
        <w:pStyle w:val="TextBody"/>
        <w:suppressAutoHyphens w:val="true"/>
        <w:ind w:right="0" w:firstLine="8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.Миасса отмечается  увеличение на  39.4% (до 1903) общего количества зарегистрированных преступлений. Зарегистрировано увеличение на 42,4% (до 857)  преступлений, предварительное следствие по которым обязательно и увеличение на 37,1% (до 1046) преступлений, предварительное следствие по которым необязательно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крытия тяжких и особо тяжких посягательств снизился  на 9,7% и составил 49,7% </w:t>
      </w:r>
      <w:r>
        <w:rPr>
          <w:rFonts w:cs="Times New Roman" w:ascii="Times New Roman" w:hAnsi="Times New Roman"/>
          <w:iCs/>
          <w:sz w:val="28"/>
          <w:szCs w:val="28"/>
        </w:rPr>
        <w:t>(область – 52.7%)</w:t>
      </w:r>
      <w:r>
        <w:rPr>
          <w:rFonts w:cs="Times New Roman" w:ascii="Times New Roman" w:hAnsi="Times New Roman"/>
          <w:sz w:val="28"/>
          <w:szCs w:val="28"/>
        </w:rPr>
        <w:t>. Результативность раскрытия преступлений небольшой тяжести   снизилась  на 2,3% и составила 59,5%</w:t>
      </w:r>
      <w:r>
        <w:rPr>
          <w:rFonts w:cs="Times New Roman" w:ascii="Times New Roman" w:hAnsi="Times New Roman"/>
          <w:iCs/>
          <w:sz w:val="28"/>
          <w:szCs w:val="28"/>
        </w:rPr>
        <w:t xml:space="preserve"> (область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– 63,2%)</w:t>
      </w:r>
      <w:r>
        <w:rPr>
          <w:rFonts w:cs="Times New Roman" w:ascii="Times New Roman" w:hAnsi="Times New Roman"/>
          <w:sz w:val="28"/>
          <w:szCs w:val="28"/>
        </w:rPr>
        <w:t xml:space="preserve"> и на 5,0%  результативность раскрытия  преступлений средней тяжести </w:t>
      </w:r>
      <w:r>
        <w:rPr>
          <w:rFonts w:cs="Times New Roman" w:ascii="Times New Roman" w:hAnsi="Times New Roman"/>
          <w:iCs/>
          <w:sz w:val="28"/>
          <w:szCs w:val="28"/>
        </w:rPr>
        <w:t>(до 50,8%; область – 39,1%). Несмотря на п</w:t>
      </w:r>
      <w:r>
        <w:rPr>
          <w:rFonts w:cs="Times New Roman" w:ascii="Times New Roman" w:hAnsi="Times New Roman"/>
          <w:sz w:val="28"/>
          <w:szCs w:val="28"/>
        </w:rPr>
        <w:t>роведенные мероприятия, направленные на предотвращение и раскрытие преступлений, увеличилось на 54,9% (до 796) число нераскрытых преступных деяний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В структуре преступности отмечается увеличение  на 111,1% (до 19) числа совершенных умышленных убийств, результативность их раскрытия состави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,0%. Отмечается снижение  на 13,8%  (до 25), числа фактов умышленного причинения тяжкого вреда здоровью, эффективность их раскрытия выросла на 3,5% (до 95,8%)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екшем полугодии больше на 42,0% (до 767) совершено краж, результативность их раскрытия  выросла на 2,6% (до 45,9%, область – 40,5%).</w:t>
      </w:r>
    </w:p>
    <w:p>
      <w:pPr>
        <w:pStyle w:val="TextBodyIndent"/>
        <w:tabs>
          <w:tab w:val="clear" w:pos="708"/>
          <w:tab w:val="left" w:pos="851" w:leader="none"/>
        </w:tabs>
        <w:ind w:left="283" w:firstLine="851"/>
        <w:jc w:val="both"/>
        <w:rPr/>
      </w:pPr>
      <w:r>
        <w:rPr>
          <w:sz w:val="28"/>
          <w:szCs w:val="28"/>
        </w:rPr>
        <w:t xml:space="preserve">Комплекс осуществленных мероприятий по противодействию грабежам способствовал снижению почти в 3.5 раза числа грабежей в течение последних пяти лет. В  2015 году отмечается снижение на 5.7% (до 66) числа преступлений данной квалификации. В результате удельный вес грабежей в числе всех преступлений снизился на 1.6%. Эффективность раскрытия преступлений данной категории возросла на 2,9% и составила  68,1%, что выше  среднеобластного  показателя на 7,1% (область- 61,0%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сего за истекший год  из находящихся в розыске в 2015 году 53 преступников (с учетом неразысканых в 2014 году -38, всего 91), сотрудниками ОМВД было задержано 46 лиц, скрывающихся от органов суда, следствия и дознания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  результатам  прошлого года (46).    По итогам  1 полугодия 2015 года  в розыске осталось 33 преступника, как и по итогам 1 полугодия 2014 года.  Процент розыска преступников – 61,5% (как по итогам 1 полугодия 2014 года), однако он выше среднего показателя по области  на 0.4% (область – 61,1%). 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 целях комплексного подхода к обеспечению общественно порядка и безопасности, в Миасском городском округе в 2015 году реализовывались мероприятия целевых программ правоохранительной направленности, в том числе,  противодействия злоупотреблению наркотическими средствами и их незаконному обороту в  Миасском городском округе на 2014 – 2015 годы, повышения безопасности дорожного движения на территории Миасского городского округа в 2015 году и программы «Миасс-Безопасный город на 2014-2016 годы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en-US" w:eastAsia="en-US"/>
        </w:rPr>
        <w:t>Противодействие наркопреступности остается одной из приоритетных задач. Благодяря  принятым мерам по борьбе с незаконным оборотом наркотиков, за 6 месяцев 2015 года, удалось добиться  положительных результатов. За отчётный период выявлено 246</w:t>
      </w:r>
      <w:r>
        <w:rPr>
          <w:sz w:val="28"/>
          <w:szCs w:val="28"/>
        </w:rPr>
        <w:t xml:space="preserve"> (+51,9%)  наркопреступлений, в их числе 119 +80,3%) – связанных со сбытом. Одновременно сотрудниками полиции больше на 35,6% (до 80) выявлено  фактов хранения наркотических средств и психотропных веществ, больше  на +56.5% (до 72) пресечено фактов приобретения наркосредств. За совершение преступлений рассматриваемой квалификации сотрудниками ОМВД привлечено к уголовной ответственности 105 человек. Из незаконного оборота изъято  2178 гр.  наркотических средств (+157,1%)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right="453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ОМВД меры по обеспечению общественного порядка и безопасности на улицах городского округа не позволили в полной  мере  стабилизировать оперативную обстановку в общественных местах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right="4536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Зафиксирован рост числа преступных деяний, совершенных в общественных местах  на 47,9% (до 827). Стоит отметить, что в среднем по области отмечается 30%-ый рост преступности в общественных местах.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right="453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одских улицах на 65.4%  (до 483) больше совершено преступлений. По области зарегистрировано увеличение числа «уличных» преступлений на 36,7%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Оказался  недостаточно эффективным межведомственный комплексный подход к профилактике преступности, в результате чего отмечено увеличение количества преступлений, совершенных отдельными категориями граждан. Гражданами, находившимися в нетрезвом состоянии, совершено на 32,5% преступлений больше, чем в прошлом году  (рост  до 400,  область – рост на 8,8%). Ранее судимыми лицами совершено больше на 11,1% (рост  до 341,  область –снижение на 0,8%) преступных деяний, ранее совершавшими преступления совершено больше на 47,8% (рост до 643, область – рост на 11,7%) преступлени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несли ожидаемые результаты реализованные меры по профилактике подростковой преступности. Несовершеннолетними совершено на 2,9%  меньше преступных посягательств, чем в 1 полугодиии 2014 года (снижение до 34,  область – снижение на 22,5%). </w:t>
      </w:r>
    </w:p>
    <w:p>
      <w:pPr>
        <w:pStyle w:val="23"/>
        <w:tabs>
          <w:tab w:val="clear" w:pos="708"/>
          <w:tab w:val="left" w:pos="567" w:leader="none"/>
        </w:tabs>
        <w:suppressAutoHyphens w:val="true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полугодия 2015 года не допущено краж с объектов, охраняемых вневедомственной охраной.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right="453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ункции по профилактике преступлений, активизирована практика применения административного законодательства. Количество выявленных сотрудниками полиции административных правонарушений увеличилось на 1,9% (до 10716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ошедшем году во взаимодействии с судебными приставами, Отделом эффективно была организована работа по взысканию административных штрафов, данный показатель составил 73,1%. 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мые меры по реализации государственной политики обеспечения безопасности дорожного движения не позволили стабилизировать ситуацию на дорогах обслуживаемой ОМВД территории. Количество дорожно-транспор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исшествий снизилось на 16,3% (до 72), количество раненых уменьшилось на 21,4% (до 70),однако, произошел  рост числа погибших на 22,2% (до 22).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На территории округа в истекшем полугодии  проведено 79 различного рода массовых мероприятий, из них  20 – это общественно-политические мероприятия (пикеты), 59 - культурно-массовое. Охрану общественного порядка при проведении мероприятий обеспечивали 1028 сотрудников  ОМВД, 83 человека Казачьего общества станицы имени Дутова и 98 сотрудников частных охранных  организаций. Фактов массовых беспорядков и иных групповых противоправных действий граждан в период проведения данных мероприятий допущено не бы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Игорь Вячеславович и депутаты, обращаю внимание на то, что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с целью повышения результативности противодействия преступности в рамках реализации муниципальной  программы «Миасс-Безопасный город» неоднократно вносились предложения в администрацию Миасского городского округа о финансировании системы «Безопасный город», Директором Управления МКУ ГОЧС МГО В.И.Карпуниным было подготовлено и направлено письмо Главе Администрации МГО С.В.Третьякову, в письме  сообшено о незаключенном муниципальном контракте на предоставление цифровых каналов связи  аппаратного программного комплекса «Миасс-Безопасный город в 2015 году», также об отключении сети передачи каналов для обеспечения работоспособности системы.</w:t>
      </w:r>
    </w:p>
    <w:p>
      <w:pPr>
        <w:pStyle w:val="Normal"/>
        <w:tabs>
          <w:tab w:val="clear" w:pos="708"/>
          <w:tab w:val="left" w:pos="10065" w:leader="none"/>
        </w:tabs>
        <w:ind w:firstLine="851"/>
        <w:jc w:val="both"/>
        <w:rPr/>
      </w:pPr>
      <w:r>
        <w:rPr>
          <w:sz w:val="28"/>
          <w:szCs w:val="28"/>
        </w:rPr>
        <w:t xml:space="preserve">На данный момент продолжает отсутствовать программное обеспечение, это  не позволяет сотрудникам ОГИБДД ОМВД выносить постановления по делам об административных правонарушениях, выявленных с помощью специальных технических средств. </w:t>
      </w:r>
    </w:p>
    <w:p>
      <w:pPr>
        <w:pStyle w:val="Style21"/>
        <w:tabs>
          <w:tab w:val="clear" w:pos="708"/>
          <w:tab w:val="left" w:pos="851" w:leader="none"/>
          <w:tab w:val="left" w:pos="9639" w:leader="none"/>
          <w:tab w:val="left" w:pos="10065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им образом. по причине полного отсутствия финансирования муниципальной целевой программы «Миасс- безопасный город на 2014-2016 годы» запланированные в 1 полугодии 2015 года индикативные показатели не достигнуты.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обращаю внимание на то, что  для реализации мероприятий Муниципальной целевой программы безопасности дорожного движения на территории Миасского городского округа  в 2015 году   запланировано выделение финансирования в объеме 38 134,20 тысяч рублей (за счет средств прочих источников). Программой предусмотрено выполнение 20 мероприятий, в том числе: по повышению уровня правового сознания граждан, профилактике детского дорожно-транспортного травматизма, совершенствованию организации дорожного движения транспорта и пешеходов. Однако,  в 2015 году выделено из средств муниципального бюджета 8 760449 рублей, что составляет лишь 23,05% от запланированной су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жидаемые результаты программы: сокращение аварийности на автомобильном транспорте; сокращение детского дорожно-транспортного травматизма; совершенствование организации движения транспорта и пешеходов; ликвидация и профилактика возникновения  мест концентрации ДТ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как реализация программы влияет на безопасность дорожного движения и благополучие  граждан города, позволяет снизить смертность от дорожно-транспортных происшествий, прошу Вас решить положительно вопрос о финансировании    мероприятий программы в полном объеме.</w:t>
      </w:r>
    </w:p>
    <w:p>
      <w:pPr>
        <w:pStyle w:val="BodyText2"/>
        <w:tabs>
          <w:tab w:val="clear" w:pos="708"/>
          <w:tab w:val="left" w:pos="709" w:leader="none"/>
        </w:tabs>
        <w:suppressAutoHyphens w:val="true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uppressAutoHyphens w:val="true"/>
        <w:ind w:righ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клад окончен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-86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-86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uppressAutoHyphens w:val="true"/>
        <w:ind w:right="-86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left="283" w:right="-8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left="283" w:right="-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ind w:left="283" w:right="-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hd w:fill="FFFFFF" w:val="clear"/>
      <w:autoSpaceDE w:val="true"/>
      <w:ind w:firstLine="72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4:00Z</dcterms:created>
  <dc:creator>Ладейщиков</dc:creator>
  <dc:description/>
  <cp:keywords/>
  <dc:language>en-US</dc:language>
  <cp:lastModifiedBy>Julia</cp:lastModifiedBy>
  <cp:lastPrinted>2015-08-24T15:14:00Z</cp:lastPrinted>
  <dcterms:modified xsi:type="dcterms:W3CDTF">2015-08-25T06:36:00Z</dcterms:modified>
  <cp:revision>6</cp:revision>
  <dc:subject/>
  <dc:title>                                      </dc:title>
</cp:coreProperties>
</file>