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ПРОЕКТ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5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объектов, находящихся в собственности субъекта Российской Федерации - Челябинская область, предлагаемых для передачи в собственность Миас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объектов, находящихся в государственной собственности Челябинской области, предлагаемых для передачи в муниципальную собственность Миасского городского округа», обращение Министра по физической культуре и спорту Челябинской области от 03.08.2015 № 2178/3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объектов, находящихся в собственности субъекта Российской Федерации - Челябинская область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846" w:leader="none"/>
        </w:tabs>
        <w:ind w:firstLine="709"/>
        <w:rPr>
          <w:szCs w:val="24"/>
        </w:rPr>
      </w:pPr>
      <w:r>
        <w:rPr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Миасского городского округа                                                                             И.В.Войнов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№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, находящихся в собственности субъекта Российской Федерации - Челябинская область, предлагаемых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29"/>
        <w:gridCol w:w="1960"/>
        <w:gridCol w:w="1159"/>
        <w:gridCol w:w="2097"/>
        <w:gridCol w:w="2159"/>
      </w:tblGrid>
      <w:tr>
        <w:trPr>
          <w:trHeight w:val="64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м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 использование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о пр. Мак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0505003:19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спортивно-оздоровительного комплекса «Северный», проектирование и строительство объекта «Центр скалолазания»</w:t>
            </w:r>
          </w:p>
        </w:tc>
      </w:tr>
      <w:tr>
        <w:trPr>
          <w:trHeight w:val="3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 – земли населенных пун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 Миасс, по пр. Макеев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34:0505003:16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оектирования и строительства сетей электроснабжения и трансформаторной подстанц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«Об утверждении перечня объектов, находящихся в собственности субъекта Российской Федерации - Челябинская область, предлагаемых для передачи в собственность Миас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05 г. № 115-ФЗ «О концессионных соглашениях», Законом Челябинской области от 29.10.2001 г. № 57-ЗО «О Правительстве Челябинской области», Распоряжением Правительства Челябинской области от 25.06.2014 г. № 336-рп «Об уполномоченном органе»  на Министерство по физической культуре, спорту и туризму Челябинской области возложено принятие решений о заключении концессионных соглашений от имени Челябинской области в отношении объектов спорта. Между Министерством по физической культуре, спорту Челябинской области и ЗАО «Социальные объекты» было заключено Концессионное соглашение «О финансировании, строительстве, оснащении оборудованием и эксплуатации спортивных объектов» от 18.02.2015г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е вышеуказанного концессионного соглашения прекращено 01.04.2015. В связи чем, необходимо принять в муниципальную собственность следующие объек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4:34:0505003:196, площадью 8788 кв.м., из  земель населенных пунктов, с местоположением - Челябинская обл., г. Миасс, по пр. Макеева, с разрешенным использованием - для размещения спортивно-оздоровительного комплекса «Северный», проектирование и строительство объекта «Центр скалолазания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адастровым номером 74:34:0505003:164, площадью 269 кв.м., из  земель населенных пунктов, с местоположением - Челябинская обл., г. Миасс, по пр. Макеева, с разрешенным использованием - для проектирования и строительства сетей электроснабжения и трансформаторной под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(по имуществу и земельным отношениям)                                В.М. Вертипра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омыцев Илья Юрьевич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>57-34-8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12:00Z</dcterms:created>
  <dc:creator>Ладейщиков</dc:creator>
  <dc:description/>
  <cp:keywords/>
  <dc:language>en-US</dc:language>
  <cp:lastModifiedBy>Julia</cp:lastModifiedBy>
  <cp:lastPrinted>2015-08-20T14:25:00Z</cp:lastPrinted>
  <dcterms:modified xsi:type="dcterms:W3CDTF">2015-08-20T09:25:00Z</dcterms:modified>
  <cp:revision>7</cp:revision>
  <dc:subject/>
  <dc:title/>
</cp:coreProperties>
</file>