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 № _______</w:t>
      </w:r>
    </w:p>
    <w:p>
      <w:pPr>
        <w:pStyle w:val="Normal"/>
        <w:tabs>
          <w:tab w:val="clear" w:pos="708"/>
          <w:tab w:val="left" w:pos="6946" w:leader="none"/>
        </w:tabs>
        <w:ind w:left="-56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Cs/>
          <w:szCs w:val="24"/>
        </w:rPr>
        <w:t>Положение о муниципально-частном партнерстве в Миасском городском окр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0" w:name="Par33"/>
      <w:bookmarkEnd w:id="0"/>
      <w:r>
        <w:rPr>
          <w:szCs w:val="24"/>
          <w:lang w:val="en-US"/>
        </w:rPr>
        <w:t>I</w:t>
      </w:r>
      <w:r>
        <w:rPr>
          <w:szCs w:val="24"/>
        </w:rPr>
        <w:t>. Предмет регулирования настоящего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Настоящее Положение определяет цели, формы и условия участия Миасского городского округа (далее - Округ) в проектах муниципально-частного партнерства путем заключения и исполнения соглашений о муниципально-частном партнерст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1" w:name="Par37"/>
      <w:bookmarkEnd w:id="1"/>
      <w:r>
        <w:rPr>
          <w:szCs w:val="24"/>
          <w:lang w:val="en-US"/>
        </w:rPr>
        <w:t>II</w:t>
      </w:r>
      <w:r>
        <w:rPr>
          <w:szCs w:val="24"/>
        </w:rPr>
        <w:t>. Основные понятия, используемые в настоящем положен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) муниципально-частное партнерство - взаимовыгодное сотрудничество участников муниципально-частного партнерства с целью реализации социально значимых, инфраструктурных, инновационных, инвестиционных проектов и программ (далее – проекты муниципально-частного партнерства), которое осуществляется путем заключения и исполнения соглашений, в том числе концессионны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) участники муниципально-частного партнерства – Миасский городской округ в лице Администрации Миасского городского округа (далее – Администрация) и частный партнер с другой стор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) частный партнер – российское или иностранное юридическое лицо или индивидуальный предприниматель либо действующее без образования юридического лица по договору простого товарищества (договору о совместной деятельности) объединение юридических лиц или индивидуальных предпринимателей, осуществляющее деятельность на основании согла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) соглашение о муниципально-частном партнерстве (далее – соглашение) – договор, заключаемый между участниками муниципально-частного партнерства, направленный на осуществление деятельности на основе муниципально-частного партнерства в формах, предусмотренных настоящим положен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) объект соглашения – имущество, создаваемое, реконструируемое, эксплуатируемое в соответствии с соглаш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) реконструкция объекта соглашения – комплекс работ по переустройству объекта соглашения на основе внедрения новых технологий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 оборудованием, а также по изменению технологического или функционального назначения объекта соглашения или его отдельных частей, площади, показателей производственной мощности и качества инженерно-технического обеспечения, иные мероприятия по улучшению характеристик и эксплуатационных свойств объекта согла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) эксплуатация объекта соглашения – использование объекта соглашения партнером в соответствии с назначением объекта соглашения, в том числе в целях производства товаров, выполнения работ, оказания услуг, в порядке, определенном соглашен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8) техническое обслуживание – поддержание объекта соглашения о муниципально-частном партнерстве в исправном, безопасном и пригодном для эксплуатации состоянии в соответствии с его целевым назнач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. Понятия и термины, используемые в настоящем Положении, не определенные в настоящей статье, применяются в значениях, определенных федеральным и облас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2" w:name="Par45"/>
      <w:bookmarkEnd w:id="2"/>
      <w:r>
        <w:rPr>
          <w:szCs w:val="24"/>
          <w:lang w:val="en-US"/>
        </w:rPr>
        <w:t>III</w:t>
      </w:r>
      <w:r>
        <w:rPr>
          <w:szCs w:val="24"/>
        </w:rPr>
        <w:t>. Цели настоящего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 Целями настоящего Положен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) обеспечение стабильных условий развития муниципально-частного партнерства в Округ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) привлечение и эффективное использование муниципальных и частных ресурсов, включая материальные, финансовые, интеллектуальные, научно-технические, для развития экономики и социальной сферы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) обеспечение эффективности использования имущества, находящегося в муниципальной собственности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4) создание нового имущества для реализации приоритетных направлений развития экономики и социальной сферы Округ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) активизация инвестиционной деятельности на территории Округа и формирование благоприятной инвестиционной сре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6) повышение конкурентоспособности местной продукции и товаропроизводителей Округа, обеспечение высокого качества товаров и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7) повышение уровня и качества жизни населения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8) создание новых рабочих мес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3" w:name="Par56"/>
      <w:bookmarkEnd w:id="3"/>
      <w:r>
        <w:rPr>
          <w:szCs w:val="24"/>
          <w:lang w:val="en-US"/>
        </w:rPr>
        <w:t>IV</w:t>
      </w:r>
      <w:r>
        <w:rPr>
          <w:szCs w:val="24"/>
        </w:rPr>
        <w:t>. Принципы муниципально-частного партнер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Cs w:val="24"/>
        </w:rPr>
        <w:t>в Окр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. Муниципально-частное партнерство в Округе основывается на принцип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) зако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) добросовестного и взаимовыгодного сотрудничества сторон муниципально-частного партнер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) сбалансированности муниципальных и частных интерес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) договорной основы взаимоотношений сторон муниципально-частного партнер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) эффективности реализации проектов муниципально-частного партнер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) эффективного использования инструментов бюджетного финансирования, владения, пользования и распоряжения муниципальным имуществ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) разделения ответственности, рисков и выгоды между сторонами муниципально-частного партнер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8) кооперации материальных, финансовых, интеллектуальных, организационных, научно-технических ресурс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9) гласности и прозрачности отношений сторон муниципально-частного партнер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4" w:name="Par68"/>
      <w:bookmarkEnd w:id="4"/>
      <w:r>
        <w:rPr>
          <w:szCs w:val="24"/>
          <w:lang w:val="en-US"/>
        </w:rPr>
        <w:t>V</w:t>
      </w:r>
      <w:r>
        <w:rPr>
          <w:szCs w:val="24"/>
        </w:rPr>
        <w:t xml:space="preserve">. Формы и способы участия Округа в проектах муниципально-частного партнерств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5" w:name="Par71"/>
      <w:bookmarkEnd w:id="5"/>
      <w:r>
        <w:rPr>
          <w:szCs w:val="24"/>
        </w:rPr>
        <w:t xml:space="preserve">6. Участие Округа в проектах муниципально-частного партнерства осуществляется на основании соглашения в соответствии с законодательством в следующих формах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) имущественное участие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) финансовое участие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) участие нематериального характер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7. Соглашением может предусматриваться одна или несколько форм участ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8. Способами имущественного участия являю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) предоставление частному партнеру на определенном соглашением праве земельных участков, находящихся в собственности округа, необходимых для реализации проектов муниципально-частного партнерства, в соответствии с законодательством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) предоставление частному партнеру на определенном соглашением праве иного недвижимого и (или) движимого имущества, находящегося в собственности Округа, необходимого для реализации проектов муниципально-частного партнерства, в соответствии с законодательством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) иные способы, предусмотренные законодательств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9. Способами финансового участия являю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1) осуществление бюджетных инвестиций в объекты капитального строительства муниципальной собственности Округа в соответствии с бюджетным законодательством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) предоставление субсидий из бюджета округа частному партнеру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 в соответствии с бюджетным законодательств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10. Эффективность использования средств бюджета Округа в рамках соглашения муниципально-частного партнерства должна быть обоснована при принятии Администрацией решения о проведении конкурса на право заключения соглашения о муниципально-частном партнерстве. Методика оценки эффективности использования бюджетных средств в муниципально-частном партнерстве разрабатывается и утверждается Администраци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11. Условиями соглашения о муниципально-частном партнерстве может предусматриваться сочетание различных форм имущественного и финансового участия в проектах муниципально-частного партнерст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12. Способами участия нематериального характера являю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) предоставление частному партнеру определенных соглашением принадлежащих округу исключительных прав на результаты интеллектуальной деятельности и приравненные к ним средства индивидуализации в целях предоставления частным партнером в порядке и на условиях, определенных соглашением, товаров, работ или услуг потребителям с использованием объекта соглаше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) оказание частным партнерам информационной и методической поддерж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) иные способы, предусмотренные законодательств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Cs w:val="24"/>
          <w:lang w:val="en-US"/>
        </w:rPr>
        <w:t>VI</w:t>
      </w:r>
      <w:r>
        <w:rPr>
          <w:szCs w:val="24"/>
        </w:rPr>
        <w:t>. Соглашение о муниципально-частном партнерств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3. Соглашения о муниципально-частном партнерстве заключаются в соответствии с федеральным законодательством, законодательством Челябинской области, нормативными правовыми актами Округа и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4. Участие округа в муниципально-частном партнерстве осуществляется в целях создания, реконструкции и (или) эксплуатации объектов соглашений, входящих в состав следующего имуще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) транспортной инфраструктуры, в том числе автомобильных дорог, объектов дорожного сервиса, а также автомобильного транспор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) системы жилищно-коммунального хозяйства, включая объекты водо-, тепло-, газо- и энергоснабжения (включая энергогенерирующие системы, а также системы передачи и распределения энергии), водоотведения, очистки сточных вод, переработки и утилизации (захоронения) твердых бытовых и промышленных отходов, а также объектов обеспечения функционирования и благоустройства жилого и нежилого фонда на территории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) объектов жилищ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) объектов электроэнергетики и электросетевого хозяй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) объектов комплексного инфраструктурного обеспечения инвестиционных площадок, которые определены законодательством Челябинской области и муниципальными правовыми актами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) объектов в сфере информационных технологий и связи, в том числе телекоммуникационные сети, линейно-кабельные сооружения, антенно-мачтовые сооружения и иные объекты, предназначенные для передачи, анализа и обработк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) объектов в сфере создания условий для оказания медицинской помощи населению округ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8) объектов в сфере образования, культуры, физической культуры и спорта, объектов, используемых для организации отдыха и туризма, и иных объектов социально-культурного назнач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9) объектов промышленного производства в инновационной сфер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0) иных объектов общественной инфраструк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15. Основаниями принятия решения об участии Округа в муниципально-частном партнерстве являю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-соответствие проекта целям и задачам, установленным Стратегией социально-экономического развития округа, а также разрабатываемыми в соответствии с ней муниципальными программам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-необходимость привлечения внебюджетных источников финансирова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-повышение качества и объемов услуг, предоставляемых населению Округ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-необходимость повышения уровня обеспеченности объектами социальной инфраструктур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-повышение эффективности управления имуществом, находящимся в собственности Округ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16. Участие Округа в проектах муниципально-частного партнерства осуществляется при согласовании в соглашении о муниципально-частном партнерстве следующих условий: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) объекта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) перечня имущества, находящегося в муниципальной собственности Округа, предоставляемого частному партнеру, а также указания права (доверительное управление, аренда), на котором передается указанное имуще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) порядка создания, реконструкции и (или) эксплуатации объекта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) срока выполнения работ по созданию и (или) реконструкции объекта соглашения, его ввода в эксплуатацию, а также порядка продления этого сро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) размера задатка, вносимого в обеспечение исполнения обязательства по заключению соглашения, порядка и срока его внесения, реквизитов счетов, на которые вносится задаток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6) порядка расчетов между сторонами соглаш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) распределения рисков между сторонами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8) порядка согласования сторонами прекращения (приостановления) эксплуатации партнером объекта соглашения, за исключением случаев, когда такое прекращение (приостановление) вызвано действием обстоятельств непреодолимой сил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9) объема участия, в том числе финансирования, предоставления имущества, имущественных или неимущественных прав, каждой из сторон соглашения, необходимого для создания, реконструкции и (или) эксплуатации объекта соглашения, или порядка его опред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0) технико-экономических показателей и характеристик, которые необходимо достигнуть в результате создания, реконструкции и (или) эксплуатации объекта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1) объема производства товаров, выполнения работ, оказания услуг при эксплуатации объекта соглашения, целевых показателей качества услуг, предоставляемых с использованием объекта соглашения, которые необходимо достигнуть в результате осуществления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2) порядка осуществления контроля за исполнением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3) способов обеспечения исполнения обязательств сторонами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4) определения прав собственности на объект соглашения, условий и момента возникновения таких пра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5) порядка дачи согласия частному партнеру на передачу прав и обязанностей по соглашению, в том числе в порядке уступки права требования и (или) перевода долга, а также на передачу объекта соглашения в залог или на ином праве в целях обеспечения исполнения обязательств по соглашению. Указанное согласие может быть дано как в отношении конкретного лица или нескольких лиц, так и в отношении группы лиц, соответствующих требованиям, предусмотренным в согла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6) страхования в связи с исполнением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7) распределения между сторонами доходов от деятельности, предусмотренной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8) порядка согласования подрядчика (генерального подрядчика), привлекаемого частным партнером для осуществления строительства (реконструкции) объекта соглашения, и согласования существенных условий договора с ни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9) права Округа на прекращение соглашения в случае отказа организации и (или) физического лица, предоставивших денежные средства частному партнеру, от дальнейшего предоставления денежных средств партнеру в целях исполнения им обязательств по согла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0) вступления соглашения в силу после заключения частным партнером договоров с организацией и (или) физическим лицом о предоставлении денежных средств для исполнения обязательств по соглашению, но не позднее 365 календарных дней со дня его заключ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1) случаи одностороннего изменения условий соглашения и (или) одностороннего отказа от его ис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2) срока действия соглашения и порядка его опред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7. Соглашением определяются доли Округа и частного партнера в праве собственности на объект соглашения. Такие доли могут определяться как по отдельным этапам исполнения соглашения, так и по его оконча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18. В зависимости от формы участия Округа в проекте муниципально-частного партнерства и содержания проекта муниципально-частного партнерства помимо условий, предусмотренных пунктом 16 настоящей статьи, в соглашение о муниципально-частном партнерстве также могут включаться иные не противоречащие законодательству услов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9. Соглашение о муниципально-частном партнерстве заключается Администрацией на конкурсной основ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0. Конкретные условия соглашения, сроки и объемы участия сторон в осуществлении муниципально-частного партнерства определяются сторонами муниципально-частного партнерства при заключении соглашения на основании результатов конкурса на право заключения соглашения о муниципально-частном партнерств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Cs w:val="24"/>
          <w:lang w:val="en-US"/>
        </w:rPr>
        <w:t>VII</w:t>
      </w:r>
      <w:r>
        <w:rPr>
          <w:szCs w:val="24"/>
        </w:rPr>
        <w:t>. Конкурс на право заключ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1. Решение о намерении заключить соглашение принимается Администрацией и оформляется постановлением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2. Решением о намерении заключить соглашение утвержд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) форма участия округа в муниципально-частном партнерств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) состав и описание объекта соглашения и условия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) уполномоченный орган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) конкурсная документац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) состав конкурсной комиссии по проведению конкурса на право заключения соглашения (далее - конкурсная комисс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3. Конкурс на право заключения соглашения (далее - конкурс) проводится уполномоченным органом в соответствии с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4. Предметом конкурса является право заключения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6" w:name="Par4"/>
      <w:bookmarkEnd w:id="6"/>
      <w:r>
        <w:rPr>
          <w:szCs w:val="24"/>
        </w:rPr>
        <w:t>25. К участию в конкурсе допускаются российские или иностранные юридические или физические лица либо действующие без образования юридического лица по договорам простого товарищества (договорам о совместной деятельности) объединения юридических лиц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) имеющие лицензию на осуществление соответствующего вида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) не находящиеся в процессе ликвидации (реорганиза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) не признанные в установленном законодательством Российской Федерации порядке банкротами и в отношении которых не проводятся процедуры, предусмотренные законодательством Российской Федерации о несостоятельности (банкротств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) </w:t>
      </w:r>
      <w:r>
        <w:rPr>
          <w:bCs/>
        </w:rPr>
        <w:t>не имеющие задолженности по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6. Конкурс является открытым по составу участников, за исключением случаев, когда конкурсная документация содержит сведения, составляющие государственную тайну. В последнем случае конкурс проводится без опубликования, информирования лиц, имеющих право на участие в конкурсе, осуществляется в форме письменного уведом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7. Извещение о проведении открытого конкурса публикуется уполномоченным органом в официальном издании и размещается на официальном сайте уполномоченного органа не менее чем за 30 календарных дней до дня окончания приема заявок на участие в конкурс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8. В извещении о проведении открытого конкурса должны быть указаны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) предмет конкурс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) наименование, место нахождения, почтовый адрес и адрес электронной почты, номер контактного телефона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) срок, место и порядок предоставления конкурсной документации, официальный сайт, на котором размещена конкурсная документация, размер, порядок и сроки внесения платы, взимаемой уполномоченным органом за предоставление конкурсной документации, если такая плата установлена уполномоченным орган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) место, порядок, даты начала и окончания приема заявок на участие в конкурс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5) место, дата и время вскрытия конвертов с заявками на участие в конкурсе и их рассмот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9. Уполномоченный орган определяет содержание конкурсной документации, порядок формирования конкурсной комиссии, порядок подачи заявок на участие в конкурсе, порядок предварительного отбора участников конкурса, порядок оценки конкурсного пред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0. Конкурсная документация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) технико-экономические показатели объекта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) сроки создания и (или) реконструкции объекта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) целевые показатели объема и качества продукции и услуг, производимых с использованием объекта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4) гарантии качества объекта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) объем финансирования, перечень имущества или имущественных прав, подлежащих предоставлению со стороны Округа в целях исполнения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6) эффективность использования средств бюджета округа при реализации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7) объем средств частного партнера, подлежащих привлечению для исполнения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8) обеспечение исполнения частным партнером своих обязательств по соглаш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9) дисконтированные предельные цены (тарифы) на производимые товары в течение срока действия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0) полная дисконтированная стоимость объекта (объектов), включая затраты на реконструкцию, сооружение и эксплуатацию в течение срока действия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11) риски, принимаемые на себя частным партнер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1. К конкурсной документации должен быть приложен проект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2. Конкурсная документация не должна содержать требования к участникам конкурса, необоснованно ограничивающие доступ какого-либо из них к участию в конкурсе, в том числе содержать указание на товарные знаки и знаки обслуживания, фирменные наименования, патенты, полезные модели, промышленные образцы или наименования мест происхождения това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3. Конкурсная документация может предусматривать следующие этапы подачи конкурсных предлож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) подача конкурсных предложений по критериям конкурса и иным вопросам, имеющим технический характер (первый этап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) подача конкурсных предложений по критериям конкурса и иным вопросам, имеющим финансовый характер (второй этап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4. Если в соответствии с конкурсной документацией подача конкурсных предложений осуществляется в несколько этапов, то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) требования к решениям, которые могут быть приняты конкурсной комиссией по результатам оценки первого и иных этапов, не являющихся окончательными, определяются в конкурсной документ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) результаты оценки предыдущих этапов не учитываются при оценке конкурсных предложений, поданных на последующих этапах подачи конкурсных предложений, если иное не предусмотрено конкурсной документа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5. В любое время, до истечения срока представления в конкурсную комиссию конкурсных предложений, участник конкурса вправе изменить или отозвать свое конкурсное предлож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6. Участник конкурса вправе подать только одну заявку на участие в конкурс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7. Уполномоченный орган вскрывает конверты с заявками на участие в конкурсе публично в день, время и в месте, указанных в извещении о проведении открытого конкур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38. Уполномоченный орган рассматривает заявки на участие в конкурсе на соответствие требованиям и условиям допуска к участию в конкурсе, установленным </w:t>
      </w:r>
      <w:hyperlink w:anchor="Par4">
        <w:r>
          <w:rPr>
            <w:rStyle w:val="InternetLink"/>
            <w:szCs w:val="24"/>
          </w:rPr>
          <w:t>п.3</w:t>
        </w:r>
      </w:hyperlink>
      <w:r>
        <w:rPr>
          <w:szCs w:val="24"/>
        </w:rPr>
        <w:t xml:space="preserve"> настоящего раздела. Срок рассмотрения заявок не должен превышать 60 календарных дней со дня вскрытия конвертов с конкурсными предложениями. На основании рассмотрения заявок на участие в конкурсе уполномоченный орган принимает решение о допуске к участию в конкурсе или об отказе в допуске к участию в конкурсе. В случае несоответствия требованиям, установленным  25 настоящего раздела, уполномоченный орган оформляет протокол рассмотрения заявок и размещает его на своем официальном сайте в течение двух рабочих дней со дня вскрытия конвертов с заявками на участие в конкурс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9. Конкурсная комиссия в ходе проведения конкурса осуществляет оценку и сопоставление заявок участников конкурса, допущенных к участию в конкурсе. Решение конкурсной комиссии об оценке конкурсных предложений и определении победителя конкурса должно быть мотивирован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0. По результатам проведения конкурса конкурсная комиссия оформляет протокол оценки и сопоставления заявок на участие в конкурсе, который размещается на официальном сайте уполномоченного органа в течение трех рабочих дней со дня его подписания. Участникам конкурса направляются письменные уведомления о результатах рассмотрения и оценки конкурсных предлож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1. Победителем конкурса является участник конкурса, конкурсное предложение которого по решению конкурсной комиссии содержит лучшие условия по сравнению с конкурсными предложениями других участников конкур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2. С победителем конкурса в течение 10 рабочих дней со дня подведения итогов конкурса на основании протокола оценки и сопоставления заявок на участие в конкурсе заключается согла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3. В случае, если победитель конкурса отказался от заключения соглашения, соглашение заключается с участником конкурса, занявшим второе мест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4. Конкурс признается несостоявшим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) в случае отказа участника конкурса, подавшего следующее после победителя лучшее конкурсное предложение, от заключения соглашения в течение 90 календарных дней со дня направления указанному участнику предложения о заключении соглашения и (или) проекта такого согла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) 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) если к моменту вскрытия конвертов с конкурсными предложениями в конкурсную комиссию не было подано ни одного конкурсного пред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5. Если к моменту вскрытия конвертов с конкурсными предложениями в конкурсную комиссию было подано только одно конкурсное предложение, конкурсная комиссия осуществляет его оценку и, если конкурсное предложение соответствует конкурсной документации, конкурс признается несостоявшимся, при этом соглашение заключается с указанным лицом без проведения конкурса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Cs w:val="24"/>
        </w:rPr>
        <w:br/>
      </w:r>
      <w:r>
        <w:rPr>
          <w:szCs w:val="24"/>
          <w:lang w:val="en-US"/>
        </w:rPr>
        <w:t>VIII</w:t>
      </w:r>
      <w:r>
        <w:rPr>
          <w:szCs w:val="24"/>
        </w:rPr>
        <w:t xml:space="preserve">. Гарантии прав партнеров при заключении и исполнении соглашений 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6. В целях обеспечения имущественных интересов частных партнеров условия соглашения могут быть изменены по инициативе частного партнера с согласия муниципального партнера в случае наступления в течение срока действия соглашения следующих обстоятельств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) нарушение или ненадлежащее исполнение муниципальным партнером обязательств по соглашению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) совершение органами местного самоуправления или должностными лицами этих органов действий, препятствующих исполнению частным партнером обязательств по соглашению, в том числе необоснованное вмешательство в хозяйственную деятельность частного партнера;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) выявление обременений на имущество, предоставленное частному партнеру, о которых ему не было и не могло быть известно при заключении соглаш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7. Убытки, понесенные частным партнером в результате незаконных действий (бездействия) органов местного самоуправления или должностных лиц этих органов, возмещаются в соответствии с Гражданским кодекс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8. При осуществлении деятельности, предусмотренной соглашением о муниципально-частном партнерстве, муниципальному партнеру гарантируется возможность осуществления контроля за деятельностью частного партнера и ходом реализации проекта муниципально-частного партнерства, в том числе путем беспрепятственного доступа на объект соглашения, а также к документации, относящейся к осуществлению деятельности, предусмотренной соглашением, и иные предусмотренные законодательством способы защиты пра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  <w:lang w:val="en-US"/>
        </w:rPr>
        <w:t>IX</w:t>
      </w:r>
      <w:r>
        <w:rPr>
          <w:szCs w:val="24"/>
        </w:rPr>
        <w:t>. Полномочия Собрания депутатов Миасского городского округа и Администрации Миасского городского округа в сфере муниципально-частного партнерства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9. Собрание депутатов Миасского городского округа в сфере муниципально-частного партнерства: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нимает нормативные и правовые акты, регулирующие отношения в сфере муниципально – частного партнерства;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ет иные полномочия в соответствии с действующим законодательством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0. Администрация Миасского городского округа в сфере муниципально – частного партнерства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 пределах своей компетенции принимает решения об использовании находящегося в муниципальной собственности имущества в рамках заключенных соглашений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муниципальные программы с использованием механизма муниципально – частного партнерства;    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лючает соглашения муниципально – частного партнерства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ет контроль за исполнением частным партнером условий соглашения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едет реестр соглашений о муниципально-частном партнерстве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Cs w:val="24"/>
          <w:lang w:val="en-US"/>
        </w:rPr>
        <w:t>X</w:t>
      </w:r>
      <w:r>
        <w:rPr>
          <w:szCs w:val="24"/>
        </w:rPr>
        <w:t>. Заключительные положения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51. Контроль за соблюдением условий выделения, получения, целевого использования и возврата средств бюджета округа осуществляется в соответствии с бюджетным законодательство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52. Финансирование расходов, связанных с участием округа в проектах муниципально-частного партнерства, осуществляется за счет и в пределах средств бюджета Округа, предусмотренных на эти цел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5:00Z</dcterms:created>
  <dc:creator>МАРИЯ</dc:creator>
  <dc:description/>
  <dc:language>en-US</dc:language>
  <cp:lastModifiedBy>Julia</cp:lastModifiedBy>
  <cp:lastPrinted>2015-07-28T10:51:00Z</cp:lastPrinted>
  <dcterms:modified xsi:type="dcterms:W3CDTF">2015-08-20T05:15:00Z</dcterms:modified>
  <cp:revision>2</cp:revision>
  <dc:subject/>
  <dc:title>МИАСС</dc:title>
</cp:coreProperties>
</file>