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 признании утратившими силу некоторых нормативных правовых актов Собрания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3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О признании утратившими силу некоторых нормативных правовых актов Собрания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 Миасского городского округа И.В. Войнова                      о </w:t>
      </w:r>
      <w:r>
        <w:rPr>
          <w:rFonts w:eastAsia="Calibri"/>
          <w:sz w:val="24"/>
          <w:szCs w:val="24"/>
          <w:lang w:eastAsia="en-US"/>
        </w:rPr>
        <w:t xml:space="preserve">признании утратившими силу некоторых нормативных правовых актов Собрания депутатов Миасского городского округа, </w:t>
      </w:r>
      <w:r>
        <w:rPr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Признать утратившими силу следующие Решения Собрания депутатов Миасского городского округа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т 14.04.2010 г. №1 «Об утверждении Положения «О порядке проведения конкурса на замещение должности муниципальной службы Главы Администрации Миасского городского округа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т 06.05.2010 г. №1 «О внесении изменений в Решение Собрания депутатов Миасского городского округа от 14.04.2010 г. №1 «Об утверждении Положения «О порядке проведения конкурса на замещение должности муниципальной службы Главы Администрации Миасского городского округа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от 25.05.2012 г. №1 «О внесении изменений в Решение Собрания депутатов Миасского городского округа от 14.04.2010 г. №1 «Об утверждении Положения «О порядке проведения конкурса на замещение должности муниципальной службы Главы Администрации Миасского городского округа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от 01.06.2012 г. №1 «О внесении изменений в Решение Собрания депутатов Миасского городского округа от 14.04.2010 г. №1 «Об утверждении Положения «О порядке проведения конкурса на замещение должности муниципальной службы Главы Администрации Миасского городского округа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от 29.11.2013 г. №13 «О внесении изменений в Решение Собрания депутатов Миасского городского округа от 14.04.2010 г. №1 «Об утверждении Положения «О порядке проведения конкурса на замещение должности муниципальной службы Главы Администрации Миасского городского округа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от 14.04.2010 г. №3 «Об утверждении условий контракта с Главой Администрации Миасского городского округа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от 03.06.2010 г. №1 «О внесении изменений в Решение Собрания депутатов Миасского городского округа от 14.04.2010 г. №3 «Об утверждении условий контракта с Главой Администрации Миасского городского округа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от 25.05.2012 г. №2 «О внесении изменений в Решение Собрания депутатов Миасского городского округа от 14.04.2010 г. №3 «Об утверждении условий контракта с Главой Администрации Миасского городского округ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1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5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8-13T07:16:00Z</dcterms:modified>
  <cp:revision>3</cp:revision>
  <dc:subject/>
  <dc:title>                                      </dc:title>
</cp:coreProperties>
</file>