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т __________ 2015 г. </w:t>
      </w:r>
    </w:p>
    <w:p>
      <w:pPr>
        <w:pStyle w:val="Normal"/>
        <w:ind w:right="3968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брания депутатов Миасского городского округа от  29.04.2011 г. № 10 </w:t>
      </w:r>
      <w:r>
        <w:rPr>
          <w:bCs/>
          <w:sz w:val="24"/>
          <w:szCs w:val="24"/>
        </w:rPr>
        <w:t>«Об условиях предоставления во владение и (или) в пользование нежилого помещения, расположенного по адресу: г. Миасс, ул. 8 Марта, д. 130»</w:t>
      </w:r>
    </w:p>
    <w:p>
      <w:pPr>
        <w:pStyle w:val="Normal"/>
        <w:ind w:right="39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С.В. Третьякова о внесении изменений в Решение Собрания депутатов Миасского городского округа от  29.04.2011 г. № 10 </w:t>
      </w:r>
      <w:r>
        <w:rPr>
          <w:bCs/>
          <w:sz w:val="24"/>
          <w:szCs w:val="24"/>
        </w:rPr>
        <w:t>«Об условиях предоставления во владение и (или) в пользование нежилого помещения, расположенного по адресу: г. Миасс, ул. 8 Марта, д. 130»</w:t>
      </w:r>
      <w:r>
        <w:rPr>
          <w:sz w:val="24"/>
          <w:szCs w:val="24"/>
        </w:rPr>
        <w:t xml:space="preserve">, в связи с регистрацией права собственности муниципального образования «Миасский городской округ» на нежилое помещение, расположенное по адресу: г. Миасс, ул. 8 Марта, д. 130, </w:t>
      </w:r>
      <w:r>
        <w:rPr>
          <w:bCs/>
          <w:sz w:val="24"/>
          <w:szCs w:val="24"/>
        </w:rPr>
        <w:t xml:space="preserve">на основании свидетельства о государственной регистрации права от 11.10.2011г. 74-АГ № 599351, </w:t>
      </w:r>
      <w:r>
        <w:rPr>
          <w:sz w:val="24"/>
          <w:szCs w:val="24"/>
        </w:rPr>
        <w:t xml:space="preserve">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Федеральным законом от 26.07.2006 г. № 135-ФЗ «О защите конкуренции»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1. Внести изменения в Решение Собрания депутатов Миасского городского округа от  29.04.2011 г. № 10 </w:t>
      </w:r>
      <w:r>
        <w:rPr>
          <w:bCs/>
          <w:sz w:val="24"/>
          <w:szCs w:val="24"/>
        </w:rPr>
        <w:t xml:space="preserve">«Об условиях предоставления во владение и (или) в пользование нежилого помещения, расположенного по адресу: г. Миасс, ул. 8 Марта, д. 130»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изложив подпункт 1 пункта 1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1) предоставить нежилое помещение, расположенное</w:t>
      </w:r>
      <w:r>
        <w:rPr>
          <w:bCs/>
          <w:sz w:val="24"/>
          <w:szCs w:val="24"/>
        </w:rPr>
        <w:t xml:space="preserve"> по адресу: г. Миасс, ул. 8 Марта, д. 130; помещение № 5; назначение: нежилое; площадь: общая 469,4 кв.м.; этаж: подвал, 1, во владение и (или) в пользование социально ориентированным некоммерческим организациям и организациям средств массовой информации</w:t>
      </w: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Глава Миасского городского округа                          </w:t>
        <w:tab/>
        <w:t xml:space="preserve">              </w:t>
        <w:tab/>
        <w:t xml:space="preserve">                     И.В. Войнов</w:t>
      </w:r>
    </w:p>
    <w:sectPr>
      <w:footerReference w:type="defaul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0:45:00Z</dcterms:created>
  <dc:creator>Ладейщиков</dc:creator>
  <dc:description/>
  <dc:language>en-US</dc:language>
  <cp:lastModifiedBy>Julia</cp:lastModifiedBy>
  <cp:lastPrinted>2015-05-29T13:59:00Z</cp:lastPrinted>
  <dcterms:modified xsi:type="dcterms:W3CDTF">2015-08-13T10:45:00Z</dcterms:modified>
  <cp:revision>2</cp:revision>
  <dc:subject/>
  <dc:title/>
</cp:coreProperties>
</file>