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 утверждении Порядка оформления разрешения на вырубку (обрезку) зеленых насаждений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3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б утверждении Порядка оформления разрешения на вырубку (обрезку) зеленых насаждений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Администрации Миасского городского округа                С.В. Третьякова об </w:t>
      </w:r>
      <w:r>
        <w:rPr>
          <w:rFonts w:eastAsia="Calibri"/>
          <w:sz w:val="24"/>
          <w:szCs w:val="24"/>
          <w:lang w:eastAsia="en-US"/>
        </w:rPr>
        <w:t xml:space="preserve">утверждении Порядка оформления разрешения на вырубку (обрезку) зеленых насаждений на территории Миасского городского округа, </w:t>
      </w:r>
      <w:r>
        <w:rPr>
          <w:sz w:val="24"/>
          <w:szCs w:val="24"/>
        </w:rPr>
        <w:t xml:space="preserve">учитывая рекомендации постоянной комиссии по вопросам городского хозяйства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Утвердить Порядок </w:t>
      </w:r>
      <w:r>
        <w:rPr>
          <w:rFonts w:eastAsia="Calibri"/>
          <w:sz w:val="24"/>
          <w:szCs w:val="24"/>
          <w:lang w:eastAsia="en-US"/>
        </w:rPr>
        <w:t>оформления разрешения на вырубку (обрезку) зеленых насаждений на территории Миасского городского округа согласно приложению к настоящему Решению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изнать утратившим силу Решение Собрания депутатов Миасского городского округа от 29.03.2013 г. №22 «Об утверждении Порядка оформления разрешения на вырубку зеленых насаждений на территории Миасского городского округ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постоянную комиссию по вопросам городского хозяйства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_______________________№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формления разрешения на вырубку (ОБРЕЗКУ) зеленых насаждений  на территории Миасского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правила оформления разрешения на вырубку (обрезку) зеленых насаждений, основания для отказа в выдаче разрешения, ответственность за незаконную вырубку (повреждение) зеленых насаждений, распространяется на физические и юридические лица в Миасском городск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ырубка (обрезка)  зеленых насаждений допускается на основании разрешения, выдаваемого муниципальным казенным учреждением "Управление по экологии и природопользованию" Миасского городского округа" (далее МКУ "УЭП" МГ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ырубка (обрезка) зеленых насаждений на территории Миасского городского округа (далее - вырубка) разрешается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троительства и реконструкции зданий, объектов, строений, сооружений различного назначения, устройства парковочных мест и карманов, размещения и обслуживания рекламных конструк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рубки деревьев, место произрастания которых не соответствует требованиям строительных норм и правил (СНиП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ланового и аварийного  ремонта инженерных коммуникаций предотвращения или ликвидации аварийных и чрезвычайных ситуаций техногенного и природного характера и их последств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ырубки аварийно-опасных деревьев и кустарник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оведения санитарной формовочной и декоративной обрезки в рамках благоустройства городск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Рассмотрение вопроса о вырубке производится на основании письменного заявления заинтересованной стороны (далее - Заяв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явление на вырубку подается в МКУ "УЭП" М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 для вырубки - утвержденная проектная и иная документация, распорядительные документы органа местного самоуправления Миасского городского округа.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2. Термины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Зеленые насаждения - древесно-кустарниковая растительность естественного и искусственного происхождения, произрастающая на землях населенных пунктов, включая парки, бульвары, скверы, аллеи, а также отдельно стоящие деревья и кустарники (за исключением городских лесов и лесных участков, входящих в состав лесного фонда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 Вырубка (обрезка) зеленых насаждений – это процесс спиливания или рубки древесно-кустарниковой растительности ручным либо механизированным способ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азрешение на вырубку (обрезку) зеленых насаждений – документ, на основании которого Заявителем производится вырубка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етная ведомость –  документ, являющийся неотъемлемым приложением к разрешению на вырубку (обрезку) в случаях, предусмотренных пп.1 п.3 настоящего Порядка, в котором указывается количество, вид зеленых насаждений и производится расчет компенсационной стоимости   (приложение 2 к настоящему Порядк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Компенсационная стоимость зеленых насаждений - стоимостная оценка зеленых насаждений, устанавливаемая с учетом их ценности, затрат на воспроизводство и функционального использования, которая оплачивается  посредством предварительного внесения платежей за вырубку (обрезку)  зеленых наса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Акт обследования зеленых насаждений – документ, являющийся неотъемлемым  приложением к разрешению на вырубку зеленых насаждений в случаях, предусмотренных подпунктами 2-5 пункта 3 настоящего Порядка, в котором указывается вид зеленых насаждений, количество, причины и обоснования выруб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формления разрешения на вырубку зеленых насажд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С целью получения разрешения на вырубку зеленых насаждений в  случаях, предусмотренных подпунктами 1-5 пункта 3 настоящего Порядка, Заявитель представляет в МКУ "УЭП" МГО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на получение разреш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ываю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наименование юридического лица (для граждан - имя, фамилия, отчество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юридический адрес (для граждан - данные паспорта и адрес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для юридических лиц  - банковские реквизит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место вырубки зеленых насаждени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>- вид, количество, диаметр зеленых насаждений, заявляемых для вырубки (обрезки)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ь вырубки (обрезки) наса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разрешение на строительство (в отсутствии разрешения – Проект планировки территории, согласованный с Управлением Архитектуры МГО, Постановление Администрации МГО о разрешении проектирования и проведения подготовительных рабо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ение на строительство не требуется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редъявлении Заявителем свидетельства о регистрации права собственности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вырубке прочей древесно-кустарниковой растительности на  территориях с особыми условиями исполь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ях, предусмотренных п.п.2-5 п.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витанцию или платежное поручение с отметкой банка об оплате  компенсационной стоимости Заявител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плата компенсационной стоимости зеленых насаждений является обязательной во всех случаях вырубки зеленых насаждений, за исключением случаев, предусмотренных п.п. 2- 5 п. 3 настоящего Порядка. 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Оплата компенсационной стоимости зеленых насаждений производится вне зависимости от  вида правооблададания на земельный участок за счет средств граждан и юридических лиц, в интересах которых была произведена вырубка (обрезк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Заявитель является ответственным лицом за вырубку зеленых наса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осле проверки документов, указанных в п.п. 1-2  п.13 настоящего Порядка, инспектором МКУ «УЭП МГО» совместно с Заявителем производится осмотр зеленых насаждений и в течение 5 рабочих дней составляется перечетная ведомость, в которой производится  расчет компенсационной стоимости зеленых насаждений согласно методике (приложение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</w:t>
        <w:tab/>
        <w:t>Акт обследования зеленых насаждений составляется инспектором МКУ «УЭП МГО» в присутствии Заявителя в случаях, предусмотренных п.п.2-5 п.3 настоящего Порядка, без оплаты компенсационной стоимости (</w:t>
      </w:r>
      <w:r>
        <w:rPr>
          <w:bCs/>
          <w:color w:val="000000"/>
          <w:sz w:val="24"/>
          <w:szCs w:val="24"/>
        </w:rPr>
        <w:t>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и обращении  в МКУ «УЭП МГО»  структурных подразделений Администрации МГО в целях проведения благоустройства округа,  в рамках реализации муниципальных контрактов, на основании Распоряжения  Администрации МГО компенсационная стоимость зеленых насаждений   за вырубку (обрезку) не взим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ри вырубке аварийно-опасных деревьев и кустарников аварийным признается дерево, наклон ствола которого равен или превышает 45 градусов от вертикали, либо дерево без наклона ствола, имеющее очевидные признаки угрозы жизни, здоровью, имуществу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и ликвидации аварийных ситуаций оформление разрешения на их вырубку производится в течение трех суток после ликвидации ава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снованием для вырубки зеленых насаждений, расположенных на оформленной в установленном порядке придомовой территории многоквартирного дома, является Решение ООС, при котором за вырубку проголосовали не менее двух третей голосов от общего числа голосов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Компенсационная стоимость зеленых насаждений в денежной форме перечисляется гражданами и юридическими лицами в течение 10 рабочих дней с момента получения перечетной ведомости, в бюджет Округа. Главным  Распорядителем доходов, поступающих в бюджет округа от оплаты компенсационной стоимости за вырубку зеленых насаждений, является Администрация Миасского городского округа, администратором - МКУ "УЭП" М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плата компенсационной стоимости зеленых насаждений не освобождает граждан и юридических лиц, в интересах которых была произведена вырубка, от выполнения работ по озеленению, предусмотренных проектной докумен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МКУ «УЭП МГО» выдает Заявителю разрешение на вырубку зеленых насаждений по установленной форме  (приложение 1)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После предъявления копии документа об оплате компенсационной стоимости зеленых насаждений в случаях, предусмотренных п.п.1 п.3 настоящего поряд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3-х рабочих дней с момента подписания Акта обследования зеленых насаждений в случаях, предусмотренных п.п. 2-5 п.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Общий срок процедуры оформления разрешения – не более 15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азрешение оформляется в двух экземплярах, один выдается Заявителю, другой хранится на бумажном варианте и электронном носителе в МКУ «УЭП МГ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Срок действия  разрешения не более одно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По истечении срока действия  разрешения, в течение 30 дней Заявитель вправе обратиться в МКУ «УЭП МГО» за продлением разрешения с указанием причины невы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Контроль исполнения разрешения осуществляется инспектором МКУ «УЭП МГО» в рамках рейдовых проверок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center"/>
        <w:rPr/>
      </w:pPr>
      <w:r>
        <w:rPr>
          <w:sz w:val="24"/>
          <w:szCs w:val="24"/>
        </w:rPr>
        <w:t>4. Основания для отказа в выдаче разрешения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на вырубку (обрезку) зеленых насаждений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Основаниями для отказа в выдаче разрешения на вырубку зеленых насажден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олный состав документов и сведений в представленных документах согласно п.13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наружение недостоверных данных в пред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документа об оплате компенсационной стоимости зеленых насаждений в случае, предусмотренном п.п.1 п.3 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Уведомление об отказе в выдаче разрешения на вырубку зеленых насаждений направляется Заявителю в письменном виде не  позднее семи дней после принятия такого решения с указ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jc w:val="center"/>
        <w:rPr/>
      </w:pPr>
      <w:r>
        <w:rPr>
          <w:sz w:val="24"/>
          <w:szCs w:val="24"/>
        </w:rPr>
        <w:t>5. Ответственность за незаконную вырубку (повреждение)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  <w:t>зеленых насаждений</w:t>
      </w:r>
    </w:p>
    <w:p>
      <w:pPr>
        <w:pStyle w:val="Normal"/>
        <w:ind w:firstLine="77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За вырубку (повреждение) зеленых насаждений без разрешения, оформленного в соответствии с настоящим Порядком, к гражданам и юридическим лицам применяются меры гражданской, административной и уголо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 Размер ущерба и величины убытков в случае установления фактов незаконной вырубки (повреждения) зеленых насаждений определяется согласно Постановлению Правительства Российской Федерации от 08.05.2007 N 273 "Об исчислении размера вреда, причиненного лесам вследствие нарушения лесного законодательства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Сумма ущерба и убыток за вырубку (повреждение) зеленых насаждений без разрешения поступают в бюджет МГО.  Главным  Администратором доходов, поступающих в бюджет округа от оплаты компенсационной стоимости за вырубку зеленых насаждений, является Администрация Миасского городского округа, администратором - МКУ "УЭП" МГО.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рубку зеленых насаждений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080</wp:posOffset>
            </wp:positionV>
            <wp:extent cx="784225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58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«Управление по экологии и природопользованию»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Миасского городского округа»</w:t>
        <w:br/>
        <w:t>Челябинской  области</w:t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456318, г. Миасс Челябинской области, Вернадского, 30.</w:t>
      </w:r>
    </w:p>
    <w:p>
      <w:pPr>
        <w:pStyle w:val="Normal"/>
        <w:spacing w:lineRule="auto" w:line="360"/>
        <w:jc w:val="center"/>
        <w:rPr/>
      </w:pPr>
      <w:r>
        <w:rPr/>
        <w:t>Телефон (8-3513) 53-92-27, 53-63-22,  Факс 53-92-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решение на вырубку (обрезку) зеленых насаждений на территор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иасского городского округ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№ </w:t>
      </w:r>
      <w:r>
        <w:rPr>
          <w:b/>
        </w:rPr>
        <w:t>_________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т «______» _________20_______г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Основание для вырубки (обрезки):  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вырубки (обрезки)</w:t>
      </w:r>
    </w:p>
    <w:p>
      <w:pPr>
        <w:pStyle w:val="Normal"/>
        <w:spacing w:lineRule="auto" w:line="360"/>
        <w:rPr/>
      </w:pPr>
      <w:r>
        <w:rPr/>
        <w:t>зеленых насаждений: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Лицо, ответственное за вырубку (обрезку) зеленых насаждений: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Форма оплаты</w:t>
      </w:r>
      <w:r>
        <w:rPr/>
        <w:t>___________________________________________</w:t>
      </w:r>
      <w:r>
        <w:rPr>
          <w:u w:val="single"/>
        </w:rPr>
        <w:t xml:space="preserve">_____________________________ </w:t>
      </w:r>
    </w:p>
    <w:p>
      <w:pPr>
        <w:pStyle w:val="Normal"/>
        <w:spacing w:lineRule="auto" w:line="360"/>
        <w:rPr/>
      </w:pPr>
      <w:r>
        <w:rPr/>
        <w:t>Особые условия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рок действия разрешения:   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длено до:____________________ 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иректор  МКУ «УЭП» МГО»                                            _____________________________                                 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С правилами организации благоустройства и озеленения территории МГО и с ответственностью за их нарушение ОЗНАКОМЛЕН, документ получил    _______________     / ________дата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</w:t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вырубку зеленых насаждений </w:t>
      </w:r>
      <w:r>
        <w:rPr/>
        <w:t>на территории Миасского городского округа</w:t>
      </w:r>
    </w:p>
    <w:tbl>
      <w:tblPr>
        <w:tblW w:w="112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3"/>
        <w:gridCol w:w="227"/>
        <w:gridCol w:w="713"/>
        <w:gridCol w:w="106"/>
        <w:gridCol w:w="349"/>
        <w:gridCol w:w="124"/>
        <w:gridCol w:w="30"/>
        <w:gridCol w:w="413"/>
        <w:gridCol w:w="426"/>
        <w:gridCol w:w="143"/>
        <w:gridCol w:w="381"/>
        <w:gridCol w:w="554"/>
        <w:gridCol w:w="426"/>
        <w:gridCol w:w="298"/>
        <w:gridCol w:w="289"/>
        <w:gridCol w:w="291"/>
        <w:gridCol w:w="283"/>
        <w:gridCol w:w="345"/>
        <w:gridCol w:w="86"/>
        <w:gridCol w:w="139"/>
        <w:gridCol w:w="139"/>
        <w:gridCol w:w="284"/>
        <w:gridCol w:w="144"/>
        <w:gridCol w:w="139"/>
        <w:gridCol w:w="284"/>
        <w:gridCol w:w="283"/>
        <w:gridCol w:w="44"/>
        <w:gridCol w:w="384"/>
        <w:gridCol w:w="39"/>
        <w:gridCol w:w="327"/>
        <w:gridCol w:w="494"/>
        <w:gridCol w:w="114"/>
        <w:gridCol w:w="51"/>
        <w:gridCol w:w="239"/>
        <w:gridCol w:w="37"/>
        <w:gridCol w:w="202"/>
        <w:gridCol w:w="76"/>
        <w:gridCol w:w="163"/>
        <w:gridCol w:w="14"/>
        <w:gridCol w:w="225"/>
        <w:gridCol w:w="195"/>
        <w:gridCol w:w="44"/>
        <w:gridCol w:w="222"/>
        <w:gridCol w:w="17"/>
        <w:gridCol w:w="172"/>
        <w:gridCol w:w="47"/>
        <w:gridCol w:w="3"/>
        <w:gridCol w:w="17"/>
        <w:gridCol w:w="50"/>
        <w:gridCol w:w="116"/>
        <w:gridCol w:w="173"/>
      </w:tblGrid>
      <w:tr>
        <w:trPr>
          <w:trHeight w:val="252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ТНАЯ ВЕДОМОСТЬ  к разрешению</w:t>
            </w:r>
            <w:r>
              <w:rPr>
                <w:b/>
              </w:rPr>
              <w:t xml:space="preserve"> на вырубку (обрезк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еленых насаждени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№_______ от _________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Категория зеленых насаждений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9280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ИС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697" w:type="dxa"/>
            <w:gridSpan w:val="4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штаб: в 1 см _______100___________метр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ечет произведен «    » __ __20    г._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45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0" w:type="dxa"/>
            <w:gridSpan w:val="2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жность сотрудника МКУ «УЭП МГО»  _______________________</w:t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33" w:type="dxa"/>
            <w:gridSpan w:val="47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явитель                          _______________           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34" w:type="dxa"/>
            <w:gridSpan w:val="3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чет компенсационной стоимости зеленых насаждений</w:t>
              <w:br/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Хвойные  породы деревья</w:t>
            </w:r>
          </w:p>
        </w:tc>
        <w:tc>
          <w:tcPr>
            <w:tcW w:w="4713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иственные породы деревьев</w:t>
            </w:r>
          </w:p>
        </w:tc>
        <w:tc>
          <w:tcPr>
            <w:tcW w:w="128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Ø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-ка</w:t>
            </w:r>
          </w:p>
        </w:tc>
        <w:tc>
          <w:tcPr>
            <w:tcW w:w="4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в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</w:t>
            </w:r>
          </w:p>
        </w:tc>
        <w:tc>
          <w:tcPr>
            <w:tcW w:w="5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9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 единицу</w:t>
            </w:r>
          </w:p>
        </w:tc>
        <w:tc>
          <w:tcPr>
            <w:tcW w:w="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7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в-ка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в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ф</w:t>
            </w:r>
          </w:p>
        </w:tc>
        <w:tc>
          <w:tcPr>
            <w:tcW w:w="7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</w:t>
            </w:r>
          </w:p>
        </w:tc>
        <w:tc>
          <w:tcPr>
            <w:tcW w:w="9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 единицу</w:t>
            </w:r>
          </w:p>
        </w:tc>
        <w:tc>
          <w:tcPr>
            <w:tcW w:w="60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37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ионная стоимость ,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в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на воспроизводство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леных насаждений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 -</w:t>
            </w:r>
          </w:p>
        </w:tc>
        <w:tc>
          <w:tcPr>
            <w:tcW w:w="346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возраста.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39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=Нв× Кф×Кв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: Сумма прописью __</w:t>
            </w:r>
          </w:p>
        </w:tc>
        <w:tc>
          <w:tcPr>
            <w:tcW w:w="4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42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счета</w:t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ешение собрания депутатов МГО от ________ № ______ </w:t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ind w:right="62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Об утверждении Порядка оформления разрешения на вырубку (обрезку) зеленых насаждений на территории МГО</w:t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29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3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31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Лист 2</w:t>
      </w:r>
    </w:p>
    <w:p>
      <w:pPr>
        <w:pStyle w:val="Style22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3 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рубку зеленых насаждений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Миасского городского округ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113030</wp:posOffset>
            </wp:positionV>
            <wp:extent cx="784225" cy="91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учреждение</w:t>
      </w:r>
    </w:p>
    <w:p>
      <w:pPr>
        <w:pStyle w:val="Normal"/>
        <w:tabs>
          <w:tab w:val="clear" w:pos="708"/>
          <w:tab w:val="left" w:pos="4680" w:leader="none"/>
        </w:tabs>
        <w:ind w:right="278" w:hanging="0"/>
        <w:jc w:val="center"/>
        <w:rPr>
          <w:b/>
          <w:b/>
          <w:sz w:val="28"/>
        </w:rPr>
      </w:pPr>
      <w:r>
        <w:rPr>
          <w:b/>
          <w:sz w:val="28"/>
        </w:rPr>
        <w:t>«Управление по экологии и природопользованию</w:t>
      </w:r>
    </w:p>
    <w:p>
      <w:pPr>
        <w:pStyle w:val="Normal"/>
        <w:tabs>
          <w:tab w:val="clear" w:pos="708"/>
          <w:tab w:val="left" w:pos="4680" w:leader="none"/>
        </w:tabs>
        <w:ind w:right="458" w:hanging="0"/>
        <w:jc w:val="center"/>
        <w:rPr>
          <w:b/>
          <w:b/>
          <w:sz w:val="28"/>
        </w:rPr>
      </w:pPr>
      <w:r>
        <w:rPr>
          <w:b/>
          <w:sz w:val="28"/>
        </w:rPr>
        <w:t>Миасского городского округа»</w:t>
        <w:br/>
        <w:t>Челябинской  области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60070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31.95pt,14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456318, г. Миасс Челябинской области, Вернадского, 30.</w:t>
      </w:r>
    </w:p>
    <w:p>
      <w:pPr>
        <w:pStyle w:val="Normal"/>
        <w:spacing w:lineRule="auto" w:line="360"/>
        <w:jc w:val="center"/>
        <w:rPr/>
      </w:pPr>
      <w:r>
        <w:rPr/>
        <w:t>Телефон (8-3513) 53-92-27, 53-63-22,  Факс 53-92-2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 ОБСЛЕДОВАНИЯ ЗЕЛЕНЫХ НАСАЖДЕНИЙ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разрешению на вырубку  от «»                        20     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вырубки (обрезки) зеленых насаждений: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 xml:space="preserve">Категория зеленых насаждений: </w:t>
      </w:r>
      <w:r>
        <w:rPr/>
        <w:t>_________________________________________________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149"/>
        <w:gridCol w:w="425"/>
        <w:gridCol w:w="425"/>
        <w:gridCol w:w="425"/>
        <w:gridCol w:w="566"/>
        <w:gridCol w:w="566"/>
        <w:gridCol w:w="434"/>
        <w:gridCol w:w="426"/>
        <w:gridCol w:w="8"/>
        <w:gridCol w:w="417"/>
        <w:gridCol w:w="18"/>
        <w:gridCol w:w="682"/>
        <w:gridCol w:w="9"/>
        <w:gridCol w:w="558"/>
        <w:gridCol w:w="9"/>
        <w:gridCol w:w="416"/>
        <w:gridCol w:w="8"/>
        <w:gridCol w:w="1559"/>
        <w:gridCol w:w="1563"/>
      </w:tblGrid>
      <w:tr>
        <w:trPr>
          <w:trHeight w:val="686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а,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-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, шт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, см.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азвития</w:t>
            </w:r>
          </w:p>
        </w:tc>
        <w:tc>
          <w:tcPr>
            <w:tcW w:w="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СНиП, СанПиН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</w:t>
            </w:r>
          </w:p>
        </w:tc>
      </w:tr>
      <w:tr>
        <w:trPr>
          <w:trHeight w:val="1959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ее</w:t>
            </w:r>
          </w:p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ори-</w:t>
            </w:r>
          </w:p>
          <w:p>
            <w:pPr>
              <w:pStyle w:val="Normal"/>
              <w:spacing w:lineRule="auto" w:line="192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-93" w:right="-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удовлетвори-                           тельно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113" w:right="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клон ствол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осл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зни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д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ые факто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200"/>
              <w:ind w:left="49" w:righ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ропогенные</w: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отоматериалы на  -х листа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спектор ООС 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Style22"/>
        <w:ind w:left="567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формления разрешения</w:t>
      </w:r>
    </w:p>
    <w:p>
      <w:pPr>
        <w:pStyle w:val="Style22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вырубку (обрезку) зеленых насаждений на территории Миасского городского округа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компенсационной стоимости зеленых насаждений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. Методика предназначена для исчисления компенсационной стоимости зеленых насаждений в денежной форме, подлежащей оплате в случае оформления разрешения на вырубку (обрезку) зеленых насаждений на территории Миасского городского округа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 Расчет компенсационной стоимости (Кс) за вырубку (обрезку) зеленых насаждений производится с учетом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) норматива на воспроизводство (Нв)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 коэффициентов: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Кв - коэффициента возраста дерев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Кф - коэффициента функционального использования дерев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 на воспроизводство и уход за зелеными насаждениями (Нв) в единицах кратных базовому нормативу (Б) в соответствии с таблицей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орматив базовый (Б) - размер ставки платы за единицу объема лесных ресурсов, находящихся в федеральной собственности, утвержденных Правительством РФ (плотный куб. м деловой древесины сосны I разряда такс, средней категории крупности), с учетом индексации.</w:t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7024"/>
        <w:gridCol w:w="2400"/>
      </w:tblGrid>
      <w:tr>
        <w:trPr/>
        <w:tc>
          <w:tcPr>
            <w:tcW w:w="972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еленых насажде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воспроизводство (Нв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войны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9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Лиственные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6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(один ку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3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изгороди (метр погонный)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рядная кустарниковая живая изгоро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2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ухрядная кустарниковая живая изгород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3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ы (за квадратный ме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1,5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нение (за квадратный ме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1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 (за квадратный метр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x 2,0</w:t>
            </w:r>
          </w:p>
        </w:tc>
      </w:tr>
    </w:tbl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При обрезке зеленых насаждений норматив на производство  - 2,0.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4. Коэффициенты: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7"/>
        <w:gridCol w:w="3447"/>
      </w:tblGrid>
      <w:tr>
        <w:trPr/>
        <w:tc>
          <w:tcPr>
            <w:tcW w:w="7694" w:type="dxa"/>
            <w:gridSpan w:val="2"/>
            <w:tcBorders/>
            <w:vAlign w:val="center"/>
          </w:tcPr>
          <w:p>
            <w:pPr>
              <w:pStyle w:val="Normal"/>
              <w:ind w:firstLine="7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эффициента возраста (Кв) зеленых насаждений - деревьев:</w:t>
            </w:r>
          </w:p>
          <w:p>
            <w:pPr>
              <w:pStyle w:val="Normal"/>
              <w:ind w:firstLine="7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 возраста (Кв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толщины (см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коэффициента возраста кустарников - (Кв) = 5 за штуку;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  <w:t>2) коэффициента функционального использования (Кф) зеленых насаждений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1"/>
        <w:gridCol w:w="7694"/>
      </w:tblGrid>
      <w:tr>
        <w:trPr/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4" w:type="dxa"/>
            <w:tcBorders/>
            <w:vAlign w:val="center"/>
          </w:tcPr>
          <w:p>
            <w:pPr>
              <w:pStyle w:val="Normal"/>
              <w:ind w:firstLine="77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3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               (Кф)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леных насаждений</w:t>
            </w:r>
          </w:p>
        </w:tc>
      </w:tr>
      <w:tr>
        <w:trPr>
          <w:trHeight w:val="53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евесно-кустарниковая Центральные улицы города (пр.Автозаводцев, пр.Макеева, пр.Октября, ул. 8 Марта, Предзаводская площадь )</w:t>
            </w:r>
          </w:p>
        </w:tc>
      </w:tr>
      <w:tr>
        <w:trPr>
          <w:trHeight w:val="77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о-кустарниковая растительность на территории Миасского городского округ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/>
            </w:pPr>
            <w:r>
              <w:rPr>
                <w:sz w:val="28"/>
                <w:szCs w:val="28"/>
              </w:rPr>
              <w:t>Древесно-кустарниковая растительность на  территориях с особыми условиями использования:</w:t>
            </w:r>
          </w:p>
          <w:p>
            <w:pPr>
              <w:pStyle w:val="Normal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охранные зоны линейных объектов;</w:t>
            </w:r>
          </w:p>
          <w:p>
            <w:pPr>
              <w:pStyle w:val="Normal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пожарной безопасности;</w:t>
            </w:r>
          </w:p>
          <w:p>
            <w:pPr>
              <w:pStyle w:val="Normal"/>
              <w:ind w:firstLine="2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оны подтопления и затопления грунтовыми водами;</w:t>
            </w:r>
          </w:p>
          <w:p>
            <w:pPr>
              <w:pStyle w:val="Normal"/>
              <w:ind w:firstLine="292"/>
              <w:rPr/>
            </w:pPr>
            <w:r>
              <w:rPr>
                <w:sz w:val="28"/>
                <w:szCs w:val="28"/>
              </w:rPr>
              <w:t>4) режимные объекты, зоны санитарной охраны источники питьевого водоснабжения, водопроводных сооружений, санитарно-защитные полосы водоводов;</w:t>
            </w:r>
          </w:p>
          <w:p>
            <w:pPr>
              <w:pStyle w:val="Normal"/>
              <w:ind w:firstLine="292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территории зон залегания полезных ископае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) зона рекламных щитов.</w:t>
            </w:r>
          </w:p>
        </w:tc>
      </w:tr>
    </w:tbl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чет компенсационной стоимости (Кс) за вырубку (обрезку) зеленых насаждений производится в рублях по следующей формуле: 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) дерево, куст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с = Нв x Кв x Кф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Нв - норматив на воспроизводство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в - коэффициента возраста дерева;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Кф - коэффициента функционального использования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 xml:space="preserve">Пример № 1 </w:t>
      </w:r>
      <w:r>
        <w:rPr>
          <w:sz w:val="28"/>
          <w:szCs w:val="28"/>
        </w:rPr>
        <w:t>Вырубка  1 СОСНЫ  диаметром 32  и 1 березы  диаметром 20 под строительство ИЖС, на арендованном участке на территории Миасского городского округа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СОСНА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с = Нв(157,08 х9) х Кв  (4)  х Кф (2,0)=11 309,8рублей </w:t>
      </w:r>
    </w:p>
    <w:p>
      <w:pPr>
        <w:pStyle w:val="Normal"/>
        <w:ind w:firstLine="77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Береза</w:t>
      </w:r>
    </w:p>
    <w:p>
      <w:pPr>
        <w:pStyle w:val="Normal"/>
        <w:ind w:firstLine="770"/>
        <w:jc w:val="both"/>
        <w:rPr/>
      </w:pP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с=Нв (157,08 х6) х Кв (2,5) х Кф(2,0 )= 4712,4 рубл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i/>
          <w:sz w:val="28"/>
          <w:szCs w:val="28"/>
          <w:u w:val="single"/>
        </w:rPr>
        <w:t xml:space="preserve">Где 157,08 </w:t>
      </w:r>
      <w:r>
        <w:rPr>
          <w:sz w:val="28"/>
          <w:szCs w:val="28"/>
        </w:rPr>
        <w:t>– норматив базовый, исчисляемый   размером ставки платы за единицу объема лесных ресурсов, утвержденный Правительством РФ (плотный куб. м деловой древесины сосны I разряда такс, средней категории крупности) для Южно-Уральского района,  с учетом индексации в 2015 году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b/>
          <w:caps/>
          <w:sz w:val="28"/>
          <w:szCs w:val="28"/>
          <w:u w:val="single"/>
        </w:rPr>
        <w:t xml:space="preserve">Пример № 2  </w:t>
      </w:r>
      <w:r>
        <w:rPr>
          <w:sz w:val="28"/>
          <w:szCs w:val="28"/>
        </w:rPr>
        <w:t>Вырубка кустарника  в границах МГО г.Миасса п.Новоандреевка (сирень) – 1 куст:</w:t>
      </w:r>
    </w:p>
    <w:p>
      <w:pPr>
        <w:pStyle w:val="Normal"/>
        <w:ind w:firstLine="770"/>
        <w:rPr/>
      </w:pPr>
      <w:r>
        <w:rPr>
          <w:sz w:val="28"/>
          <w:szCs w:val="28"/>
        </w:rPr>
        <w:t>Кс= Нв(157,08 х3) хКв (5) хКф (2,0) =4712,4 рубля</w:t>
      </w:r>
    </w:p>
    <w:p>
      <w:pPr>
        <w:pStyle w:val="Normal"/>
        <w:ind w:firstLine="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rPr/>
      </w:pPr>
      <w:r>
        <w:rPr>
          <w:b/>
          <w:caps/>
          <w:sz w:val="28"/>
          <w:szCs w:val="28"/>
          <w:u w:val="single"/>
        </w:rPr>
        <w:t xml:space="preserve">Пример № 3 </w:t>
      </w:r>
      <w:r>
        <w:rPr>
          <w:sz w:val="28"/>
          <w:szCs w:val="28"/>
        </w:rPr>
        <w:t>Арендатором планируется обрезка 1 тополя диаметром 52 см в зоне рекламного щита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ТОПОЛЬ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Кс=  Нв (157,08 х2,0) х Кв (5,3) х Кф (0,4) = 666 рубл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7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12T09:21:00Z</dcterms:modified>
  <cp:revision>10</cp:revision>
  <dc:subject/>
  <dc:title>                                      </dc:title>
</cp:coreProperties>
</file>