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71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71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в Решение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иасского городского Совета депутатов                                       от 25.02.2005 г. №22 «Об утверждении Регламента Собрания депутатов Миасского городского округа» (в редакции Решений Собрания депутатов Миасского городского округа от 20.05.2005 г.  №35,                                        от  08.09.2006 г.  №25,  от 29.04.2011 г. №16 и             от 31.10.2014 г. №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34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внесении изменений в Решение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Миасского городского Совета депутатов                                       от 25.02.2005 г. №22 «Об утверждении Регламента Собрания депутатов Миасского городского округа» (в редакции Решений Собрания депутатов Миасского городского округа от 20.05.2005 г.  №35,                                        от  08.09.2006 г.  №25,  от 29.04.2011 г. №16 и             от 31.10.2014 г. №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 Миасского городского округа  И.В. Войнова                       о внесении изменений в Решение Собрания депутатов Миасского городского округа                     </w:t>
      </w:r>
      <w:r>
        <w:rPr>
          <w:rFonts w:eastAsia="Calibri"/>
          <w:sz w:val="24"/>
          <w:szCs w:val="24"/>
          <w:lang w:eastAsia="en-US"/>
        </w:rPr>
        <w:t xml:space="preserve">от 25.02.2005 г. №22 «Об утверждении Регламента Собрания депутатов Миасского городского округа» (в редакции Решений Собрания депутатов Миасского городского округа от 20.05.2005 г.  №35, от  08.09.2006 г.  №25,  от 29.04.2011 г. № 16 и от 31.10.2014 г. №11), </w:t>
      </w:r>
      <w:r>
        <w:rPr>
          <w:sz w:val="24"/>
          <w:szCs w:val="24"/>
        </w:rPr>
        <w:t xml:space="preserve">учитывая рекомендации постоянной комиссии по вопросам законности, правопорядка и местного самоуправления,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 изменения в </w:t>
      </w:r>
      <w:r>
        <w:rPr>
          <w:rFonts w:eastAsia="Calibri"/>
          <w:sz w:val="24"/>
          <w:szCs w:val="24"/>
          <w:lang w:eastAsia="en-US"/>
        </w:rPr>
        <w:t>Решение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Миасского городского Совета депутатов                             от 25.02.2005 г. №22 «Об утверждении Регламента Собрания депутатов Миасского городского округа» (в редакции Решений Собрания депутатов Миасского городского округа от 20.05.2005 г.  №35, от  08.09.2006 г.  №25, от 29.04.2011 г. №16 и от 31.10.2014 г. №11),              а именно:  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) по тексту Решения слова «Глава Округа» заменить на слова «Председатель Собрания депутатов Округа» в соответствующем падеже, а слова «Глава Администрации Округа» заменить на слова «Глава Округа» в соответствующем падеже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)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4. </w:t>
      </w:r>
      <w:r>
        <w:rPr>
          <w:rFonts w:eastAsia="Calibri"/>
          <w:sz w:val="24"/>
          <w:szCs w:val="24"/>
        </w:rPr>
        <w:t>Организацию деятельности Собрания депутатов Округа осуществляет Председатель Собрания депутатов Округа (далее – Председатель Собрания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седатель Собрания избирается на первом заседании Собранием из своего состава, но не позднее 30 дней со дня избрания Собрания в правомочном составе.»;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3) пункт 5 изложить в следующей редакции 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«5. Председатель Собрания избирается депутатами Собрания путем проведения тайного голосования на срок полномочий Собрания. Избранным считается кандидат, за которого проголосовало более половины от установленного числа депутатов Собрания.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«7. Заместитель Председателя Собрания избирается голосованием из числа депутатов Собрания. Избранным считается кандидат, за которого проголосовало более половины от установленного числа депутатов Собрания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5) пункты 8, 9 и 10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8. Правом выдвигать кандидатов обладают: Председатель Собрания, депутат и группа депутатов. Заявления о самоотводах принимаются без обсуждения и голосования. После заявленных самоотводов Собрание утверждает список кандидатур для голосова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9. Каждому кандидату предоставляется право выступить с программой деятельности на должности Председателя Собрания, заместителя Председателя Собра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0. Избрание Председателя Собрания, заместителя Председателя Собрания оформляется Решением Собрания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6) </w:t>
      </w:r>
      <w:r>
        <w:rPr>
          <w:rFonts w:eastAsia="Calibri"/>
          <w:sz w:val="24"/>
          <w:szCs w:val="24"/>
          <w:lang w:eastAsia="en-US"/>
        </w:rPr>
        <w:t>пункт 27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27. На первой сессии  избираются Председатель Собрания,  заместитель Председателя Собрания, члены постоянных комиссий Собрания и их председатели в порядке, установленном настоящим Регламентом. 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ле принятия Собранием Решения об избрании Председателя Собрания он приступает к исполнению своих полномочий в соответствии с Уставом и настоящим Регламентом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о избрания  Председателя Собрания, заместителя Председателя сессию ведет старейший по возрасту депутат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7) пункт 38 дополнить абзацем 2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Голосование осуществляется, как правило, с использованием электронной системы подсчета голосов. По решению  Собрания голосование может быть проведено без использования электронной системы подсчета голосов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8) пункт 5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«53. </w:t>
      </w:r>
      <w:r>
        <w:rPr>
          <w:sz w:val="24"/>
          <w:szCs w:val="24"/>
        </w:rPr>
        <w:t>Решения Собрания нормативного характера направляются Главе Округа для подписания и обнародования в течение десяти дне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Округа имеет право отклонить нормативный правовой акт, принятый Собранием депутатов Округа. В этом случае указанный нормативный правовой акт в течение 10 дней возвращается в Собрание с мотивированным обоснованием его отклонения либо с предложениями о внесении в него изменений и дополнений. Если Глава Округа отклонит нормативный правовой акт, он вновь рассматривается Собранием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, он подлежит подписанию Главой Округа в течение семи дней и обнародованию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шения Собрания публикуются в сборнике «Официальный вестник Миасского городского округа» и на официальном сайте Собрания в порядке, определяемом Собранием в соответствии с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Уставом</w:t>
        </w:r>
      </w:hyperlink>
      <w:r>
        <w:rPr>
          <w:rFonts w:eastAsia="Calibri"/>
          <w:sz w:val="24"/>
          <w:szCs w:val="24"/>
          <w:lang w:eastAsia="en-US"/>
        </w:rPr>
        <w:t xml:space="preserve"> Округа. Не позднее чем в семидневный срок после проведения сессии решения Собрания рассылаются заинтересованным органам и юридическим лицам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борник «Официальный вестник Миасского городского округа» направляется и хранится в муниципальных библиотеках Округа и доступен для ознакомления с ним заинтересованных лиц.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9)  пункт 65 после слов «в течение пяти» дополнить словом «рабочих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0) абзац 1 пункта 86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Собрание не реже одного раза в год заслушивает отчет о работе Главы Округа и Председателя Контрольно-счетной палаты Округ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прекращения полномочий Главы Миасского городского округа, осуществляющего полномочия Председателя Собрания депутатов Миасского городского округа.</w:t>
      </w:r>
    </w:p>
    <w:p>
      <w:pPr>
        <w:pStyle w:val="21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исполнения настоящего Решения возложить на постоянную комиссию по вопросам законности, правопорядка и местного самоуправления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hyperlink" Target="consultantplus://offline/ref=F681660B7D9A434AB0F1D3F1BE1B1F28CFEBCEA6551654B3B26DA4F24693D622k9o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57:00Z</dcterms:created>
  <dc:creator>Ладейщиков</dc:creator>
  <dc:description/>
  <dc:language>en-US</dc:language>
  <cp:lastModifiedBy>Julia</cp:lastModifiedBy>
  <cp:lastPrinted>2015-05-13T11:04:00Z</cp:lastPrinted>
  <dcterms:modified xsi:type="dcterms:W3CDTF">2015-08-11T05:57:00Z</dcterms:modified>
  <cp:revision>2</cp:revision>
  <dc:subject/>
  <dc:title/>
</cp:coreProperties>
</file>