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__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852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О внесении изменений в некоторые нормативные правовые акт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иасского городского Совета депутатов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и Собрания депутатов Миасского городского округ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67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 xml:space="preserve">О внесении изменений в некоторые нормативные правовые акты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иасского городского Совета депутатов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 xml:space="preserve"> и Собрания депутатов Миасского городского окру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Рассмотрев предложение Главы Миасского городского округа И.В. Войнова о внесении изменений в некоторые нормативные правовые акты </w:t>
      </w:r>
      <w:r>
        <w:rPr>
          <w:sz w:val="24"/>
        </w:rPr>
        <w:t>Миасского городского Совета депутатов</w:t>
      </w:r>
      <w:r>
        <w:rPr>
          <w:rFonts w:eastAsia="Calibri"/>
          <w:sz w:val="24"/>
          <w:szCs w:val="24"/>
          <w:lang w:eastAsia="en-US"/>
        </w:rPr>
        <w:t xml:space="preserve"> и Собрания депутатов Миасского городского округа, учитывая рекомендации постоянной комиссии </w:t>
      </w:r>
      <w:r>
        <w:rPr>
          <w:sz w:val="24"/>
          <w:szCs w:val="24"/>
        </w:rPr>
        <w:t>по вопросам законности, правопорядка и местного самоуправления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Внести измен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Миасского городского Совета депутатов                                   от </w:t>
      </w:r>
      <w:r>
        <w:rPr>
          <w:rFonts w:cs="Times New Roman" w:ascii="Times New Roman" w:hAnsi="Times New Roman"/>
          <w:sz w:val="24"/>
          <w:szCs w:val="24"/>
        </w:rPr>
        <w:t>21.06.2001 г. №2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«О помощнике депутата Миасского городского Совета депутатов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а именно: слова по тексту «Глава Миасского городского округа» в соответствующем падеже заменить словами «Председатель Собрания депутатов Миасского городского округа» в соответствующем падеж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  <w:lang w:eastAsia="en-US"/>
        </w:rPr>
        <w:t>Внести изменения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в Решение Миасского городского Совета депутатов                               от 20.09.2001 г. №15 «Об утверждении положения «О наказах избирателей депутатам городского Совета депутатов», а именно: </w:t>
      </w:r>
      <w:r>
        <w:rPr>
          <w:rFonts w:eastAsia="Calibri"/>
          <w:sz w:val="24"/>
          <w:szCs w:val="24"/>
          <w:lang w:eastAsia="en-US"/>
        </w:rPr>
        <w:t>слова по тексту «глава города» в соответствующем падеже заменить словами «Председатель Собрания депутатов Миасского городского округа» в соответствующем падеж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 Внести изменения в </w:t>
      </w:r>
      <w:hyperlink r:id="rId5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24.10.2003 г. №9 «Об утверждении положения о Почетной грамоте Собрания депутатов Миасского городского округа», а именно: </w:t>
      </w:r>
      <w:r>
        <w:rPr>
          <w:rFonts w:eastAsia="Calibri"/>
          <w:sz w:val="24"/>
          <w:szCs w:val="24"/>
          <w:lang w:eastAsia="en-US"/>
        </w:rPr>
        <w:t>слова по тексту «Глава Миасского городского округа» в соответствующем падеже заменить словами «Председатель Собрания депутатов Миасского городского округа» в соответствующем падеж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Внести изменения в </w:t>
      </w:r>
      <w:hyperlink r:id="rId6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</w:t>
      </w:r>
      <w:r>
        <w:rPr>
          <w:sz w:val="24"/>
        </w:rPr>
        <w:t>Миасского городского Совета депутатов от 24.10.2003 г. №8 «Об утверждении положения «О звании «Почетный гражданин муници</w:t>
        <w:softHyphen/>
        <w:t xml:space="preserve">пального образования «город Миасс», а именно: </w:t>
      </w:r>
      <w:r>
        <w:rPr>
          <w:rFonts w:eastAsia="Calibri"/>
          <w:sz w:val="24"/>
          <w:szCs w:val="24"/>
          <w:lang w:eastAsia="en-US"/>
        </w:rPr>
        <w:t>слова по тексту «Глава Миасского городского округа» в соответствующем падеже заменить словами «Председатель Собрания депутатов Миасского городского округа» в соответствующем падеж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 </w:t>
      </w:r>
      <w:r>
        <w:rPr>
          <w:sz w:val="24"/>
          <w:szCs w:val="24"/>
        </w:rPr>
        <w:t xml:space="preserve">Внести изменения в Решение Собрания депутатов Миасского городского округа от 03.09.2004 г. №7 "О премиях Собрания депутатов Миасского городского округа работникам социальной сферы», а именно: </w:t>
      </w:r>
      <w:r>
        <w:rPr>
          <w:rFonts w:eastAsia="Calibri"/>
          <w:sz w:val="24"/>
          <w:szCs w:val="24"/>
          <w:lang w:eastAsia="en-US"/>
        </w:rPr>
        <w:t>слова по тексту «Глава Администрации Миасского городского округа» в соответствующем падеже заменить словами «Глава Миасского городского округа» в соответствующем падеж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Внести изменения в Решение Собрания депутатов Миасского городского округа от 25.10.2011 г. №13 «Об утверждении Положения</w:t>
      </w:r>
      <w:r>
        <w:rPr>
          <w:sz w:val="24"/>
          <w:szCs w:val="24"/>
        </w:rPr>
        <w:t xml:space="preserve"> «О контрольной деятельности Собрания депутатов Миасского городского округа», а именн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rFonts w:eastAsia="Calibri"/>
          <w:sz w:val="24"/>
          <w:szCs w:val="24"/>
          <w:lang w:eastAsia="en-US"/>
        </w:rPr>
        <w:t>слова по тексту «Глава Миасского городского округа» в соответствующем падеже заменить словами «Председатель Миасского городского округа» в соответствующем падеже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слова по тексту «Глава Администрации Миасского городского округа» в соответствующем падеже заменить словами «Глава Миасского городского округа» в соответствующем падеж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Внести изменения в Решение Собрания депутатов Миасского городского округа от 27.01.2012 г. №11 «</w:t>
      </w:r>
      <w:r>
        <w:rPr>
          <w:color w:val="000000"/>
          <w:spacing w:val="-4"/>
          <w:sz w:val="24"/>
          <w:szCs w:val="24"/>
        </w:rPr>
        <w:t>Об утверждении Положения «О постоянной комиссии Собрания депутатов Миасского городского округа», а именн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rFonts w:eastAsia="Calibri"/>
          <w:sz w:val="24"/>
          <w:szCs w:val="24"/>
          <w:lang w:eastAsia="en-US"/>
        </w:rPr>
        <w:t>слова по тексту «Глава Миасского городского округа» в соответствующем падеже заменить словами «Председатель Миасского городского округа» в соответствующем падеже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слова по тексту «Глава Администрации Миасского городского округа» в соответствующем падеже заменить словами «Глава Миасского городского округа» в соответствующем падеже.</w:t>
      </w:r>
    </w:p>
    <w:p>
      <w:pPr>
        <w:pStyle w:val="ConsPlusTitle"/>
        <w:widowControl/>
        <w:ind w:firstLine="709"/>
        <w:jc w:val="both"/>
        <w:rPr/>
      </w:pPr>
      <w:r>
        <w:rPr>
          <w:rFonts w:eastAsia="Calibri"/>
          <w:b w:val="false"/>
          <w:lang w:eastAsia="en-US"/>
        </w:rPr>
        <w:t>8. Внести изменения в Решение Собрания депутатов Миасского городского округа от 27.01.2012 г. №12 «</w:t>
      </w:r>
      <w:r>
        <w:rPr>
          <w:b w:val="false"/>
        </w:rPr>
        <w:t xml:space="preserve">Об утверждении положения «О депутатских объединениях и фракциях в Собрании депутатов Миасского городского округа», а именно: </w:t>
      </w:r>
      <w:r>
        <w:rPr>
          <w:rFonts w:eastAsia="Calibri"/>
          <w:b w:val="false"/>
          <w:lang w:eastAsia="en-US"/>
        </w:rPr>
        <w:t>слова по тексту «Глава Миасского городского округа» в соответствующем падеже заменить словами «Председатель Миасского городского округа» в соответствующем падеже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rFonts w:eastAsia="Calibri"/>
          <w:b w:val="false"/>
          <w:lang w:eastAsia="en-US"/>
        </w:rPr>
        <w:t>9. Настоящее Решение опубликовать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стоящее Решение вступает в силу с момента прекращения полномочий Главы Миасского городского округа, осуществляющего полномочия Председателя Собрания депутатов Миасского городского округа. </w:t>
      </w:r>
    </w:p>
    <w:p>
      <w:pPr>
        <w:pStyle w:val="Normal"/>
        <w:ind w:firstLine="709"/>
        <w:jc w:val="both"/>
        <w:rPr>
          <w:color w:val="008000"/>
          <w:sz w:val="24"/>
          <w:szCs w:val="24"/>
        </w:rPr>
      </w:pPr>
      <w:r>
        <w:rPr>
          <w:sz w:val="24"/>
          <w:szCs w:val="24"/>
        </w:rPr>
        <w:t xml:space="preserve">11. Контроль исполнения настоящего Решения возложить на постоянную комиссию по  вопросам </w:t>
      </w:r>
      <w:r>
        <w:rPr>
          <w:color w:val="000000"/>
          <w:spacing w:val="7"/>
          <w:sz w:val="24"/>
          <w:szCs w:val="24"/>
        </w:rPr>
        <w:t>законности, правопорядка и местного самоуправ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20C6C4C307DCC32A3E9FAC4DD691C06FF1427093894BC645D24C86D3a7U8J" TargetMode="External"/><Relationship Id="rId4" Type="http://schemas.openxmlformats.org/officeDocument/2006/relationships/hyperlink" Target="consultantplus://offline/ref=EE20C6C4C307DCC32A3E81A15BBACECB67FF187C9A8A4193108D17DB84710170aAU1J" TargetMode="External"/><Relationship Id="rId5" Type="http://schemas.openxmlformats.org/officeDocument/2006/relationships/hyperlink" Target="consultantplus://offline/main?base=RLAW301;n=23969;fld=134" TargetMode="External"/><Relationship Id="rId6" Type="http://schemas.openxmlformats.org/officeDocument/2006/relationships/hyperlink" Target="consultantplus://offline/main?base=RLAW301;n=23969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58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08-11T04:03:00Z</dcterms:modified>
  <cp:revision>4</cp:revision>
  <dc:subject/>
  <dc:title>                                      </dc:title>
</cp:coreProperties>
</file>