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3175</wp:posOffset>
            </wp:positionV>
            <wp:extent cx="653415" cy="73152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ind w:right="283" w:hanging="0"/>
        <w:rPr/>
      </w:pPr>
      <w:r>
        <w:rPr/>
        <w:t xml:space="preserve">                                 </w:t>
      </w:r>
    </w:p>
    <w:p>
      <w:pPr>
        <w:pStyle w:val="Normal"/>
        <w:ind w:right="283" w:hanging="0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ind w:right="283" w:hanging="0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ind w:right="283" w:hanging="0"/>
        <w:rPr>
          <w:rFonts w:ascii="Tms Rmn Cyr;Times New Roman" w:hAnsi="Tms Rmn Cyr;Times New Roman" w:cs="Tms Rmn Cyr;Times New Roman"/>
          <w:sz w:val="6"/>
        </w:rPr>
      </w:pPr>
      <w:r>
        <w:rPr>
          <w:rFonts w:cs="Tms Rmn Cyr;Times New Roman" w:ascii="Tms Rmn Cyr;Times New Roman" w:hAnsi="Tms Rmn Cyr;Times New Roman"/>
          <w:sz w:val="6"/>
        </w:rPr>
      </w:r>
    </w:p>
    <w:p>
      <w:pPr>
        <w:pStyle w:val="Normal"/>
        <w:ind w:right="283" w:hanging="0"/>
        <w:rPr>
          <w:rFonts w:ascii="Tms Rmn Cyr;Times New Roman" w:hAnsi="Tms Rmn Cyr;Times New Roman" w:cs="Tms Rmn Cyr;Times New Roman"/>
          <w:sz w:val="6"/>
        </w:rPr>
      </w:pPr>
      <w:r>
        <w:rPr>
          <w:rFonts w:cs="Tms Rmn Cyr;Times New Roman" w:ascii="Tms Rmn Cyr;Times New Roman" w:hAnsi="Tms Rmn Cyr;Times New Roman"/>
          <w:sz w:val="6"/>
        </w:rPr>
      </w:r>
    </w:p>
    <w:p>
      <w:pPr>
        <w:pStyle w:val="Heading2"/>
        <w:ind w:right="283" w:hanging="0"/>
        <w:jc w:val="both"/>
        <w:rPr>
          <w:rFonts w:ascii="Tms Rmn Cyr;Times New Roman" w:hAnsi="Tms Rmn Cyr;Times New Roman" w:cs="Tms Rmn Cyr;Times New Roman"/>
          <w:sz w:val="6"/>
        </w:rPr>
      </w:pPr>
      <w:r>
        <w:rPr>
          <w:rFonts w:cs="Tms Rmn Cyr;Times New Roman" w:ascii="Tms Rmn Cyr;Times New Roman" w:hAnsi="Tms Rmn Cyr;Times New Roman"/>
          <w:sz w:val="6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283" w:hanging="0"/>
        <w:jc w:val="both"/>
        <w:rPr/>
      </w:pPr>
      <w:r>
        <w:rPr/>
        <w:t xml:space="preserve">  </w:t>
      </w:r>
      <w:r>
        <w:rPr/>
        <w:t>КОНТРОЛЬНО-СЧЁТНАЯ ПАЛАТА</w:t>
      </w:r>
    </w:p>
    <w:p>
      <w:pPr>
        <w:pStyle w:val="Heading2"/>
        <w:ind w:right="283" w:hanging="0"/>
        <w:jc w:val="both"/>
        <w:rPr/>
      </w:pPr>
      <w:r>
        <w:rPr/>
        <w:t>МИАССКОГО ГОРОДСКОГО ОКРУГА</w:t>
        <w:tab/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улица Романенко, д. 50а, Миасс 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Челябинской области, 456300 </w:t>
      </w:r>
    </w:p>
    <w:p>
      <w:pPr>
        <w:pStyle w:val="Normal"/>
        <w:ind w:right="283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Тел. / факс (3513) 57-01-17, 55-17-48</w:t>
      </w:r>
    </w:p>
    <w:p>
      <w:pPr>
        <w:pStyle w:val="Normal"/>
        <w:ind w:right="283" w:hanging="0"/>
        <w:rPr/>
      </w:pPr>
      <w:r>
        <w:rPr>
          <w:sz w:val="18"/>
          <w:szCs w:val="18"/>
        </w:rPr>
        <w:t xml:space="preserve">       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sp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mias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ksp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mias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111760</wp:posOffset>
                </wp:positionV>
                <wp:extent cx="301117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В. Войн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5.25pt;mso-wrap-distance-left:9.05pt;mso-wrap-distance-right:9.05pt;mso-wrap-distance-top:0pt;mso-wrap-distance-bottom:0pt;margin-top:8.8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Главе Миасского городского округ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И.В. Войно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ОКПО  94835509, ОКГУ 3400200, </w:t>
      </w:r>
    </w:p>
    <w:p>
      <w:pPr>
        <w:pStyle w:val="Normal"/>
        <w:ind w:right="283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  7415050354/741501001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« </w:t>
      </w:r>
      <w:r>
        <w:rPr>
          <w:sz w:val="22"/>
          <w:u w:val="single"/>
        </w:rPr>
        <w:t>03</w:t>
      </w:r>
      <w:r>
        <w:rPr>
          <w:sz w:val="22"/>
        </w:rPr>
        <w:t xml:space="preserve"> » </w:t>
      </w:r>
      <w:r>
        <w:rPr>
          <w:sz w:val="22"/>
          <w:u w:val="single"/>
        </w:rPr>
        <w:t>августа</w:t>
      </w:r>
      <w:r>
        <w:rPr>
          <w:sz w:val="22"/>
        </w:rPr>
        <w:t xml:space="preserve">  № </w:t>
      </w:r>
      <w:r>
        <w:rPr>
          <w:sz w:val="22"/>
          <w:u w:val="single"/>
        </w:rPr>
        <w:t>233</w:t>
      </w:r>
    </w:p>
    <w:p>
      <w:pPr>
        <w:pStyle w:val="Normal"/>
        <w:ind w:right="283" w:hanging="0"/>
        <w:rPr>
          <w:sz w:val="10"/>
        </w:rPr>
      </w:pPr>
      <w:r>
        <w:rPr>
          <w:sz w:val="10"/>
        </w:rPr>
      </w:r>
    </w:p>
    <w:p>
      <w:pPr>
        <w:pStyle w:val="Normal"/>
        <w:ind w:right="283" w:hanging="0"/>
        <w:rPr/>
      </w:pPr>
      <w:r>
        <w:rPr>
          <w:sz w:val="22"/>
        </w:rPr>
        <w:t>на  № ______________ от _______________</w:t>
      </w:r>
    </w:p>
    <w:p>
      <w:pPr>
        <w:pStyle w:val="TextBody"/>
        <w:ind w:right="283" w:hanging="0"/>
        <w:jc w:val="left"/>
        <w:rPr>
          <w:sz w:val="10"/>
          <w:szCs w:val="10"/>
        </w:rPr>
      </w:pPr>
      <w:r>
        <w:rPr/>
        <w:t xml:space="preserve"> </w:t>
      </w:r>
    </w:p>
    <w:p>
      <w:pPr>
        <w:pStyle w:val="TextBody"/>
        <w:ind w:right="28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Вячеславович!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Направляю Вам на рассмотрение Собранием депутатов Миасского городского округа Проект решения «О внесении изменений в Решение Собрания депутатов Миасского городского округа от 25 ноября 2011 г. N 15 «Об утверждении Положения «О Контрольно-счетной палате Миасского городского округа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Докладчик – Председатель Контрольно-счетной палаты Миасского городского округа Рыжикова Татьяна Борисов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ремя необходимое для доклада – 3 мин., время обсуждения – 3 ми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ложение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ект о внесении изменений в Решение Собрания депутатов Миасского городского округа от 25.11.2011г. № 15 - на 2 л. в 1 экз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яснительная записка – на 1 л. в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Т.Б. Рыжикова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664845" cy="73152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ОБРАНИЕ ДЕПУТАТОВ МИАССКОГО ГОРОДСКОГО ОКРУГА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before="140" w:after="0"/>
        <w:jc w:val="center"/>
        <w:rPr/>
      </w:pPr>
      <w:r>
        <w:rPr>
          <w:bCs/>
          <w:sz w:val="24"/>
          <w:szCs w:val="24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before="18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____» _____________  2015 г.                                               </w:t>
      </w:r>
    </w:p>
    <w:p>
      <w:pPr>
        <w:pStyle w:val="Normal"/>
        <w:spacing w:before="180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                                                                      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1 г. N 15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внесении изменений в Решение Собрания депутатов Миасского городского округа от 25.11.2011 N 15 «Об утверждении Положения "О Контрольно-счетной палате Миасского городского округа"»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sz w:val="24"/>
          <w:szCs w:val="24"/>
          <w:lang w:eastAsia="en-US"/>
        </w:rPr>
        <w:t xml:space="preserve">, в соответствии с Федеральным </w:t>
      </w:r>
      <w:hyperlink r:id="rId6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2.03.2007 N 25-ФЗ "О муниципальной службе в Российской Федерации", руководствуясь Федеральным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sz w:val="24"/>
            <w:szCs w:val="24"/>
            <w:lang w:eastAsia="en-US"/>
          </w:rPr>
          <w:t>Уставом</w:t>
        </w:r>
      </w:hyperlink>
      <w:r>
        <w:rPr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 15 «Об утверждении Положения "О Контрольно-счетной палате Миасского городского округа»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>п.п. 1 п. 13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едседателем Собрания депутатов Округ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) абзац 2 п. 15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Трудовой договор с председателем заключает и расторгает Председатель Собрания депутатов Округа на основании решения Собрания депутатов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. 33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лан работы Контрольно-счетной палаты утверждается в срок до 30 декабря года, предшествующего планируемому, и до 15 января направляется Главе Округа и Председателю Собрания депутатов Округ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п. 34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Решение Собрания депутатов о включении в план работы Контрольно-счетной палаты контрольных и экспертно-аналитических мероприятий принимается на основании предложений Главы Округа, Председателя Собрания депутатов Округа, депутатов в соответствии с </w:t>
      </w:r>
      <w:hyperlink r:id="rId9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Собрания депутатов. Предложения и запросы Главы Округа направляются в Контрольно-счетную палату в виде письменного обращ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en-US"/>
        </w:rPr>
        <w:t>п.п. 9 п. 35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готовит и направляет Главе Округа и руководителям организаций представления и предписания для принятия мер по устранению выявленных нарушени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eastAsia="en-US"/>
        </w:rPr>
        <w:t>п.п. 11 п. 35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едставляет Председателю Собрания депутатов Округа и собранию депутатов Округа отчеты о работе Контрольно-счетной палаты, заключения по проекту бюджета Округа и об исполнении бюджета Округа, отчеты о результатах ревизий и проверок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hanging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«О внесении изменений </w:t>
      </w:r>
    </w:p>
    <w:p>
      <w:pPr>
        <w:pStyle w:val="Normal"/>
        <w:ind w:left="-142" w:right="283" w:hanging="22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асского городского округа</w:t>
      </w:r>
    </w:p>
    <w:p>
      <w:pPr>
        <w:pStyle w:val="Normal"/>
        <w:ind w:left="-142" w:right="283" w:hanging="22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1г. N 15»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283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бранием депутатов Миасского городского округа (далее - МГО) 25 ноября 2011 года принято решение № 15</w:t>
      </w:r>
      <w:r>
        <w:rPr>
          <w:sz w:val="28"/>
          <w:szCs w:val="28"/>
          <w:lang w:eastAsia="en-US"/>
        </w:rPr>
        <w:t xml:space="preserve"> «Об утверждении Положения «О Контрольно-счетной палате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52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Миасского городского округа 29 мая 2015 года принято решение № 1 «О внесении изменений и дополнений в Устав Миас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стоящим проектом решения устраняются несоответствия </w:t>
      </w:r>
      <w:r>
        <w:rPr>
          <w:sz w:val="28"/>
          <w:szCs w:val="28"/>
          <w:lang w:eastAsia="en-US"/>
        </w:rPr>
        <w:t xml:space="preserve">Положения «О Контрольно-счетной палате Миасского городского округа» с </w:t>
      </w:r>
      <w:r>
        <w:rPr>
          <w:color w:val="000000"/>
          <w:sz w:val="28"/>
          <w:szCs w:val="28"/>
        </w:rPr>
        <w:t>новой редакцией Устава Миасского городского округа.</w:t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Контрольно-счетной палаты МГО</w:t>
        <w:tab/>
        <w:t xml:space="preserve">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Т.Б. Рыжиков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апов П.В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 (3513) 55-68-55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cs="Times New Roman"/>
      <w:sz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-miass.ru/" TargetMode="External"/><Relationship Id="rId4" Type="http://schemas.openxmlformats.org/officeDocument/2006/relationships/hyperlink" Target="mailto:ksp-miass@bk.ru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1139F31ECD2DFBFDBF12F5353866BA61C66B94F3F8BE6C63F6E3790D1CSDx6D" TargetMode="External"/><Relationship Id="rId7" Type="http://schemas.openxmlformats.org/officeDocument/2006/relationships/hyperlink" Target="consultantplus://offline/ref=1139F31ECD2DFBFDBF12F5353866BA61C66C9CF6FCB96C63F6E3790D1CSDx6D" TargetMode="External"/><Relationship Id="rId8" Type="http://schemas.openxmlformats.org/officeDocument/2006/relationships/hyperlink" Target="consultantplus://offline/ref=1139F31ECD2DFBFDBF12EB382E0AE56ACE63C2F8FFB96735ACBC22504BDFDE5FSFx8D" TargetMode="External"/><Relationship Id="rId9" Type="http://schemas.openxmlformats.org/officeDocument/2006/relationships/hyperlink" Target="consultantplus://offline/ref=260DC3893F68071A290E64E86795F6045142B4994316FFDC8955D4676163F2CF8C99D00768ED71B2AAFA13N1i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46:00Z</dcterms:created>
  <dc:creator>МАРИЯ</dc:creator>
  <dc:description/>
  <cp:keywords/>
  <dc:language>en-US</dc:language>
  <cp:lastModifiedBy>Оксана</cp:lastModifiedBy>
  <cp:lastPrinted>2015-08-03T17:33:00Z</cp:lastPrinted>
  <dcterms:modified xsi:type="dcterms:W3CDTF">2015-08-06T18:46:00Z</dcterms:modified>
  <cp:revision>2</cp:revision>
  <dc:subject/>
  <dc:title>МИАСС</dc:title>
</cp:coreProperties>
</file>