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бюджет Миасского городского округа на 2016 год и плановый период 2017 и 2018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0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бюджет Миасского городского округа на 2016 год и плановый период 2017 и 2018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  С.В. Третьякова о согласовании замены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6 год и плановый период 2017 и 2018 годов, учитывая рекомендации постоянной комиссии по вопросам экономической и бюджетной политики, в соответствии со статьей 138 Бюджетного Кодекса РФ,  Положением «О бюджетном процессе в Миасском городском округе», утвержденным Решением Собрания депутатов Миасского городского округа от 29.11.2013 г. №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гласиться на замену части дотации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16 год и плановый период 2017 и 2018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28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05T07:00:00Z</dcterms:modified>
  <cp:revision>3</cp:revision>
  <dc:subject/>
  <dc:title>                                      </dc:title>
</cp:coreProperties>
</file>