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Е  ДЕПУТАТОВ МИАССКОГО ГОРОДСКОГО ОКРУГ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ИАС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6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Style16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       »                      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93192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ГО № 12 от 31.07.2008 года «О мерах социальной поддержки отдельных категорий гражда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7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ГО № 12 от 31.07.2008 года «О мерах социальной поддержки отдельных категор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   </w:t>
      </w:r>
      <w:r>
        <w:rPr>
          <w:color w:val="000000"/>
          <w:spacing w:val="-1"/>
          <w:sz w:val="24"/>
          <w:szCs w:val="24"/>
        </w:rPr>
        <w:t>С.В. Третьякова о мерах социальной поддержки, в части оформления социальных карт гражданами Миасского городского округа</w:t>
      </w:r>
      <w:r>
        <w:rPr>
          <w:color w:val="000000"/>
          <w:spacing w:val="7"/>
          <w:sz w:val="24"/>
          <w:szCs w:val="24"/>
        </w:rPr>
        <w:t xml:space="preserve">, 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 xml:space="preserve">бюджетной политики, в соответствии со ст. 86 Бюджетного кодекса Российской Федерации, руководствуясь Федеральным законом от 06.10.2003 г. №131-ФЗ "Об общих принципах организации местного </w:t>
      </w:r>
      <w:r>
        <w:rPr>
          <w:color w:val="000000"/>
          <w:spacing w:val="5"/>
          <w:sz w:val="24"/>
          <w:szCs w:val="24"/>
        </w:rPr>
        <w:t xml:space="preserve">самоуправления в Российской Федерации"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6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обрания депутатов МГО № 12 от 31.07.2008 года «О мерах социальной поддержки отдельных категорий граждан», изложи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Решения в новой редакции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1. Предоставить право бесплатного приобретения социальных карт следующим категориям граждан, проживающим на территории Миасского городского округа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нсионерам, имеющим федеральную категорию льгот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нсионерам, имеющим региональную категорию льгот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нсионерам, не имеющим категории льг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школьникам, студентам ВУЗов, учащимся училищ, техникумов, колледжей, обучающимся в учебных заведениях по очной форме обучения.»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pacing w:before="40" w:after="0"/>
        <w:ind w:right="-2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DE28CE4630F52C117FEB2AA0A3787D8FFFCF24AFE3E04AC2ED69DF4734198EE1F241A4E69EF089D7EFF6u9R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3:00Z</dcterms:created>
  <dc:creator>Фадеева</dc:creator>
  <dc:description/>
  <dc:language>en-US</dc:language>
  <cp:lastModifiedBy>Julia</cp:lastModifiedBy>
  <cp:lastPrinted>2015-07-27T13:50:00Z</cp:lastPrinted>
  <dcterms:modified xsi:type="dcterms:W3CDTF">2015-08-03T10:53:00Z</dcterms:modified>
  <cp:revision>2</cp:revision>
  <dc:subject/>
  <dc:title>ПРОЕКТ</dc:title>
</cp:coreProperties>
</file>