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Style17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Е  ДЕПУТАТОВ МИАССКОГО ГОРОДСКОГО ОКРУГА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ИАСС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17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      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Style17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       »                      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3931920" cy="155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30.03.2012 г. №4    «Об установлении расходных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Администрации Миасского городского округа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22.1pt;mso-wrap-distance-left:9.05pt;mso-wrap-distance-right:9.05pt;mso-wrap-distance-top:0pt;mso-wrap-distance-bottom:0pt;margin-top:1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30.03.2012 г. №4    «Об установлении расходных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Администрации Миасского городского округа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  <w:p>
                      <w:pPr>
                        <w:pStyle w:val="Style1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   </w:t>
      </w:r>
      <w:r>
        <w:rPr>
          <w:color w:val="000000"/>
          <w:spacing w:val="-1"/>
          <w:sz w:val="24"/>
          <w:szCs w:val="24"/>
        </w:rPr>
        <w:t xml:space="preserve">С.В. Третьякова о внесении изменений  в Решение Собрания депутатов Миасского городского округа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7"/>
          <w:sz w:val="24"/>
          <w:szCs w:val="24"/>
        </w:rPr>
        <w:t xml:space="preserve">, 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о ст. 86 Бюджетного кодекса Российской Федерации, руководствуясь Федеральным законом от 06.10.2003 г. №131-ФЗ "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нести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6"/>
          <w:sz w:val="24"/>
          <w:szCs w:val="24"/>
        </w:rPr>
        <w:t xml:space="preserve">, изложив </w:t>
      </w:r>
      <w:r>
        <w:rPr>
          <w:color w:val="000000"/>
          <w:spacing w:val="2"/>
          <w:sz w:val="24"/>
          <w:szCs w:val="24"/>
        </w:rPr>
        <w:t xml:space="preserve">приложение к названному Решению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ind w:left="6237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 г. №_____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Х ОБЯЗАТЕЛЬСТВ МИАССКОГО 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ПРЕДОСТАВЛЕНИЯ ДОПОЛНИТЕЛЬНЫХ МЕ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Й ПОДДЕРЖКИ НАСЕЛЕНИЯ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Возмещение затрат некоммерческим организациям, не являющимся муниципальными учреждениями, связанных с проведением культурно-массовых, физкультурно-оздоровительных и спортивных мероприятий, предусмотренных муниципальными программами и направленных на социальную реабилитацию и интеграцию людей с ограниченными возможностями в общество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общегородских мероприятий и памятных дат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ыплата единовременного социального пособия малоимущим семьям, малоимущим гражданам, а также гражданам, находящимся в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Единовременная материальная помощь гражданам, пострадавшим от пожа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циальная поддержка граждан, имеющих звание Почетный гражданин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мпенсация расходов автотранспортным предприятиям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маршр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Организация и финансирование работ по изготовлению и обеспечению отдельных категорий граждан Миасского городского округа социальными кар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Содержание специалистов Управления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едоставление дополнительных мер социальной поддержки отдельным категориям граждан по оплате за теплоснабжение и вывоз ЖБ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едоставление гарантий муниципальным служащим Управления социальной защиты населения, предусмотренных действующими положениями "</w:t>
      </w:r>
      <w:hyperlink r:id="rId3">
        <w:r>
          <w:rPr>
            <w:rStyle w:val="InternetLink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", "</w:t>
      </w:r>
      <w:hyperlink r:id="rId4">
        <w:r>
          <w:rPr>
            <w:rStyle w:val="InternetLink"/>
            <w:sz w:val="24"/>
            <w:szCs w:val="24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3. Организация работ по </w:t>
      </w:r>
      <w:r>
        <w:rPr>
          <w:sz w:val="24"/>
          <w:szCs w:val="24"/>
          <w:lang w:eastAsia="zxx" w:bidi="zxx"/>
        </w:rPr>
        <w:t>созданию условий для снижения административных барьеров, оптимизации и повышения  качества   предоставления государственных и муниципальных услуг - сокращения временных и материальных затрат заявителей на получение услуг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Содержание учреждений социального обслуживания за счет доходов от оказания социальных услуг, предоставляемых гражданам на условиях частичной или полной о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Выплата единовременного материального поощрения работникам муниципальных учрежден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isabled">
    <w:name w:val="disabled"/>
    <w:qFormat/>
    <w:rPr/>
  </w:style>
  <w:style w:type="character" w:styleId="Chronometryelementtext">
    <w:name w:val="chronometryelement-text"/>
    <w:qFormat/>
    <w:rPr/>
  </w:style>
  <w:style w:type="character" w:styleId="Chrono">
    <w:name w:val="chrono"/>
    <w:qFormat/>
    <w:rPr/>
  </w:style>
  <w:style w:type="character" w:styleId="Chronometryelementindex">
    <w:name w:val="chronometryelement-index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230418B4A549E879C686A56F1C5ACD6713D7DD72485C5084884F2A7169CE3F6798F7D0287C7A7FB14976gCI" TargetMode="External"/><Relationship Id="rId4" Type="http://schemas.openxmlformats.org/officeDocument/2006/relationships/hyperlink" Target="consultantplus://offline/ref=0311230418B4A549E879C686A56F1C5ACD6713D7D97A45565084884F2A7169CE73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Фадеева</dc:creator>
  <dc:description/>
  <dc:language>en-US</dc:language>
  <cp:lastModifiedBy>Julia</cp:lastModifiedBy>
  <cp:lastPrinted>2015-08-03T15:44:00Z</cp:lastPrinted>
  <dcterms:modified xsi:type="dcterms:W3CDTF">2015-08-03T10:54:00Z</dcterms:modified>
  <cp:revision>2</cp:revision>
  <dc:subject/>
  <dc:title>ПРОЕКТ</dc:title>
</cp:coreProperties>
</file>