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ект Ре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26035</wp:posOffset>
            </wp:positionV>
            <wp:extent cx="685800" cy="72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en-US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ЯБИ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ссия четвертого созыв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N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ас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5.11.2011 N 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С.В. Третьякова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5.11.2011 N 1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постоянной комиссии по социальным вопросам, в соответствии 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м Губернатора Челябинской области от 20.06.2007 N 192 «Об оплате труда работников, занимающих должности, не отнесенные к должностям государственной гражданской службы Челябинской области, и осуществляющих техническое обеспечение деятельности органов государственной власти Челябин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Миасского городского округа от 25.11.2011 N 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вышеуказанному Приложению «Положение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изложить в новой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в пункте 27 раздела 8. «Оплата труда работников, занимающих профессии рабочих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рабоч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, в рублях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; сторож (вахтер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распространяется на правоотношения, возникшие с 1 июля 2015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Миасского  городского округ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Челябинской области                                                                                              И.В.ВОЙ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N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4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ры должностных окладов работников, занимающих должност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отнесенные к должностям муниципальной службы Миасского городского округа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существляющих техническое обеспечение деятельности органов местного самоуправления Миас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  <w:br/>
              <w:t>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управления (службы) эксплуатации зданий,         </w:t>
              <w:br/>
              <w:t xml:space="preserve">управления (службы) эксплуатации транспорта, управления      </w:t>
              <w:br/>
              <w:t xml:space="preserve">(службы) эксплуатации гостиничного хозяйства, основного      </w:t>
              <w:br/>
              <w:t xml:space="preserve">управления, главный бухгалтер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-7491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главного бухгалтера, начальника управления      </w:t>
              <w:br/>
              <w:t xml:space="preserve">(службы) эксплуатации зданий, начальника основного           </w:t>
              <w:br/>
              <w:t xml:space="preserve">управления; главные: инженер, механик, энергетик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-6845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производственного отдела, автоколонны, основного </w:t>
              <w:br/>
              <w:t xml:space="preserve">отдела; дизайнер (художник-конструктор)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-6199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начальника производственного и основного        </w:t>
              <w:br/>
              <w:t xml:space="preserve">отделов, автоколонны; начальники: инспекции, службы,         </w:t>
              <w:br/>
              <w:t xml:space="preserve">вспомогательного отдела (капитального и текущего ремонтов,   </w:t>
              <w:br/>
              <w:t xml:space="preserve">сметных работ, охраны труда, кадров)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-5553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: инженер, редактор, техник, товаровед,               </w:t>
              <w:br/>
              <w:t xml:space="preserve">бухгалтер-ревизор, экономисты различных специальностей и     </w:t>
              <w:br/>
              <w:t xml:space="preserve">наименований, программист, технолог, электроник, бухгалтер;  </w:t>
              <w:br/>
              <w:t xml:space="preserve">юрисконсульт, специалист по социальной работе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-5042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ы различных специальностей и наименований,            </w:t>
              <w:br/>
              <w:t xml:space="preserve">программист, редактор, мастер, механики различных            </w:t>
              <w:br/>
              <w:t xml:space="preserve">специальностей и наименований, переводчик, социолог,         </w:t>
              <w:br/>
              <w:t xml:space="preserve">товаровед, художник, бухгалтер, экономист, фельдшер,         </w:t>
              <w:br/>
              <w:t xml:space="preserve">бухгалтер-ревизор, специалист по кадровой работе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-4653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: прачечной, производством, складом, канцелярией;  </w:t>
              <w:br/>
              <w:t xml:space="preserve">электромеханик связи, начальник смены - диспетчер,           </w:t>
              <w:br/>
              <w:t xml:space="preserve">документовед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-4263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всех специальностей и наименований, администратор,   </w:t>
              <w:br/>
              <w:t xml:space="preserve">кассир, комендант, медицинская сестра, старший инспектор,    </w:t>
              <w:br/>
              <w:t xml:space="preserve">диспетчер по режиму, диспетчер (включая старшего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-3751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: архивом, машинописным бюро, экспедицией,         </w:t>
              <w:br/>
              <w:t xml:space="preserve">хозяйством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-3228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фистка I категории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-2715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, статистик, делопроизводитель; дежурный: по залу,  </w:t>
              <w:br/>
              <w:t xml:space="preserve">этажу, гостинице, комнате отдыха, общежитию; архивариус,     </w:t>
              <w:br/>
              <w:t xml:space="preserve">стенографистка II категории, секретарь-стенографистка,       </w:t>
              <w:br/>
              <w:t xml:space="preserve">машинистка I категории, экспедитор по перевозке грузов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-2460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II категории, секретарь-машинистка, секретарь     </w:t>
              <w:br/>
              <w:t xml:space="preserve">руководителя, экспедитор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2326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проекту решения Собрания депутатов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брания депутатов Миасского городского округа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5.11.2011 N 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<w:br/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</w:rPr>
      </w:pPr>
      <w:r>
        <w:rPr/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  решения  подготовлен в связи с увеличением с 01 июля 2015 года размеров должностных окладов работников, занимающих должности, не отнесенные к должностям муниципальной службы Миасского городского округа, и осуществляющих техническое обеспечение деятельности органов местного самоуправления Миасского городского округа, а также размеров окладов работников, занимающих профессии рабочих, (включая начисления на заработную плату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управления экономики)                                                               Л.В. Кочкина</w:t>
      </w:r>
    </w:p>
    <w:p>
      <w:pPr>
        <w:pStyle w:val="Normal"/>
        <w:spacing w:before="0" w:after="200"/>
        <w:ind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hyperlink" Target="consultantplus://offline/ref=EE20C6C4C307DCC32A3E81A15BBACECB67FF187C96894193198D17DB84710170A1B95599CCC4050A372D42a2UDJ" TargetMode="External"/><Relationship Id="rId7" Type="http://schemas.openxmlformats.org/officeDocument/2006/relationships/hyperlink" Target="consultantplus://offline/ref=EE20C6C4C307DCC32A3E81A15BBACECB67FF187C96894193198D17DB84710170A1B95599CCC4050A372C43a2U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1:01:00Z</dcterms:created>
  <dc:creator>mindavletova</dc:creator>
  <dc:description/>
  <cp:keywords/>
  <dc:language>en-US</dc:language>
  <cp:lastModifiedBy>Оксана</cp:lastModifiedBy>
  <cp:lastPrinted>2015-07-22T10:07:00Z</cp:lastPrinted>
  <dcterms:modified xsi:type="dcterms:W3CDTF">2015-08-03T21:01:00Z</dcterms:modified>
  <cp:revision>2</cp:revision>
  <dc:subject/>
  <dc:title>Проект Решения</dc:title>
</cp:coreProperties>
</file>