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оект Реш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  <w:lang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42210</wp:posOffset>
            </wp:positionH>
            <wp:positionV relativeFrom="paragraph">
              <wp:posOffset>-26035</wp:posOffset>
            </wp:positionV>
            <wp:extent cx="685800" cy="7207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  <w:lang w:eastAsia="en-US"/>
        </w:rPr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  <w:lang w:eastAsia="en-US"/>
        </w:rPr>
      </w:pPr>
      <w:r>
        <w:rPr>
          <w:rFonts w:cs="Arial"/>
          <w:sz w:val="20"/>
          <w:szCs w:val="20"/>
          <w:lang w:eastAsia="en-US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БРАНИЕ ДЕПУТАТОВ МИАССКОГО ГОРОДСКОГО ОКРУГА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ЕЛЯБИНСКОЙ ОБЛАСТИ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ессия четвертого созыва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ЕШЕНИЕ N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 внесении изменений в Решение Собрания депутатов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иасского городского округа от 10.03.2010 г. N 6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"Об утверждении Положения "О порядке денежного содержания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ых служащих в Миасском городском округе"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в предложение Главы Администрации Миасского городского округа С.В. Третьякова о внесении изменений в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ш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брания депутатов Миасского городского округа от 10.03.2010 N 6 "Об утверждении Положения "О порядке денежного содержания муниципальных служащих в Миасском городском округе", учитывая рекомендации постоянной комиссии по вопросам экономической и бюджетной политики, постоянной комиссии по социальным вопросам,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Челябинской области от 15.07.2015г. N 345-П "О внесении изменений в постановление Правительства Челябинской области от 29.12.2014г. N 746 - П", руководствуясь Федеральным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N 131-ФЗ "Об общих принципах организации местного самоуправления в Российской Федерации" и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асского городского округа, Собрание депутатов Миасского городского округ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ЕТ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изменения в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Решению Собрания депутатов Миасского городского округа от 10.03.2010 N 6 "Об утверждении Положения "О порядке денежного содержания муниципальных служащих в Миасском городском округе", а именн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е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вышеуказанному Приложению "Положение о порядке денежного содержания муниципальных служащих в Миасском городском округе" изложить в новой редакции согласно </w:t>
      </w:r>
      <w:hyperlink w:anchor="Par4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ю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ar13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ю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соответственно) к настоящему  Решению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Настоящее Решение вступает в силу со дня его принятия и распространяется на правоотношения, возникшие с 1июля 2015 год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лату труда производить в пределах норматива расходов местного бюджета, утвержденного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Челябинской области от 15.07.2015г. N 345-П "О внесении изменений в постановление Правительства Челябинской области от 29.12.2014г. N 746 - П"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исполнения настоящего Решения поручить постоянной комиссии по вопросам экономической и бюджетной политик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>Глава Миасского  городского округа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>Челябинской области                                                                                              И.В.ВОЙНО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1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асского городского округ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ябин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 N _____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bookmarkStart w:id="0" w:name="Par43"/>
      <w:bookmarkEnd w:id="0"/>
      <w:r>
        <w:rPr>
          <w:rFonts w:cs="Times New Roman" w:ascii="Times New Roman" w:hAnsi="Times New Roman"/>
          <w:bCs/>
          <w:sz w:val="24"/>
          <w:szCs w:val="24"/>
        </w:rPr>
        <w:t>НОРМАТИВЫ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МЕРОВ ДОЛЖНОСТНЫХ ОКЛАДОВ МУНИЦИПАЛЬНЫХ СЛУЖАЩИХ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МИАССКОМ ГОРОДСКОМ ОКРУГЕ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120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7560"/>
        <w:gridCol w:w="1560"/>
      </w:tblGrid>
      <w:tr>
        <w:trPr>
          <w:trHeight w:val="1000" w:hRule="atLeast"/>
        </w:trPr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аименование должностей                  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орматив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азмеров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лжност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кладов,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ублей   </w:t>
            </w:r>
          </w:p>
        </w:tc>
      </w:tr>
      <w:tr>
        <w:trPr/>
        <w:tc>
          <w:tcPr>
            <w:tcW w:w="7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лава Администрации                                  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279</w:t>
            </w:r>
          </w:p>
        </w:tc>
      </w:tr>
      <w:tr>
        <w:trPr/>
        <w:tc>
          <w:tcPr>
            <w:tcW w:w="7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ервый заместитель Главы Администрации               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383</w:t>
            </w:r>
          </w:p>
        </w:tc>
      </w:tr>
      <w:tr>
        <w:trPr>
          <w:trHeight w:val="600" w:hRule="atLeast"/>
        </w:trPr>
        <w:tc>
          <w:tcPr>
            <w:tcW w:w="7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аместитель Главы Администрации, управляющий делами органа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естного самоуправления, руководитель аппарата, председатель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нтрольно-счетной палаты                            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506</w:t>
            </w:r>
          </w:p>
        </w:tc>
      </w:tr>
      <w:tr>
        <w:trPr/>
        <w:tc>
          <w:tcPr>
            <w:tcW w:w="7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аместитель председателя Контрольно-счетной палаты   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706</w:t>
            </w:r>
          </w:p>
        </w:tc>
      </w:tr>
      <w:tr>
        <w:trPr>
          <w:trHeight w:val="600" w:hRule="atLeast"/>
        </w:trPr>
        <w:tc>
          <w:tcPr>
            <w:tcW w:w="7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уководитель (управляющий) исполнительного органа местного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амоуправления, органа местной Администрации с правом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юридического лица                                    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500</w:t>
            </w:r>
          </w:p>
        </w:tc>
      </w:tr>
      <w:tr>
        <w:trPr>
          <w:trHeight w:val="1200" w:hRule="atLeast"/>
        </w:trPr>
        <w:tc>
          <w:tcPr>
            <w:tcW w:w="7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ервый заместитель руководителя (управляющего)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исполнительного органа местного самоуправления, органа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ной Администрации с правом юридического лица, заместите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уководителя (управляющего) исполнительного органа местного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амоуправления, органа местной Администрации с правом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юридического лица                                    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172</w:t>
            </w:r>
          </w:p>
        </w:tc>
      </w:tr>
      <w:tr>
        <w:trPr>
          <w:trHeight w:val="1200" w:hRule="atLeast"/>
        </w:trPr>
        <w:tc>
          <w:tcPr>
            <w:tcW w:w="7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ачальник управления Администрации без права юридического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лица, председатель комитета Администрации без права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юридического лица, начальник управления органа местной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Администрации с правом юридического лица; начальник отдела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ргана местного самоуправления, начальник отдела в органе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естной Администрации с правом юридического лица     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682</w:t>
            </w:r>
          </w:p>
        </w:tc>
      </w:tr>
      <w:tr>
        <w:trPr>
          <w:trHeight w:val="1400" w:hRule="atLeast"/>
        </w:trPr>
        <w:tc>
          <w:tcPr>
            <w:tcW w:w="7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аместитель начальника управления Администрации без права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юридического лица, заместитель председателя комитета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Администрации без права юридического лица, заместитель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чальника управления в органе местной Администрации с прав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юридического лица; заместитель начальника отдела органа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естного самоуправления, в органе местной Администрации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 правом юридического лица                           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701</w:t>
            </w:r>
          </w:p>
        </w:tc>
      </w:tr>
      <w:tr>
        <w:trPr>
          <w:trHeight w:val="400" w:hRule="atLeast"/>
        </w:trPr>
        <w:tc>
          <w:tcPr>
            <w:tcW w:w="7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ачальник отдела в составе управления (комитета)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Администрации, аудитор Контрольно-счетной палаты     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474</w:t>
            </w:r>
          </w:p>
        </w:tc>
      </w:tr>
      <w:tr>
        <w:trPr>
          <w:trHeight w:val="400" w:hRule="atLeast"/>
        </w:trPr>
        <w:tc>
          <w:tcPr>
            <w:tcW w:w="7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меститель начальника отдела в составе управления (комитета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Администрации                                        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034</w:t>
            </w:r>
          </w:p>
        </w:tc>
      </w:tr>
      <w:tr>
        <w:trPr/>
        <w:tc>
          <w:tcPr>
            <w:tcW w:w="7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оветник, консультант, пресс-секретарь               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934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Инспектор-ревизор Контрольно-счетной палаты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394</w:t>
            </w:r>
          </w:p>
        </w:tc>
      </w:tr>
      <w:tr>
        <w:trPr>
          <w:trHeight w:val="1400" w:hRule="atLeast"/>
        </w:trPr>
        <w:tc>
          <w:tcPr>
            <w:tcW w:w="7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ачальник сектора в составе управления (комитета)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Администрации, начальник сектора в составе отдела органа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естного самоуправления, помощник Главы городского округа,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мощник председателя представительного органа городского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круга, помощник Главы Администрации, помощник руководителя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(управляющего) исполнительного органа местного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амоуправления, главный специалист                   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131</w:t>
            </w:r>
          </w:p>
        </w:tc>
      </w:tr>
      <w:tr>
        <w:trPr/>
        <w:tc>
          <w:tcPr>
            <w:tcW w:w="7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едущий специалист                                   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314</w:t>
            </w:r>
          </w:p>
        </w:tc>
      </w:tr>
      <w:tr>
        <w:trPr/>
        <w:tc>
          <w:tcPr>
            <w:tcW w:w="7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пециалист I категории                               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774</w:t>
            </w:r>
          </w:p>
        </w:tc>
      </w:tr>
      <w:tr>
        <w:trPr/>
        <w:tc>
          <w:tcPr>
            <w:tcW w:w="7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пециалист II категории                              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979</w:t>
            </w:r>
          </w:p>
        </w:tc>
      </w:tr>
      <w:tr>
        <w:trPr/>
        <w:tc>
          <w:tcPr>
            <w:tcW w:w="7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пециалист                                           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52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 Органам местного самоуправления рекомендуется устанавливать муниципальным служащим не только максимальные, но и минимальные размеры должностных окладов по должностям муниципальной службы в целях рационального планирования бюджетных средств, а также учета квалификации, стажа работы и квалификационных требований, предъявляемых к соответствующим должностям муниципальной службы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2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асского городского округ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ябин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 N _______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bookmarkStart w:id="1" w:name="Par130"/>
      <w:bookmarkEnd w:id="1"/>
      <w:r>
        <w:rPr>
          <w:rFonts w:cs="Times New Roman" w:ascii="Times New Roman" w:hAnsi="Times New Roman"/>
          <w:bCs/>
          <w:sz w:val="24"/>
          <w:szCs w:val="24"/>
        </w:rPr>
        <w:t>Нормативы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меров ежемесячных надбавок за классный чин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ых служащих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240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4440"/>
        <w:gridCol w:w="2160"/>
        <w:gridCol w:w="2640"/>
      </w:tblGrid>
      <w:tr>
        <w:trPr>
          <w:trHeight w:val="800" w:hRule="atLeast"/>
        </w:trPr>
        <w:tc>
          <w:tcPr>
            <w:tcW w:w="4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лассный чин муниципальной службы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руппа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должностей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униципальной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лужбы     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азмер ежемесячно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дбавки за класс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чин (в рублях)   </w:t>
            </w:r>
          </w:p>
        </w:tc>
      </w:tr>
      <w:tr>
        <w:trPr>
          <w:trHeight w:val="600" w:hRule="atLeast"/>
        </w:trPr>
        <w:tc>
          <w:tcPr>
            <w:tcW w:w="4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Действительный муниципальный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оветник                          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ысшая    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класс - 350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 класс - 323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 класс - 2963</w:t>
            </w:r>
          </w:p>
        </w:tc>
      </w:tr>
      <w:tr>
        <w:trPr>
          <w:trHeight w:val="600" w:hRule="atLeast"/>
        </w:trPr>
        <w:tc>
          <w:tcPr>
            <w:tcW w:w="4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униципальный советник            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лавная    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класс - 27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 класс - 242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 класс - 2160</w:t>
            </w:r>
          </w:p>
        </w:tc>
      </w:tr>
      <w:tr>
        <w:trPr>
          <w:trHeight w:val="400" w:hRule="atLeast"/>
        </w:trPr>
        <w:tc>
          <w:tcPr>
            <w:tcW w:w="4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ветник муниципального образования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едущая    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класс - 197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 класс - 1620</w:t>
            </w:r>
          </w:p>
        </w:tc>
      </w:tr>
      <w:tr>
        <w:trPr>
          <w:trHeight w:val="400" w:hRule="atLeast"/>
        </w:trPr>
        <w:tc>
          <w:tcPr>
            <w:tcW w:w="4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оветник муниципальной службы     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аршая    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класс - 135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 класс - 1079</w:t>
            </w:r>
          </w:p>
        </w:tc>
      </w:tr>
      <w:tr>
        <w:trPr/>
        <w:tc>
          <w:tcPr>
            <w:tcW w:w="4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еферент муниципальной службы     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ладшая    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9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6" w:hanging="0"/>
        <w:jc w:val="cente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6" w:hanging="0"/>
        <w:jc w:val="cente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bookmarkStart w:id="2" w:name="_GoBack"/>
      <w:bookmarkEnd w:id="2"/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ind w:left="6" w:hanging="0"/>
        <w:jc w:val="cente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 проекту решения Собрания депутатов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О внесении изменений в Решение Собрания депутатов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иасского городского округа от 10.03.2010 г. N 6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"Об утверждении Положения "О порядке денежного содержания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ых служащих в Миасском городском округе"</w:t>
      </w:r>
    </w:p>
    <w:p>
      <w:pPr>
        <w:pStyle w:val="Style15"/>
        <w:jc w:val="both"/>
        <w:rPr>
          <w:color w:val="000000"/>
          <w:spacing w:val="-2"/>
        </w:rPr>
      </w:pPr>
      <w:r>
        <w:rPr>
          <w:rFonts w:eastAsia="Times New Roman"/>
        </w:rPr>
        <w:t xml:space="preserve">            </w:t>
      </w:r>
      <w:r>
        <w:rPr/>
        <w:t>Проект  решения  подготовлен в соответствии с постановлением Правительства Челябинской области от 15.07.2015г. N 345-П "О внесении изменений в постановление Правительства Челябинской области от 29.12.2014г. N 746 - П", в связи с увеличением размера норматива расходов  местного бюджета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 (включая начисления на заработную плату)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180" w:hanging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 Администрации</w:t>
      </w:r>
    </w:p>
    <w:p>
      <w:pPr>
        <w:pStyle w:val="Normal"/>
        <w:shd w:fill="FFFFFF" w:val="clear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чальник управления экономики)                                                               Л.В. Кочкина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E20C6C4C307DCC32A3E81A15BBACECB67FF187C96894193198D17DB84710170aAU1J" TargetMode="External"/><Relationship Id="rId4" Type="http://schemas.openxmlformats.org/officeDocument/2006/relationships/hyperlink" Target="consultantplus://offline/ref=EE20C6C4C307DCC32A3E81A15BBACECB67FF187C9A8F47951D8D17DB84710170aAU1J" TargetMode="External"/><Relationship Id="rId5" Type="http://schemas.openxmlformats.org/officeDocument/2006/relationships/hyperlink" Target="consultantplus://offline/ref=EE20C6C4C307DCC32A3E9FAC4DD691C06FF1427093894BC645D24C86D3a7U8J" TargetMode="External"/><Relationship Id="rId6" Type="http://schemas.openxmlformats.org/officeDocument/2006/relationships/hyperlink" Target="consultantplus://offline/ref=EE20C6C4C307DCC32A3E81A15BBACECB67FF187C9A8A4193108D17DB84710170aAU1J" TargetMode="External"/><Relationship Id="rId7" Type="http://schemas.openxmlformats.org/officeDocument/2006/relationships/hyperlink" Target="consultantplus://offline/ref=EE20C6C4C307DCC32A3E81A15BBACECB67FF187C96894193198D17DB84710170A1B95599CCC4050A372D42a2UDJ" TargetMode="External"/><Relationship Id="rId8" Type="http://schemas.openxmlformats.org/officeDocument/2006/relationships/hyperlink" Target="consultantplus://offline/ref=EE20C6C4C307DCC32A3E81A15BBACECB67FF187C96894193198D17DB84710170A1B95599CCC4050A372C43a2UDJ" TargetMode="External"/><Relationship Id="rId9" Type="http://schemas.openxmlformats.org/officeDocument/2006/relationships/hyperlink" Target="consultantplus://offline/ref=EE20C6C4C307DCC32A3E81A15BBACECB67FF187C96894193198D17DB84710170A1B95599CCC4050A372C41a2UDJ" TargetMode="External"/><Relationship Id="rId10" Type="http://schemas.openxmlformats.org/officeDocument/2006/relationships/hyperlink" Target="consultantplus://offline/ref=EE20C6C4C307DCC32A3E81A15BBACECB67FF187C9A8F47951D8D17DB84710170aAU1J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21:00:00Z</dcterms:created>
  <dc:creator>mindavletova</dc:creator>
  <dc:description/>
  <cp:keywords/>
  <dc:language>en-US</dc:language>
  <cp:lastModifiedBy>Оксана</cp:lastModifiedBy>
  <dcterms:modified xsi:type="dcterms:W3CDTF">2015-08-03T21:00:00Z</dcterms:modified>
  <cp:revision>2</cp:revision>
  <dc:subject/>
  <dc:title>Проект Решения</dc:title>
</cp:coreProperties>
</file>