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425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42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firstLine="425"/>
        <w:jc w:val="center"/>
        <w:rPr>
          <w:bCs/>
          <w:sz w:val="24"/>
        </w:rPr>
      </w:pPr>
      <w:r>
        <w:rPr>
          <w:bCs/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bCs/>
          <w:sz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</w:rPr>
        <w:t>СЕМЬДЕСЯТ ШЕСТАЯ С</w:t>
      </w:r>
      <w:r>
        <w:rPr>
          <w:bCs/>
          <w:sz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1</w:t>
      </w:r>
    </w:p>
    <w:p>
      <w:pPr>
        <w:pStyle w:val="Normal"/>
        <w:ind w:right="413" w:firstLine="425"/>
        <w:jc w:val="right"/>
        <w:rPr>
          <w:sz w:val="24"/>
        </w:rPr>
      </w:pPr>
      <w:r>
        <w:rPr>
          <w:sz w:val="24"/>
        </w:rPr>
        <w:t>от  17.07.2015 г.</w:t>
      </w:r>
    </w:p>
    <w:p>
      <w:pPr>
        <w:pStyle w:val="Normal"/>
        <w:ind w:right="4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529" w:leader="none"/>
        </w:tabs>
        <w:ind w:right="3815" w:hanging="0"/>
        <w:rPr>
          <w:sz w:val="24"/>
        </w:rPr>
      </w:pPr>
      <w:r>
        <w:rPr>
          <w:sz w:val="24"/>
        </w:rPr>
        <w:t>О внесении изменений и дополнений в Решение Собрания депутатов Миасского городского округа от 19.12.2014 г. № 3 «О бюджете  Миасского городского округа на 2015 год  и на плановый период 2016 и 2017 годов»</w:t>
      </w:r>
    </w:p>
    <w:p>
      <w:pPr>
        <w:pStyle w:val="Normal"/>
        <w:ind w:right="413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3" w:firstLine="709"/>
        <w:rPr>
          <w:sz w:val="24"/>
        </w:rPr>
      </w:pPr>
      <w:r>
        <w:rPr>
          <w:sz w:val="24"/>
        </w:rPr>
        <w:t>Рассмотрев предложение Главы Администрации Миасского городского округа        С.В. Третьякова о внесении изменений и дополнений в Решение Собрания депутатов Миасского городского округа от 19.12.2014 г.  № 3 «О бюджете Миасского городского округа на 2015 год и на плановый период 2016 и 2017 годов», учитывая рекомендации постоянной комиссии по вопросам экономической и бюджетной политики, в соответствии с Бюджетным Кодексом РФ, Положением «О бюджетном процессе в Миасском городском округе», утвержденным Решением Собрания депутатов Миасского городского округа от 29.11.2013 г. № 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2854" w:leader="none"/>
        </w:tabs>
        <w:ind w:right="413" w:hanging="0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2854" w:leader="none"/>
        </w:tabs>
        <w:ind w:right="41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rPr/>
      </w:pPr>
      <w:r>
        <w:rPr>
          <w:sz w:val="24"/>
        </w:rPr>
        <w:t xml:space="preserve">1. Внести в Решение Собрания депутатов Миасского городского округа от 19.12.2014 г.  № 3 «О бюджете Миасского городского округа на 2015 год и на плановый период 2016 и 2017 годов»  следующие изменения и дополнения: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1) в подпункте 1 пункта 1 число «3399588,0 » заменить на «3610691,5», число «2357564,2  » заменить на «2568452,5»;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2) в подпункте 2  пункта 1 число «3454603,8» заменить на «3465707,3»;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 xml:space="preserve">3)  подпункт 3 пункта 1 изложить в редакции: объем профицита бюджета Миасского городского округа в сумме 144984,2 тыс. рублей; 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4) приложения  2, 4, 6, 8, 9, 10, 11, 12  к названному выше Решению изложить в новой редакции согласно приложениям  1, 2, 3, 4, 5, 6, 7, 8 к настоящему Решению соответственно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5 года.</w:t>
      </w:r>
    </w:p>
    <w:p>
      <w:pPr>
        <w:pStyle w:val="ConsPlusNormal"/>
        <w:widowControl/>
        <w:ind w:right="-13"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 И.В. Войнов </w:t>
      </w:r>
    </w:p>
    <w:p>
      <w:pPr>
        <w:pStyle w:val="Normal"/>
        <w:ind w:right="-1" w:firstLine="425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right="-2" w:firstLine="709"/>
        <w:rPr>
          <w:sz w:val="24"/>
          <w:szCs w:val="18"/>
          <w:lang w:val="en-US" w:eastAsia="en-US"/>
        </w:rPr>
      </w:pPr>
      <w:r>
        <w:rPr>
          <w:sz w:val="24"/>
          <w:szCs w:val="18"/>
          <w:lang w:val="en-US" w:eastAsia="en-US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Lucida Console" w:hAnsi="Lucida Console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rFonts w:ascii="Lucida Console" w:hAnsi="Lucida Console" w:cs="Lucida Console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16:00Z</dcterms:created>
  <dc:creator>k66-1</dc:creator>
  <dc:description/>
  <cp:keywords/>
  <dc:language>en-US</dc:language>
  <cp:lastModifiedBy>Оксана</cp:lastModifiedBy>
  <cp:lastPrinted>2015-04-13T16:56:00Z</cp:lastPrinted>
  <dcterms:modified xsi:type="dcterms:W3CDTF">2015-07-23T06:16:00Z</dcterms:modified>
  <cp:revision>2</cp:revision>
  <dc:subject/>
  <dc:title/>
</cp:coreProperties>
</file>