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402" w:leader="none"/>
        </w:tabs>
        <w:ind w:right="4818" w:hanging="0"/>
        <w:jc w:val="both"/>
        <w:rPr/>
      </w:pPr>
      <w:r>
        <w:rPr>
          <w:color w:val="000000"/>
          <w:spacing w:val="8"/>
          <w:sz w:val="24"/>
          <w:szCs w:val="24"/>
        </w:rPr>
        <w:t>О внесении дополнений в Решение Собрания депутатов о 29.12.2005 г. № 21 «Об установлении расходных обязательств по Администрации Миасского городского округа и финансовому управлению администрации Миас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402" w:leader="none"/>
        </w:tabs>
        <w:ind w:right="4818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смотрев предложение главы администрации Миасского городского округа В. Г. Ардабьевского о внесении </w:t>
      </w:r>
      <w:r>
        <w:rPr>
          <w:color w:val="000000"/>
          <w:sz w:val="24"/>
          <w:szCs w:val="24"/>
        </w:rPr>
        <w:t xml:space="preserve">дополнений в Решение Собрания депутатов от 29.12.2005 г. № 21 «Об установлении расходных обязательств по администрации Миасского городского округа и финансовому управлению </w:t>
      </w:r>
      <w:r>
        <w:rPr>
          <w:color w:val="000000"/>
          <w:spacing w:val="1"/>
          <w:sz w:val="24"/>
          <w:szCs w:val="24"/>
        </w:rPr>
        <w:t xml:space="preserve">администрации Миасского городского округа», учитывая рекомендации постоянной комиссии </w:t>
      </w:r>
      <w:r>
        <w:rPr>
          <w:color w:val="000000"/>
          <w:sz w:val="24"/>
          <w:szCs w:val="24"/>
        </w:rPr>
        <w:t xml:space="preserve">по вопросам экономической и бюджетной политики, на основании Положения «О бюджетном </w:t>
      </w:r>
      <w:r>
        <w:rPr>
          <w:color w:val="000000"/>
          <w:spacing w:val="5"/>
          <w:sz w:val="24"/>
          <w:szCs w:val="24"/>
        </w:rPr>
        <w:t xml:space="preserve">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1. Внести в приложение к Решению от 29.12.2005 г. № 21 «Об установлении расходных обязательств по администрации Миасского городского округа и финансовому управлению администрации Миасского городского округа» следующие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) дополнить приложение пунктами 15, 16, 17, 18, 19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«15. Статья 231 «Обслуживание внутренних долговых обязательств» — расходы по оплате</w:t>
        <w:br/>
        <w:t>процентов за пользование кредит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6. Статья 530 «Увеличение стоимости акций и иных форм участия в капитале» — приобретение акций в собственность Миасского городского округа», код 000 05 000 00 00 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7. Статья 540 «Увеличение задолженности по бюджетным кредитам» — расходы по предоставлению бюджетных креди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8. Статья 640 «Уменьшение задолженности по бюджетным кредитам» — погашение</w:t>
        <w:br/>
        <w:t>предоставленных ранее за счет средств бюджета бюджетных креди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9. Код 000 04 01 00 00 04 0000 810 «Гарантии городских округов в валюте РФ» — исполнение муниципальных гарантий по кредитным договорам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2) ввести примечание в следующей редакции: «Примечание: срок действия п. 16 — до 1.01.2007 год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9:00Z</dcterms:created>
  <dc:creator>Борисорва Любовь Владимировна</dc:creator>
  <dc:description/>
  <cp:keywords/>
  <dc:language>en-US</dc:language>
  <cp:lastModifiedBy>Pavel A.Voronin</cp:lastModifiedBy>
  <cp:lastPrinted>2006-12-13T16:29:00Z</cp:lastPrinted>
  <dcterms:modified xsi:type="dcterms:W3CDTF">2006-12-27T06:45:00Z</dcterms:modified>
  <cp:revision>5</cp:revision>
  <dc:subject/>
  <dc:title>НОВОСИБИРСКИЙ ОБЛАСТНОЙ СОВЕТ ДЕПУТАТОВ </dc:title>
</cp:coreProperties>
</file>