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ОБ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подготовке и проведению публичных слуш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вопросу «</w:t>
      </w:r>
      <w:r>
        <w:rPr>
          <w:color w:val="000000"/>
          <w:sz w:val="24"/>
          <w:szCs w:val="24"/>
        </w:rPr>
        <w:t xml:space="preserve">О внесении изменений в Решение Собрания депутатов Миасского городского округа от </w:t>
      </w:r>
      <w:r>
        <w:rPr>
          <w:rStyle w:val="BodyTextChar"/>
          <w:sz w:val="24"/>
          <w:szCs w:val="24"/>
          <w:lang w:val="ru-RU"/>
        </w:rPr>
        <w:t>26.10.2012 г. №6 «Об утверждении Правил благоустройства территории                         Миасского городского округа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0 июня 2015 года в соответствии с Постановлением Главы Миасского городского округа от 02.06.2015 г. №16  состоялись публичные слушания по вопросу «</w:t>
      </w:r>
      <w:r>
        <w:rPr>
          <w:color w:val="000000"/>
          <w:sz w:val="24"/>
          <w:szCs w:val="24"/>
        </w:rPr>
        <w:t xml:space="preserve">О внесении изменений в Решение Собрания депутатов Миасского городского округа от </w:t>
      </w:r>
      <w:r>
        <w:rPr>
          <w:rStyle w:val="BodyTextChar"/>
          <w:sz w:val="24"/>
          <w:szCs w:val="24"/>
          <w:lang w:val="ru-RU"/>
        </w:rPr>
        <w:t>26.10.2012 г. №6 «Об утверждении Правил благоустройства территории Миасского городского округа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ходе обсуждения представленного доклада и выступлений, учитывая протест прокурора города Миасса  от 13.04.2015 г. №9-2015 на Решение Собрания депутатов Миасского городского округа от 26.10.2012 г. №6 «Об утверждении Правил благоустройства территории Миасского городского округа», было принято решение, в котором участники публичных слуша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ЮТ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ю депутатов Миасского городского округа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проект решения Собрания депутатов Миасского городского округа «О внесении изменений в Решение Собрания депутатов Миасского городского округа от 26.10.2012 г. №6 «Об утверждении «Правил благоустройства территории Миасского городского округа»  и принять его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совершенствованию нормативных правовых актов Миасского городского округа по благоустройству, содержанию и озеленению территории Миасского городского округ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иасского городского округа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ть работу по контролю за исполнением требований настоящих Прави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еализацию мероприятий и программ, направленных на улучшение внешнего облика Миасского городского округа и повышение уровня его благоустройства.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Голосовали: «за» - 17, «против» - 0, «воздержались» - 1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проведению публичных слушаний                         п/п                                   В.И. Карпун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0" w:right="0"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en-US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3:31:00Z</dcterms:created>
  <dc:creator>Julia</dc:creator>
  <dc:description/>
  <dc:language>en-US</dc:language>
  <cp:lastModifiedBy>Julia</cp:lastModifiedBy>
  <dcterms:modified xsi:type="dcterms:W3CDTF">2015-07-02T01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