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брания депутатов Миасского городского округа  «О внесении изменений в Решение Собрания депутатов Миасского городского округа от 26.10.2012г. № 6 «Об утверждении «Правил благоустройства территории Миасского городского округ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ня 2015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Ми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Участники публичных слушаний, рассмотрев проект решения Собрания депутатов Миасского городского округа «О внесении изменений в Решение Собрания депутатов Миасского городского округа от 26.10.2012г. № 6 «Об утверждении «Правил благоустройства территории Миасского городского округа» отмечают следующее: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илу п.3 ч.3 ст. 28 Федерального закона от 06.10.2003г. № 131-ФЗ «Об общих принципах организации местного самоуправления в Российской Федерации» при утверждении правил благоустройства территории городского округа и внесении в них изменений  отнесено к вопросам местного значения городского округа и должны выноситься на публичные слуш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ект решения направлен на устранение противоречий Правил благоустройства территории Миасского городского округа и федеральным законодательством, поскольку последнее не предусматривает обязанности собственника заключить договор на оказание услуги по сбору, вывозу и утилизации ТБО со специализированной организаци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пунктом 1 пункта 91 Правил на собственников жилых домов на территориях индивидуальной застройки возложена обязанность содержать в чистоте и порядке прилегающую к жилому дому территор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зложение на собственников жилых домов обязанности по содержанию территории общего пользования, прилегающей к их жилому дому, но не находящейся в их собственности, владении либо пользовании, является незаконным и может быть осуществлено только на основании федерального закона или договора, так как влечет за собой материальные затраты на содержание территории и угрозу привлечения к ответственности за неисполнение Правил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ышеуказанные нормы противоречат действующему законодательству и содержат коррупциогенные фактор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дпунктом 3 пункта 91 Правил на собственников жилых домов на территориях индивидуальной застройки возложена обязанность заключить договор на оказание услуги по сбору, вывозу и утилизации ТБО со специализированной организацией, что противоречит действующему законодательству,  ограничивает право на свободу заключения договора, предусмотренное п.1 ст.421 ГК РФ, направленное на обеспечение баланса интересов сторон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ой для внесения изменений в Правила послужил Протест прокурора города Миасса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13.04.2015г. № 9-2015 на Решение Собрания депутатов МГО от 26.10.2012 года №6 «Об утверждении Правил благоустройства территории Миасского городского округа».  от 13.04.2015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исполнения Протеста прокурора участники публичных слуш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РЕКОМЕНДУЮТ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ю депутатов Миасского городского округа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ть проект Решения Собрания депутатов Миасского городского округа «О внесении изменений в Решение Собрания депутатов Миасского городского округа от 26.10.2012г. № 6 «Об утверждении «Правил благоустройства территории Миасского городского округа»  и принять его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совершенствованию нормативных правовых актов Миасского городского округа по благоустройству, содержанию и озеленению территории Миасского городского округ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иасского городского округа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 работу по контролю за исполнением требований настоящих Прави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еализацию мероприятий и программ, направленных на улучшение внешнего облика Миасского городского округа и повышение уровня его благоустройст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04:00Z</dcterms:created>
  <dc:creator>Матвеева Людмила Анатольевна</dc:creator>
  <dc:description/>
  <dc:language>en-US</dc:language>
  <cp:lastModifiedBy>Julia</cp:lastModifiedBy>
  <dcterms:modified xsi:type="dcterms:W3CDTF">2015-06-23T0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