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258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58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я границ и видов территориальных зон, расположенных в Северном территориальном округе, в градостроительной зоне 01 22,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203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</w:t>
                      </w:r>
                      <w:r>
                        <w:rPr>
                          <w:sz w:val="24"/>
                          <w:szCs w:val="24"/>
                        </w:rPr>
                        <w:t>изменения границ и видов территориальных зон, расположенных в Северном территориальном округе, в градостроительной зоне 01 22,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 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границ и видов территориальных зон, расположенных в Северном территориальном округе, в градостроительной зоне 01 22, 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9 мая 2015г., </w:t>
      </w:r>
      <w:r>
        <w:rPr>
          <w:sz w:val="24"/>
          <w:szCs w:val="24"/>
        </w:rPr>
        <w:t xml:space="preserve">результаты публичных слушаний по проекту «О внесении изменений в Правила землепользования и застройки (2 и 3 части - карта градостроительного зонирования и градостроительные регламенты) Миасского городского округа»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              от 25.11.2011 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</w:t>
      </w:r>
      <w:r>
        <w:rPr>
          <w:sz w:val="24"/>
          <w:szCs w:val="24"/>
        </w:rPr>
        <w:t>изменения границ и видов территориальных зон, расположенных в Северном территориальном округе, в градостроительной зоне 01 2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«Официальный вестник Миасского городского округа» и разместить на официальном сайте Собрания депутатов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6.2015 г. №18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границ и видов территориальных зон, расположенных в Северном территориальном округе, в градостроительной зоне 01 22, 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07"/>
        <w:gridCol w:w="2838"/>
      </w:tblGrid>
      <w:tr>
        <w:trPr>
          <w:trHeight w:val="18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территориальный округ, градостроительная зона 01 22, 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2 05 А3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зменение части границ и вида территориальной зон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2 02 Б1</w:t>
            </w:r>
          </w:p>
        </w:tc>
      </w:tr>
      <w:tr>
        <w:trPr>
          <w:trHeight w:val="16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2 02 Б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менение границ территориальной зоны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2 02 Б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                      от 19.06.2015 г. №18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РАГМЕНТ КАРТЫ ГРАДОСТРОИТЕЛЬНОГО ЗОН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границ и видов территориальных зон, расположенных в Северном территориальном округе, в градостроительной зоне 01 22, 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7215" cy="6510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1:00Z</dcterms:created>
  <dc:creator>Ладейщиков</dc:creator>
  <dc:description/>
  <dc:language>en-US</dc:language>
  <cp:lastModifiedBy>Julia</cp:lastModifiedBy>
  <cp:lastPrinted>2015-05-13T11:04:00Z</cp:lastPrinted>
  <dcterms:modified xsi:type="dcterms:W3CDTF">2015-06-22T07:11:00Z</dcterms:modified>
  <cp:revision>3</cp:revision>
  <dc:subject/>
  <dc:title/>
</cp:coreProperties>
</file>