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73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3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еверной части         г. Миасса, у подножия горы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                </w:r>
                      <w:r>
                        <w:rPr>
                          <w:sz w:val="24"/>
                          <w:szCs w:val="24"/>
                        </w:rPr>
                        <w:t>в Северной части         г. Миасса, у подножия горы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 Северной части г. Миасса, у подножия горы Садова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.02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</w:t>
      </w:r>
      <w:r>
        <w:rPr>
          <w:sz w:val="24"/>
          <w:szCs w:val="24"/>
        </w:rPr>
        <w:t xml:space="preserve">в Северной части г. Миасса, у подножия горы Садовая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«Официальный вестник Миасского городского округа» и разместить на официальном сайте Собрания депутатов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6.2015 г. №1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Северной части г. Миасса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подножия горы Садова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асс, территория в Северной части, у подножия горы «Садовая», в градостроительных зонах 01 29 и 01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иториальной зон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09 А3.5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09 А3.5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иториальной зон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вида части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образование вновь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</w:tr>
    </w:tbl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                      от 19.06.2015 г. №17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строительного зонирования и градостроительные регламенты) Миасского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olor w:val="000000"/>
          <w:sz w:val="24"/>
          <w:szCs w:val="24"/>
        </w:rPr>
        <w:t xml:space="preserve">городского округа в части изменения видов и границ территориальных зон </w:t>
      </w:r>
      <w:r>
        <w:rPr>
          <w:sz w:val="24"/>
          <w:szCs w:val="24"/>
        </w:rPr>
        <w:t>в Северной части г. Миасса, у подножия горы Садовая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4225" cy="7399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7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7:12:00Z</dcterms:modified>
  <cp:revision>3</cp:revision>
  <dc:subject/>
  <dc:title>                                      </dc:title>
</cp:coreProperties>
</file>