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Миассе, в градостроительной зоне 02 40, напротив                     дома №50а по ул. Гусь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5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</w:r>
                      <w:r>
                        <w:rPr>
                          <w:sz w:val="24"/>
                          <w:szCs w:val="24"/>
                        </w:rPr>
                        <w:t>г. Миассе, в градостроительной зоне 02 40, напротив                     дома №50а по ул. Гусь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40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 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             в градостроительной зоне 02 40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отив дома № 50а по ул. Гуськов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«Официальный вестник Миасского городского округа» и разместить на официальном сайте Собрания депутатов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6.2015 г. №15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       02 40, напротив дома № 50а по ул. Гуськов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в градостроительной зоне 02 4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 xml:space="preserve">напротив дома № 50а по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ькова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2 В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1 Г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                      от 19.06.2015 г. №15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строительного зонирования и градостроительные регламенты) Миасского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в части изменения видов и границ территориальных зон в  г. 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Миассе, </w:t>
      </w:r>
      <w:r>
        <w:rPr>
          <w:sz w:val="24"/>
          <w:szCs w:val="24"/>
        </w:rPr>
        <w:t>в градостроительной зоне 02 40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320040</wp:posOffset>
            </wp:positionV>
            <wp:extent cx="6115050" cy="74212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, напротив дома № 50а по ул. Гуськова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0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7:12:00Z</dcterms:modified>
  <cp:revision>3</cp:revision>
  <dc:subject/>
  <dc:title>                                      </dc:title>
</cp:coreProperties>
</file>