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Положения                                          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«О предоставлении права на получение льготного питания отдельны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тегориям обучающихся общеобразовательных организаций Миасск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тверждении Положения                                          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«О предоставлении права на получение льготного питания отдельны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тегориям обучающихся общеобразовательных организаций Миасского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ородского округа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                С.В. Третьякова об утверждении Положения «</w:t>
      </w:r>
      <w:r>
        <w:rPr>
          <w:color w:val="000000"/>
          <w:spacing w:val="7"/>
          <w:sz w:val="24"/>
          <w:szCs w:val="24"/>
        </w:rPr>
        <w:t xml:space="preserve">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», </w:t>
        <w:tab/>
        <w:t>учитывая рекомендации постоянной комиссии по социальным вопросам, р</w:t>
      </w:r>
      <w:r>
        <w:rPr>
          <w:color w:val="000000"/>
          <w:sz w:val="24"/>
          <w:szCs w:val="24"/>
        </w:rPr>
        <w:t>уководствуясь Федеральным законом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1. Утвердить Положение «О предоставлении права на получение льготного питания отдельным категориям обучающихся общеобразовательных организаций Миасского городского округа» согласно приложению к настоящему Реше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. Решение Собрания депутатов Миасского городского округа от 19.12.2014г. №10 «Об утверждении Положения «О предоставлении права на получение льготного питания отдельным категориям обучающихся общеобразовательных учреждений Миасского городского округа» признать утратившим сил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2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6.2015 г. №13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«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>категориям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4"/>
          <w:szCs w:val="24"/>
        </w:rPr>
        <w:t xml:space="preserve">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>городского округа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bCs/>
          <w:color w:val="000000"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Положение «</w:t>
      </w:r>
      <w:r>
        <w:rPr>
          <w:color w:val="000000"/>
          <w:spacing w:val="7"/>
          <w:sz w:val="24"/>
          <w:szCs w:val="24"/>
        </w:rPr>
        <w:t xml:space="preserve">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» (далее – Положение) </w:t>
      </w:r>
      <w:r>
        <w:rPr>
          <w:color w:val="000000"/>
          <w:sz w:val="24"/>
          <w:szCs w:val="24"/>
        </w:rPr>
        <w:t xml:space="preserve">разработано для граждан Российской Федерации и граждан, имеющих  подтвержденный статус  пребывания на территории РФ,  на основании Федерального закона </w:t>
      </w:r>
      <w:r>
        <w:rPr>
          <w:color w:val="000000"/>
          <w:spacing w:val="5"/>
          <w:sz w:val="24"/>
          <w:szCs w:val="24"/>
        </w:rPr>
        <w:t xml:space="preserve">от 17.07.1999г. № 178-ФЗ «О государственной социальной </w:t>
      </w:r>
      <w:r>
        <w:rPr>
          <w:color w:val="000000"/>
          <w:spacing w:val="7"/>
          <w:sz w:val="24"/>
          <w:szCs w:val="24"/>
        </w:rPr>
        <w:t xml:space="preserve">помощи», Федерального закона от 24.07.1998г. № 124-ФЗ «Об основных гарантиях прав ребенка в Российской Федерации»,  Указа Президента Российской Федерации  от 01.06.2012 г.  № 761  «О Национальной стратегии действий в интересах детей на 2012-2017 годы», Постановления Правительства Челябинской области от 30.10.2012г. № 600-П  «Об утверждении стратегии действий в интересах детей в Челябинской области на 2012-2017 годы», Распоряжение Правительства Челябинской области от 18.02.2015г. № 56-рп «О направлении средств», </w:t>
      </w:r>
      <w:r>
        <w:rPr>
          <w:color w:val="000000"/>
          <w:sz w:val="24"/>
          <w:szCs w:val="24"/>
        </w:rPr>
        <w:t>Постановления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Льгота на питание детей </w:t>
      </w:r>
      <w:r>
        <w:rPr>
          <w:color w:val="000000"/>
          <w:sz w:val="24"/>
          <w:szCs w:val="24"/>
        </w:rPr>
        <w:t xml:space="preserve">устанавливается с целью социальной защиты обучающихся общеобразовательных организаций Миасского городского округа (далее – МГО)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ind w:firstLine="72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20"/>
        <w:jc w:val="center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Порядок предоставления льгот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аво на получение льготного питания имеют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1)  дети, нуждающиеся в особой заботе государства (дети-сироты, дети, оставшиеся без попечения родителей, дети-инвалиды, обучающиеся в общеобразовательных классах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дети, городского банка данных семей, находящихся в социально - опасном положении (далее – СОП), дети из семей беженцев и вынужденных переселенцев, дети семей с отсутствием заработной платы обоих, либо единственного родителя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3) дети из многодетных семей (в том числе усыновленные, взятые под опеку, пасынки, падчерицы) в возрасте до 18 лет, проживающих в семье заявителя;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4) дети с нарушением состояния здоровья в связи с недостаточностью питания (низкая масса тел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нованием для включения в  списки детей  на  получение льготного </w:t>
      </w:r>
      <w:r>
        <w:rPr>
          <w:color w:val="000000"/>
          <w:spacing w:val="-2"/>
          <w:sz w:val="24"/>
          <w:szCs w:val="24"/>
        </w:rPr>
        <w:t xml:space="preserve">питания   являются   следующие   документы,   представляемые   родителями </w:t>
      </w:r>
      <w:r>
        <w:rPr>
          <w:color w:val="000000"/>
          <w:spacing w:val="-1"/>
          <w:sz w:val="24"/>
          <w:szCs w:val="24"/>
        </w:rPr>
        <w:t>(законными представителями) в общеобразовательную организацию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1) для категории детей, нуждающихся в особой заботе  государства </w:t>
      </w:r>
      <w:r>
        <w:rPr>
          <w:color w:val="000000"/>
          <w:sz w:val="24"/>
          <w:szCs w:val="24"/>
        </w:rPr>
        <w:t>(дети-сироты, дети, оставшиеся без попечения родителей, дети-инвалиды, обучающиеся в общеобразовательных классах) - один раз в год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заявление о предоставлении бесплатного питания ребенку от родителей (законных представителей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копия свидетельства о рождении ребенка;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справка установленного образца, выданная федеральным государственным учреждением медико-социальной экспертизы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пия Постановления Администрации МГО «О назначении опеки или попечительства над ребенком, оставшимся без попечения родителей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пия Постановления Администрации МГО «Об определении несовершеннолетнего в государственное учреждение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) для категор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дети, городского банка данных семей, находящихся в социально - опасном положении, дети из семей беженцев и вынужденных переселенцев, дети семей с отсутствием заработной платы обоих, либо единственного родителя) - один раз в год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заявление о предоставлении бесплатного питания ребенку от родителей (законных представителей)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копия свидетельства о рождении ребенка;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пия постановления Комиссии по работе с семьей при Администрации МГО «О корректировке городского банка данных семей, находящихся в социально-опасном положении»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/>
        <w:t>-удостоверение родителей (законных представителей) ребенка, подтверждающее статус беженца (вынужденного переселенца),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-справка о временном отсутствии постоянного заработка из Областного казенного учреждения «Центр занятости населения города Миасс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) для категории детей из многодетных семей (в том числе усыновленных, взятых под опеку, пасынков, падчериц) в возрасте до 18 лет, проживающих в семье заявителя – один раз в год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заявление о предоставлении бесплатного питания ребенку от родителей (законных представителей)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копия свидетельства о рождении ребенка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справка о составе семьи (в том числе усыновленные, взятые под опеку (попечительство), пасынки, падчерицы)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4) для категории детей с нарушением состояния здоровья в связи с недостаточностью питания (низкая масса тела) – один раз в год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-  </w:t>
      </w:r>
      <w:r>
        <w:rPr>
          <w:color w:val="000000"/>
          <w:spacing w:val="-1"/>
          <w:sz w:val="24"/>
          <w:szCs w:val="24"/>
        </w:rPr>
        <w:t xml:space="preserve">заявление о предоставлении бесплатного питания ребенку от родителей (законных представителей);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копия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справка установленного образца о состоянии здоровья ребенка из Государственного учреждения здравоохранения, где наблюдается ребенок, подтверждающая диагноз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Условия и порядок  организации предоставления бесплатного питания в общеобразовательных организациях утверждается приказом директора МКУ МГО «Образовани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6. Заявитель несет  ответственность за достоверность сведений в приставленных  им документах, дающих прав на получение льготного питания дете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 Источники и механизм финансиров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true"/>
        <w:ind w:firstLine="72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7. Организация льготного питания отдельных категорий об</w:t>
      </w:r>
      <w:r>
        <w:rPr>
          <w:color w:val="000000"/>
          <w:spacing w:val="5"/>
          <w:sz w:val="24"/>
          <w:szCs w:val="24"/>
        </w:rPr>
        <w:t>учающихся общеобразовательных организаций осуществляется  за счет средств областного бюджета и бюджета М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8. Плановая стоимость на организацию льготного питания в день на 1 обучающегося общеобразовательной организации  </w:t>
      </w:r>
      <w:r>
        <w:rPr>
          <w:color w:val="000000"/>
          <w:spacing w:val="-2"/>
          <w:sz w:val="24"/>
          <w:szCs w:val="24"/>
        </w:rPr>
        <w:t xml:space="preserve">устанавливается постановлением Администрации МГО в пределах выделенных ассигнований и лимита бюджетных обязательств на данные услуги из областного бюджета и бюджета МГО  на соответствующий финансовый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9.  </w:t>
      </w:r>
      <w:r>
        <w:rPr>
          <w:color w:val="000000"/>
          <w:spacing w:val="-1"/>
          <w:sz w:val="24"/>
          <w:szCs w:val="24"/>
        </w:rPr>
        <w:t>Общеобразовательные организации ежемесячно до 03 числа месяца следующего за отчетным представляют следующие документы по питанию обучающихся в Муниципальное казенное учреждение  Миасского городского округа «Образование» (далее – МКУ МГО «Образование»)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uppressAutoHyphens w:val="true"/>
        <w:ind w:firstLine="72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  акт о приёмке предоставленных услуг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uppressAutoHyphens w:val="true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2)   табель учёта посещения обучающихся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uppressAutoHyphens w:val="true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 талоны, квитанции, накладные с печатью поставщика питания обучающихся  по организац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   МКУ МГО «Образование» ежемесячно до 10 числа месяца следующего за отчетным </w:t>
      </w:r>
      <w:r>
        <w:rPr>
          <w:color w:val="000000"/>
          <w:spacing w:val="-1"/>
          <w:sz w:val="24"/>
          <w:szCs w:val="24"/>
        </w:rPr>
        <w:t xml:space="preserve"> представляет в Финансовое управление Администрации </w:t>
      </w:r>
      <w:r>
        <w:rPr>
          <w:color w:val="000000"/>
          <w:spacing w:val="17"/>
          <w:sz w:val="24"/>
          <w:szCs w:val="24"/>
        </w:rPr>
        <w:t xml:space="preserve">МГО сводный отчёт по питанию в </w:t>
      </w:r>
      <w:r>
        <w:rPr>
          <w:color w:val="000000"/>
          <w:spacing w:val="-1"/>
          <w:sz w:val="24"/>
          <w:szCs w:val="24"/>
        </w:rPr>
        <w:t>общеобразовательных организациях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1. Предприятия, предоставляющие услуги по организации общественного питания, индивидуальные </w:t>
      </w:r>
      <w:r>
        <w:rPr>
          <w:color w:val="000000"/>
          <w:sz w:val="24"/>
          <w:szCs w:val="24"/>
        </w:rPr>
        <w:t xml:space="preserve">предприниматели, частные предприниматели ежемесячно до 05 числа месяца </w:t>
      </w:r>
      <w:r>
        <w:rPr>
          <w:color w:val="000000"/>
          <w:spacing w:val="2"/>
          <w:sz w:val="24"/>
          <w:szCs w:val="24"/>
        </w:rPr>
        <w:t xml:space="preserve">следующего за отчетным, </w:t>
      </w:r>
      <w:r>
        <w:rPr>
          <w:color w:val="000000"/>
          <w:sz w:val="24"/>
          <w:szCs w:val="24"/>
        </w:rPr>
        <w:t xml:space="preserve">представляют в централизованную бухгалтерию МКУ МГО «Образование» и бухгалтерии </w:t>
      </w:r>
      <w:r>
        <w:rPr>
          <w:color w:val="000000"/>
          <w:spacing w:val="7"/>
          <w:sz w:val="24"/>
          <w:szCs w:val="24"/>
        </w:rPr>
        <w:t xml:space="preserve">общеобразовательных организаций, находящихся на самостоятельном </w:t>
      </w:r>
      <w:r>
        <w:rPr>
          <w:color w:val="000000"/>
          <w:spacing w:val="-5"/>
          <w:sz w:val="24"/>
          <w:szCs w:val="24"/>
        </w:rPr>
        <w:t>балансе</w:t>
      </w:r>
      <w:r>
        <w:rPr>
          <w:color w:val="000000"/>
          <w:spacing w:val="2"/>
          <w:sz w:val="24"/>
          <w:szCs w:val="24"/>
        </w:rPr>
        <w:t xml:space="preserve">: счет фактуру, </w:t>
      </w:r>
      <w:r>
        <w:rPr>
          <w:color w:val="000000"/>
          <w:spacing w:val="-1"/>
          <w:sz w:val="24"/>
          <w:szCs w:val="24"/>
        </w:rPr>
        <w:t xml:space="preserve">акты выполненных работ по предоставлению услуги льготного питания для </w:t>
      </w:r>
      <w:r>
        <w:rPr>
          <w:color w:val="000000"/>
          <w:sz w:val="24"/>
          <w:szCs w:val="24"/>
        </w:rPr>
        <w:t>обучающихся в общеобразовательных организациях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12.  Централизованная бухгалтерия МКУ МГО «Образование» и бухгалтерии </w:t>
      </w:r>
      <w:r>
        <w:rPr>
          <w:color w:val="000000"/>
          <w:spacing w:val="7"/>
          <w:sz w:val="24"/>
          <w:szCs w:val="24"/>
        </w:rPr>
        <w:t xml:space="preserve">общеобразовательных организаций, находящихся на самостоятельном </w:t>
      </w:r>
      <w:r>
        <w:rPr>
          <w:color w:val="000000"/>
          <w:spacing w:val="-1"/>
          <w:sz w:val="24"/>
          <w:szCs w:val="24"/>
        </w:rPr>
        <w:t>балансе, в соответствии с пунктом 14</w:t>
      </w:r>
      <w:r>
        <w:rPr>
          <w:color w:val="000000"/>
          <w:sz w:val="24"/>
          <w:szCs w:val="24"/>
        </w:rPr>
        <w:t xml:space="preserve">  настоящего Положения </w:t>
      </w:r>
      <w:r>
        <w:rPr>
          <w:sz w:val="24"/>
          <w:szCs w:val="24"/>
        </w:rPr>
        <w:t>ежемесячно производят  оплату по факту оказания услуг по организации льготного  питания обучающихся общеобразовательных организаций. Оплата с лицевых счетов общеобразовательных организаций на расчетные счета предприятий, предоставляющих услуги по организации общественного питания, индивидуальных и частных предпринимателей, производится   в течение 15 банковских дней с момента представления документов.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3:00Z</dcterms:created>
  <dc:creator>Ладейщиков</dc:creator>
  <dc:description/>
  <dc:language>en-US</dc:language>
  <cp:lastModifiedBy>Julia</cp:lastModifiedBy>
  <cp:lastPrinted>2015-05-13T11:04:00Z</cp:lastPrinted>
  <dcterms:modified xsi:type="dcterms:W3CDTF">2015-06-22T06:43:00Z</dcterms:modified>
  <cp:revision>2</cp:revision>
  <dc:subject/>
  <dc:title/>
</cp:coreProperties>
</file>