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581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Об обеспечении выполнения плана социально-экономического развития и бюджета Миасского городского округа на 2007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5810" w:hanging="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Рассмотрев предложение постоянной комиссии по вопросам экономической и бюджет</w:t>
        <w:softHyphen/>
        <w:t>ной политики о принятии Решения «Об обеспечении выполнения плана социально-экономического развития и бюджета Миасского городского округа на 2007 год», руково</w:t>
        <w:softHyphen/>
        <w:t>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. Установить, что приоритетными направлениями в деятельности администрации Миасского городского округа по исполнению бюджета 2007 года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) обеспечение устойчивой работы муниципального сектора экономики и всего городского</w:t>
        <w:br/>
        <w:t>хозяйства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) внедрение плановых принципов управления, ориентированных на конечный результа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) увеличение размеров участия федерального и областного бюджетов в решении местных</w:t>
        <w:br/>
        <w:t>вопро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4) реализация административной реформы на муниципальном уров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5) обеспечение прозрачности и эффективности закупок для муниципальных нуж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. Установить, что расходование дополнительных доходов бюджета Миасского городского округа в 2007 году производить на цели согласно приложению в порядке приоритетности и объемах, предлагаемых постоянной комиссией по вопросам экономической и бюджетной по</w:t>
        <w:softHyphen/>
        <w:t>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. Создать рабочую группу по разработке нормативной системы финансирования отрасли «Здравоохранение» в следующем состав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Федоров С. А. —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) Кощеев Н. В. — заместитель председателя рабочей групп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) Кочкина Л. В. — член рабочей групп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4) Криушов С. Ю. — член рабочей групп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5) Кутюхина И. М. — член рабочей группы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6) Третьякова Е. В. — член рабочей групп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Первое заседание рабочей группы провести 15 января 2007 года в 14.00 в кабинете № 45. Отчет о работе предоставить в Собрание депутатов до 30.03.200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4. Главе администрации Миасского городского округа В. Г. Ардабьевско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) С 1.01.2007 г. возобновить работу постоянно действующей комиссии, образованной постановлением главы администрации Миасского городского округа от 6.06.2006 г. № 510-6, в составе представителей управления по имущественным и земельным отноше</w:t>
        <w:softHyphen/>
        <w:t>ниям администрации, территориального отдела № 7 управления Роснедвижимости, ФГУ «Зе</w:t>
        <w:softHyphen/>
        <w:t>мельная кадастровая палата», ИФНС РФ по г. Миассу. Главная задача комиссии — способствова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проведению инвентаризации всех земель Миасского городского округа и формированию</w:t>
        <w:br/>
        <w:t>налогооблагаемой базы до 30.06.2007 г. (в том числе под многоквартирными домам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разработке и внедрению в работу механизма текущего учета и оформления земель Миасско</w:t>
        <w:softHyphen/>
        <w:t>го городского округа в соответствии с требованиями закона (включая земли сельских террито</w:t>
        <w:softHyphen/>
        <w:t>риальных округ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подаче в налоговую инспекцию до 15.08.2007 года необходимых сведений для начисления земельного налога физическим лиц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) В целях повышения эффективности мер пополнения доходной части бюджета Миасского</w:t>
        <w:br/>
        <w:t>городского округ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до 1.03.2007 года разработать, утвердить своим постановлением и в дальнейшем обеспечить выполнение мероприятий по исполнению доходной части бюджета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в первом квартале 2007 года разработать и утвердить своим постановлением мероприя-</w:t>
        <w:softHyphen/>
        <w:br/>
        <w:t>тия по активизации работы по продаже земли в собственность, исходя из того, что норматив</w:t>
        <w:br/>
        <w:t>зачисления в местный бюджет земельного налога составляет 100%, тогда как арендной платы за землю только 50%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— </w:t>
      </w:r>
      <w:r>
        <w:rPr>
          <w:color w:val="000000"/>
          <w:w w:val="101"/>
          <w:sz w:val="24"/>
          <w:szCs w:val="24"/>
        </w:rPr>
        <w:t>до 30.06.2007 г. сформировать банк данных по налогооблагаемой базе по налогам на землю и имущество физических лиц для обоснованного их планирования и сб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в первом квартале 2007 г. организовать систему работы с ИФНС по г. Миассу по налогам, зачисляемым в местный бюдж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учитывая, что администратором доходов от использования муниципального имущества</w:t>
        <w:br/>
        <w:t>является администрация Миасского городского округа, до 1.04.2007 г. установить норма-</w:t>
        <w:softHyphen/>
        <w:br/>
        <w:t>тив отчислений от этих средств на цели оформления имущественных прав Миасского городского округа, в том числе от образовавшейся на 1.01.2007 года недоим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до 1.04.2007 г. разработать и предоставить в Собрание депутатов положение о порядке использования средств, получаемых от реализации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в сроки, утвержденные губернатором Челябинской области, предоставить в уполномоченный орган исполнительной власти Челябинской области заявку в соответствие с положением, утвержденным губернатором Челябинской области, для получения субсидий из областного фонда социального развития на финансирование расходов по муниципальным стройкам и объектам, а также на строительство, реконструкцию и ремонт автомобильных дорог местного знач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до 1.02.2007 г. выделить плату за пользование жилыми помещениями (плату за наем), в</w:t>
        <w:br/>
        <w:t>составе неналоговых доходов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) В целях упорядочения и совершенствования обоснованности расходов бюдже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ввести в практику «нулевое чтение» по бюджету Миасского городского ок</w:t>
        <w:softHyphen/>
        <w:t>руга по собственным полномочиям с проведением публичных слуш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разработать и представить на рассмотрение Собрания депута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до 1.04 2007 г. — Положение «О порядке разработки плана социально-экономического развития Миасского городского округа на планируемый год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до 1.06 2007 г. — план социально-экономического развития на 2007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до 1. 03.2007 г. — концепцию развития жилищно-коммунального хозяйства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до 1.04.2007 г. — проект Решения «О внесении изменений в Решение Собрания депута</w:t>
        <w:softHyphen/>
        <w:t>тов от 30.06.06 г. № 14 «Об утверждении Положения «О порядке использования платы за пользование жилым помещением (платы за наем) в муниципальном жилом фонде Миасского городского округа», в части установления порядка использования платы за на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4) До 1.04.2007 г. разработать и представить для рассмотрения в Собрание депутатов поло</w:t>
        <w:softHyphen/>
        <w:t>жение «О мерах по привлечению в бюджетную сферу Миасского городского округа молодых специалистов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5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5670" w:hanging="0"/>
        <w:rPr/>
      </w:pPr>
      <w:r>
        <w:rPr>
          <w:color w:val="000000"/>
          <w:spacing w:val="-9"/>
          <w:sz w:val="24"/>
          <w:szCs w:val="24"/>
        </w:rPr>
        <w:t xml:space="preserve">Приложение к решению Собрания депутатов от 13.12.2006 г. </w:t>
      </w:r>
      <w:r>
        <w:rPr>
          <w:color w:val="000000"/>
          <w:sz w:val="24"/>
          <w:szCs w:val="24"/>
        </w:rPr>
        <w:tab/>
        <w:t>№14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сходование дополнительных доходов бюджета Миасского городского округа в 2007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4"/>
        </w:rPr>
        <w:t xml:space="preserve">При получении дополнительных доходов в ходе исполнения бюджета округа в 2007 году направить </w:t>
      </w:r>
      <w:r>
        <w:rPr>
          <w:color w:val="000000"/>
          <w:spacing w:val="-10"/>
          <w:sz w:val="24"/>
          <w:szCs w:val="24"/>
        </w:rPr>
        <w:t>их на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финансирование учреждений образ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ивопожарные мероприятия (4119,0 тыс. руб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периментальные площадки (2200,0 тыс. руб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питальные ремонты учреждений образования (7400,0 тыс. руб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третьего урока физ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итание в школах исходя из потребности, определенной по норме питания в день</w:t>
        <w:br/>
      </w:r>
      <w:r>
        <w:rPr>
          <w:color w:val="000000"/>
          <w:spacing w:val="-5"/>
          <w:sz w:val="24"/>
          <w:szCs w:val="24"/>
        </w:rPr>
        <w:t>12,0 руб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ретение оборудования (парты для школ 4000,0 тыс. руб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инансирование новой сети (школа № 21, ДЦУ № 61 в пос. Атлян, бассейн к школе</w:t>
        <w:br/>
      </w:r>
      <w:r>
        <w:rPr>
          <w:color w:val="000000"/>
          <w:spacing w:val="3"/>
          <w:sz w:val="24"/>
          <w:szCs w:val="24"/>
        </w:rPr>
        <w:t>№21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4"/>
          <w:szCs w:val="24"/>
        </w:rPr>
        <w:t xml:space="preserve">-установление надбавки к зарплате с целью повышения уровня оплаты труда </w:t>
      </w:r>
      <w:r>
        <w:rPr>
          <w:color w:val="000000"/>
          <w:spacing w:val="7"/>
          <w:sz w:val="24"/>
          <w:szCs w:val="24"/>
        </w:rPr>
        <w:t>низкооплачиваемых категорий работников ДОУ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инансирование учреждений здравоохранения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дготовку учреждений бюджетной сферы к лицензированию (7000,0 тыс. руб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ну оборудования по экстренным службам (4000,0 тыс. руб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полнение национального проекта (10000,0 тыс. руб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инансирование учреждений культуры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противопожарные мероприятия (1000,0 тыс. руб.)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экспертная оценка зданий, представляющих опасность при эксплуатации (пос.</w:t>
        <w:br/>
      </w:r>
      <w:r>
        <w:rPr>
          <w:color w:val="000000"/>
          <w:spacing w:val="-2"/>
          <w:sz w:val="24"/>
          <w:szCs w:val="24"/>
        </w:rPr>
        <w:t>Смородинка 15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клуба в пос. Северные печи (1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материально-технической базы учреждений культуры (5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храна учреждений культуры и услуги связи (200,7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надтарифного фон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нансирование новой сети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ддержку субъектов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лищно-коммунальное хозяйство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color w:val="000000"/>
          <w:sz w:val="24"/>
          <w:szCs w:val="24"/>
        </w:rPr>
        <w:t>- водоснабжение частного сектора (2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роприятия по наказам избирателей (дополнительно на каждый округ по 100,0 тыс.</w:t>
        <w:br/>
      </w:r>
      <w:r>
        <w:rPr>
          <w:color w:val="000000"/>
          <w:spacing w:val="-3"/>
          <w:sz w:val="24"/>
          <w:szCs w:val="24"/>
        </w:rPr>
        <w:t>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щегородских территорий (1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овление нарушенного благоустройства (1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чное освещение (1000,0 тыс. руб. : по 500,0 тыс. руб. на каждую стать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гашение кредиторской задолженности прошлых лет за теплоэнергоносители (6000,0</w:t>
        <w:br/>
      </w:r>
      <w:r>
        <w:rPr>
          <w:color w:val="000000"/>
          <w:spacing w:val="-2"/>
          <w:sz w:val="24"/>
          <w:szCs w:val="24"/>
        </w:rPr>
        <w:t>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тирование тепла (12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 жилого фонда, в том числе ремонт общежитий (5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ый ремонт муниципальных сетей водоснабжения (2000,0 тыс. руб.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-15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чие направления расходов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color w:val="000000"/>
          <w:sz w:val="24"/>
          <w:szCs w:val="24"/>
        </w:rPr>
        <w:t>- приобретение пожарных гидрантов (400,0 тыс. руб.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-ремонт запасного пункта управления Главы Миасского городского округа (400,0 тыс. </w:t>
      </w:r>
      <w:r>
        <w:rPr>
          <w:color w:val="000000"/>
          <w:spacing w:val="-3"/>
          <w:sz w:val="24"/>
          <w:szCs w:val="24"/>
        </w:rPr>
        <w:t>руб.);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- обеспечение первичных мер пожарной безопасности (4500,0 тыс. руб.);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- программу муниципального заказа (22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здания Администрации (39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ние муниципального имущества (5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землеустройству и землепользованию (67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борудования для служб окр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ье для бюджетников (50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градостроительству (10300,0 тыс. руб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шение реконструкции и строительство учреждений социальной сф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е работы по газ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приобретение оборудования для радио «Миасс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целевых программ «Муниципальная информационная автоматизированная система Миасского городского округа на 2006-2010 гг.» и «Миасс – Безопасный город» на 2006-2010 гг.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16:00Z</dcterms:created>
  <dc:creator>Борисорва Любовь Владимировна</dc:creator>
  <dc:description/>
  <cp:keywords/>
  <dc:language>en-US</dc:language>
  <cp:lastModifiedBy>Pavel A.Voronin</cp:lastModifiedBy>
  <cp:lastPrinted>2006-12-21T19:42:00Z</cp:lastPrinted>
  <dcterms:modified xsi:type="dcterms:W3CDTF">2006-12-27T06:44:00Z</dcterms:modified>
  <cp:revision>12</cp:revision>
  <dc:subject/>
  <dc:title>НОВОСИБИРСКИЙ ОБЛАСТНОЙ СОВЕТ ДЕПУТАТОВ </dc:title>
</cp:coreProperties>
</file>