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9.06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6.12.2011 г. №5 «Об утверждении Положения «О порядке предоставления в аренду имущества, находящегося в собственност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1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6.12.2011 г. №5 «Об утверждении Положения «О порядке предоставления в аренду имущества, находящегося в собственности Миасского городского округа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  С.В. Третьякова о внесении изменений в Решение Собрания депутатов Миасского городского округа от 26.12.2011 г. №5 «Об утверждении Положения «О порядке предоставления в аренду имущества, находящегося в собственности Миасского городского округа», обращение ООО «КБП «Надежда» от 18.05.2015 г. №29, учитывая рекомендации постоянной комиссии по социальным вопросам, в соответствии с </w:t>
      </w:r>
      <w:r>
        <w:rPr>
          <w:rStyle w:val="Style12"/>
          <w:rFonts w:cs="Times New Roman"/>
          <w:color w:val="000000"/>
          <w:sz w:val="24"/>
          <w:szCs w:val="24"/>
        </w:rPr>
        <w:t>Гражданским кодексом Российской Федерации, Федеральным законом от 26.07.2006 г. №135-ФЗ «О защите конкуренции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       от 26.12.2011 г. №5 «Об утверждении Положения «О порядке предоставления в аренду имущества, находящегося в собственности Миасского городского округа» (далее - Решение), а именно: в приложении к Решению, в Методике расчета арендной платы за пользование имуществом, находящимся в собственности Миасского городского округа, в разделе корректировочные коэффициенты к базовой ставке арендной платы за арендуемое недвижимое имущество, находящееся в собственности Миасского городского округа, в подпункте 6 абзац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- деятельность по оказанию банных услуг (кроме номеров) – 0,05;»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деятельность по оказанию банных услуг (кроме номеров) – 0,01;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Настоящее Решение опубликовать в установленном порядке не позднее 5 дней со дня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</w:t>
      </w:r>
      <w:r>
        <w:rPr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6-22T06:27:00Z</dcterms:modified>
  <cp:revision>5</cp:revision>
  <dc:subject/>
  <dc:title>                                      </dc:title>
</cp:coreProperties>
</file>