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5.08.2006 г. №6 «Об утверждении положения «О жилищном фонде коммерческого использова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5.08.2006 г. №6 «Об утверждении положения «О жилищном фонде коммерческого использования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Cs/>
          <w:sz w:val="24"/>
        </w:rPr>
        <w:t>Рассмотрев предложение Главы Администрации Миасского городского округа                 С.В. Третьякова о внесении изменений в Решение Собрания депутатов Миасского городского округа от 25.08.2006 г. №6 «Об утверждении положения «О жилищном фонде коммерческого использования», в соответствии с Жилищ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от 25.08.2006 г. №6 «Об утверждении положения «О жилищном фонде коммерческого использования», а именно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ункт 18 дополнить подпунктом 9 в следующей редакции: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матерям с детьми и беременным женщинам, находящимся в трудной жизненной ситу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6-22T05:48:00Z</dcterms:modified>
  <cp:revision>3</cp:revision>
  <dc:subject/>
  <dc:title/>
</cp:coreProperties>
</file>