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9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19.06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76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76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 внесении изменений в Решение Собрания депутатов Миасского городского округа                   от 26.09.2014 г. №8 «Об утверждении прогнозного плана приватизации муниципального имущества в Миасском городском округе на период с 01.01.2015 г. по 31.12.2015 г.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8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О внесении изменений в Решение Собрания депутатов Миасского городского округа                   от 26.09.2014 г. №8 «Об утверждении прогнозного плана приватизации муниципального имущества в Миасском городском округе на период с 01.01.2015 г. по 31.12.2015 г.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           С.В. Третьякова о внесении изменений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6.09.2014 г. №8 «Об утверждении прогнозного плана приватизации муниципального имущества в Миасском городском округе на период с 01.01.2015 г. по 31.12.2015 г., учитывая рекомендации постоянной комиссии по вопросам экономической и бюджетной политики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12.2001 г. №178-ФЗ «О приватизации государственного и муниципального имущества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м</w:t>
        </w:r>
      </w:hyperlink>
      <w:r>
        <w:rPr>
          <w:sz w:val="24"/>
          <w:szCs w:val="24"/>
        </w:rPr>
        <w:t xml:space="preserve">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1 г. №5,  руководствуясь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           от 26.09.2014 г. №8 «Об утверждении прогнозного плана приватизации муниципального имущества в Миасском городском округе на период с 01.01.2015 г. по 31.12.2015 г.», а именно: дополнить таблиц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Решению следующими объектами муниципального имуществ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5096"/>
        <w:gridCol w:w="1980"/>
        <w:gridCol w:w="1080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еме-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right="-47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Нежилое помещение – стоматологическая поликлиника, расположенная на 1 этаж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-р. Мира, д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ежилое помещение № 10, расположенное на 1 эта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тепана Разина  д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ежилое помещение,   расположенное на 1 эта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 п.Тыелга, ул.Центральная, д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5096"/>
        <w:gridCol w:w="1980"/>
        <w:gridCol w:w="1080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ежилое помещение,   расположенное на 1 эта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 п.Тыелга, ул.Центральная  д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Нежилое помещение,   расположенное на 1 этаж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иасс, п.Тыелга, ул.Центральная  д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/>
          <w:b w:val="false"/>
          <w:bCs w:val="false"/>
          <w:sz w:val="24"/>
          <w:szCs w:val="24"/>
          <w:lang w:val="ru-RU"/>
        </w:rPr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m317D" TargetMode="External"/><Relationship Id="rId4" Type="http://schemas.openxmlformats.org/officeDocument/2006/relationships/hyperlink" Target="consultantplus://offline/ref=E8337291D835F7300839738A5D8EFAB5638DBA813FD7FCA2EF60276B55m919D" TargetMode="External"/><Relationship Id="rId5" Type="http://schemas.openxmlformats.org/officeDocument/2006/relationships/hyperlink" Target="consultantplus://offline/ref=E8337291D835F73008396D874BE2A7B86387E38F38D8F0F3B53F7C360290ED9837C62334B9B16E0CE4BCDEm710D" TargetMode="External"/><Relationship Id="rId6" Type="http://schemas.openxmlformats.org/officeDocument/2006/relationships/hyperlink" Target="consultantplus://offline/ref=E8337291D835F7300839738A5D8EFAB5638DBA843ADFFCA2EF60276B55m919D" TargetMode="External"/><Relationship Id="rId7" Type="http://schemas.openxmlformats.org/officeDocument/2006/relationships/hyperlink" Target="consultantplus://offline/ref=E8337291D835F73008396D874BE2A7B86387E38F3BD8F7FCB03F7C360290ED98m317D" TargetMode="External"/><Relationship Id="rId8" Type="http://schemas.openxmlformats.org/officeDocument/2006/relationships/hyperlink" Target="consultantplus://offline/ref=E8337291D835F73008396D874BE2A7B86387E38F3BD7F2F7B33F7C360290ED98m317D" TargetMode="External"/><Relationship Id="rId9" Type="http://schemas.openxmlformats.org/officeDocument/2006/relationships/hyperlink" Target="consultantplus://offline/ref=E8337291D835F73008396D874BE2A7B86387E38F3BD7F2F7B33F7C360290ED9837C62334B9B1m61E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5:43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6-22T05:43:00Z</dcterms:modified>
  <cp:revision>3</cp:revision>
  <dc:subject/>
  <dc:title>                                      </dc:title>
</cp:coreProperties>
</file>