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48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48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озложении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1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озложении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  С.В. Третьякова о возложении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, учитывая рекомендации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озложить на Администрацию Миасского городского округа обязанности по обследованию технического состояния с целью определения возможности дальнейшей эксплуатации и ресурса работоспособности водозаборов подземных вод на территории Миасского городского округ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вопросам городского хозяйства</w:t>
      </w:r>
      <w:r>
        <w:rPr>
          <w:spacing w:val="1"/>
          <w:sz w:val="24"/>
          <w:szCs w:val="24"/>
        </w:rPr>
        <w:t>.</w:t>
      </w:r>
    </w:p>
    <w:p>
      <w:pPr>
        <w:pStyle w:val="Normal"/>
        <w:ind w:firstLine="709"/>
        <w:jc w:val="both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38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22T05:00:00Z</dcterms:modified>
  <cp:revision>4</cp:revision>
  <dc:subject/>
  <dc:title>                                      </dc:title>
</cp:coreProperties>
</file>