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6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оддержке Решения Магнитогорского городского Собрания депутатов                                     от 28.04.2015 г. №59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«Об административных правонарушениях в Челябинской област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0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оддержке Решения Магнитогорского городского Собрания депутатов                                     от 28.04.2015 г. №59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«Об административных правонарушениях в Челябинской области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Войнова о</w:t>
      </w:r>
      <w:r>
        <w:rPr>
          <w:color w:val="000000"/>
          <w:sz w:val="24"/>
          <w:szCs w:val="24"/>
        </w:rPr>
        <w:t xml:space="preserve">  поддержке Решения Магнитогорского городского Собрания депутатов от 28.04.2015 г. №59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«Об административных правонарушениях в Челябинской области»,</w:t>
      </w:r>
      <w:r>
        <w:rPr>
          <w:sz w:val="24"/>
          <w:szCs w:val="24"/>
        </w:rPr>
        <w:t xml:space="preserve"> учитывая рекомендации постоянной комиссии по вопросам городского хозяйства, просьбу</w:t>
      </w:r>
      <w:r>
        <w:rPr>
          <w:color w:val="000000"/>
          <w:sz w:val="24"/>
          <w:szCs w:val="24"/>
        </w:rPr>
        <w:t xml:space="preserve"> Магнитогорского городского Собрания депутатов,</w:t>
      </w:r>
      <w:r>
        <w:rPr>
          <w:sz w:val="24"/>
          <w:szCs w:val="24"/>
        </w:rPr>
        <w:t xml:space="preserve"> изложенную в вышеназванном Решен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Магнитогорского городского Собрания депутатов                            от 28.04.2015 г. №59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«Об административных правонарушениях в Челябинской области».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Главе Миасского городского округа И.В. Войнову направить настоящее Решение в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гнитогорского городского Собрания депут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2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6-22T04:43:00Z</dcterms:modified>
  <cp:revision>8</cp:revision>
  <dc:subject/>
  <dc:title/>
</cp:coreProperties>
</file>