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19.06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                   от 29.11.2013 г. №5 «Об утверждении Положения «О бюджетном процессе в Миасском городском округе»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9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О внесении изменений в Решение Собрания депутатов Миасского городского округа                    от 29.11.2013 г. №5 «Об утверждении Положения «О бюджетном процессе в Миасском городском округе»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                    С.В. Третьякова о внесении изменений в Решение Собрания депутатов Миасского городского округа от 29.11.2013 г. №5  «Об утверждении Положения «О бюджетном процессе в Миасском городском округе», учитывая рекомендации постоянной комиссии по вопросам экономической и бюджетной политики,  в соответствии с Бюджетным кодексом Российской Федерации, Законом Челябинской области от 27.09.2007 г. №205-ЗО «О бюджетном процессе в Челябинской области» (в редакции от 27.11.2014 г., 18.12.2014 г., 05.05.2015 г.), руководствуясь 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           от 29.11.2013 г. №5 «Об утверждении Положения «О бюджетном процессе в Миасском городском округе», а именно: в приложении к названному выше Решению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2"/>
        <w:rPr/>
      </w:pPr>
      <w:r>
        <w:rPr>
          <w:sz w:val="24"/>
          <w:szCs w:val="24"/>
        </w:rPr>
        <w:t>1) под</w:t>
      </w:r>
      <w:hyperlink r:id="rId3">
        <w:r>
          <w:rPr>
            <w:rStyle w:val="InternetLink"/>
            <w:sz w:val="24"/>
            <w:szCs w:val="24"/>
          </w:rPr>
          <w:t xml:space="preserve">пункт </w:t>
        </w:r>
      </w:hyperlink>
      <w:r>
        <w:rPr>
          <w:sz w:val="24"/>
          <w:szCs w:val="24"/>
        </w:rPr>
        <w:t>3 пункта 15 главы 6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) устанавливает порядок использования (порядок принятия решений об использовании, о перераспределении) средств резервного фонда Администрации,  а также средств, иным образом зарезервированных в составе утвержденных бюджетных ассигнований, за исключением случаев, установленных Бюджет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2"/>
        <w:rPr/>
      </w:pPr>
      <w:r>
        <w:rPr>
          <w:sz w:val="24"/>
          <w:szCs w:val="24"/>
        </w:rPr>
        <w:t>2) в под</w:t>
      </w:r>
      <w:hyperlink r:id="rId5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32 пункта 15 главы 6 слова «за исключением полномочий, связанных с введением в установленном порядке в эксплуатацию объектов муниципальной собственности Округа» исключить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2"/>
        <w:rPr/>
      </w:pPr>
      <w:r>
        <w:rPr>
          <w:sz w:val="24"/>
          <w:szCs w:val="24"/>
        </w:rPr>
        <w:t>3) дополнить подпунктами 34, 35 пункт 15 главы 6 следующего содержани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«34) устанавливает порядок разработки прогноза социально-экономического развития Округа на долгосрочный период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5) устанавливает порядок формирования и ведения реестра источников доходов бюджета Округа.»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дпункт 34 пункта 15 считать соответственно пунктом 36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5) в под</w:t>
      </w:r>
      <w:hyperlink r:id="rId6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 пункта 16 главы 7 слова «бюджетной и налоговой политики» заменить словами «бюджетной политики и основные направления налоговой политики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6) в под</w:t>
      </w:r>
      <w:hyperlink r:id="rId7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5 пункта 16 главы 7 после слова «предоставления» дополнить словами «, а также после предоставления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7) в под</w:t>
      </w:r>
      <w:hyperlink r:id="rId8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8 пункта 16 главы 7 слова «главных администраторов (администраторов) источников финансирования дефицита бюджета Округа, главных распорядителей (распорядителей) бюджетных средств, а также получателей бюджетных средств, муниципальных бюджетных учреждений» исключить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в под</w:t>
      </w:r>
      <w:hyperlink r:id="rId9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38 пункта 16 главы 7 слова</w:t>
      </w:r>
      <w:r>
        <w:rPr>
          <w:b/>
          <w:sz w:val="24"/>
          <w:szCs w:val="24"/>
          <w:lang w:eastAsia="en-US"/>
        </w:rPr>
        <w:t xml:space="preserve"> «</w:t>
      </w:r>
      <w:r>
        <w:rPr>
          <w:sz w:val="24"/>
          <w:szCs w:val="24"/>
          <w:lang w:eastAsia="en-US"/>
        </w:rPr>
        <w:t>лицевые счета которых открыты в Финансовом управлении» исключить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9) дополнить подпунктами 57, 58, 59, 60 пункт 16 главы 7 следующего содержания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«57) организует исполнение решения налогового органа о взыскании налога, сбора, пеней и штрафов, предусматривающего обращение взыскания на средства  бюджета Округа с муниципальных казенных учреждений в порядке, установленном Бюджетным </w:t>
      </w:r>
      <w:hyperlink r:id="rId10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8) организует исполнение решения налогового органа о взыскании налога, сбора, пеней и штрафов, предусматривающего обращение взыскания на средства муниципальных бюджетных учреждений и муниципальных автономных учреждений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9) утверждает перечень кодов видов источников финансирования дефицита бюджета, главными администраторами которых являются органы исполнительной власти Округа и (или) находящиеся в их ведении казенные учреждения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0) ведет реестр источников доходов бюджета Округа.»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одпункт 57 пункта 16 главы 7  считать соответственно подпунктом 61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дополнить подпунктом 6 пункт 30 главы 13 следующего содержа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«6) ведет реестр источников доходов бюджета Округа по закрепленным за ним источникам доходов на основании перечня источников доходов бюджетов бюджетной системы Российской Федерации.»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одпункт 6 пункта 30 главы 13 считать соответственно подпунктом 7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в абзаце третьем пункта 49 главы 19 слово «двух» заменить словом «трех»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дополнить подпунктом 11 пункт 52 главы 21 следующего содержа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«11) нормативы распределения доходов в бюджет Округа, в случае, если они не установлены Бюджетным кодексом Российской Федерации, Федеральным законом о федеральном бюджете, законами Челябинской области.»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подпункт 11 пункта 52 главы 21  считать соответственно подпунктом 12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6) в под</w:t>
      </w:r>
      <w:hyperlink r:id="rId11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 пункта 56 главы 22 слова «бюджетной и налоговой политики» заменить словами «бюджетной политики и основные направления налоговой политики»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дополнить подпунктом 11 пункт 56 главы 22 следующего содержания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11) реестр источников доходов бюджета Округа;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) подпункт 5 пункта 56 главы 22 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«5) пояснительная записка к проекту бюджета Округа с приложением распределения бюджетных ассигнований по разделам и подразделам классификации расходов бюджетов.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9) в абзаце первом пункта 63 главы 24 слова «бюджетной и налоговой политики» заменить словами «бюджетной политики и основные направления налоговой политики»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) дополнить подпунктом 6 пункт 63 главы 24 следующего содержа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«6) нормативы распределения доходов в бюджет Округа, в случае, если они не установлены Бюджетным кодексом Российской Федерации, Федеральным законом о федеральном бюджете, законами Челябинской области.»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1) подпункт 8 пункта 71 главы 28 исключить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) пункт 94 главы 33 изложить в следующей редакци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«94. В сводную бюджетную роспись бюджета Округа могут быть внесены изменения в соответствии с решениями руководителя Финансового управления или на основании постановлений Главы Администрации без внесения изменений в решение Собрания о бюджете Округ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Собрания о бюджете Округа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случае исполнения судебных актов, предусматривающих обращение взыскания на средства  бюджета Округа;</w:t>
      </w:r>
    </w:p>
    <w:p>
      <w:pPr>
        <w:pStyle w:val="Normal"/>
        <w:ind w:firstLine="709"/>
        <w:jc w:val="both"/>
        <w:rPr/>
      </w:pPr>
      <w:bookmarkStart w:id="0" w:name="Par93"/>
      <w:bookmarkEnd w:id="0"/>
      <w:r>
        <w:rPr>
          <w:sz w:val="24"/>
          <w:szCs w:val="24"/>
        </w:rPr>
        <w:t>4)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Собрания о бюджете Округа объема и направлений их исполь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случае перераспределения бюджетных ассигнований, предоставляемых на конкурсной осно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 случае перераспределения бюджетных ассигнований между текущим финансовым годом и плановым периодом - в пределах предусмотренного решением Собрания о бюджете Округа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Par96"/>
      <w:bookmarkEnd w:id="1"/>
      <w:r>
        <w:rPr>
          <w:sz w:val="24"/>
          <w:szCs w:val="24"/>
        </w:rPr>
        <w:t>7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Собрания о бюджете Округа, а также в случае сокращения (возврата при отсутствии потребности) указан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в случае изменения типа муниципальных  учреждений и организационно-правовой формы муниципальных унитарных предприятий;</w:t>
      </w:r>
    </w:p>
    <w:p>
      <w:pPr>
        <w:pStyle w:val="Normal"/>
        <w:ind w:firstLine="709"/>
        <w:jc w:val="both"/>
        <w:rPr/>
      </w:pPr>
      <w:bookmarkStart w:id="2" w:name="Par98"/>
      <w:bookmarkEnd w:id="2"/>
      <w:r>
        <w:rPr>
          <w:sz w:val="24"/>
          <w:szCs w:val="24"/>
        </w:rPr>
        <w:t xml:space="preserve">9)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</w:t>
      </w:r>
      <w:hyperlink r:id="rId1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)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Округа (за исключением бюджетных ассигнований Дорожного фонда Округа) при изменении способа финансового обеспечения реализации капитальных вложений в указанный объект муниципальной собственности Округа после внесения изменений в решения, указанные в </w:t>
      </w:r>
      <w:hyperlink r:id="rId13">
        <w:r>
          <w:rPr>
            <w:rStyle w:val="InternetLink"/>
            <w:sz w:val="24"/>
            <w:szCs w:val="24"/>
          </w:rPr>
          <w:t>пункте 2 статьи 78-2</w:t>
        </w:r>
      </w:hyperlink>
      <w:r>
        <w:rPr>
          <w:sz w:val="24"/>
          <w:szCs w:val="24"/>
        </w:rPr>
        <w:t xml:space="preserve"> и </w:t>
      </w:r>
      <w:hyperlink r:id="rId14">
        <w:r>
          <w:rPr>
            <w:rStyle w:val="InternetLink"/>
            <w:sz w:val="24"/>
            <w:szCs w:val="24"/>
          </w:rPr>
          <w:t>пункте 2 статьи 79</w:t>
        </w:r>
      </w:hyperlink>
      <w:r>
        <w:rPr>
          <w:sz w:val="24"/>
          <w:szCs w:val="24"/>
        </w:rPr>
        <w:t xml:space="preserve"> Бюджетного кодекса Российской Федерации, муниципальные  контракты или соглашения о предоставлении субсидий на осуществление капитальных влож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едства бюджета Округа, указанные в </w:t>
      </w:r>
      <w:hyperlink w:anchor="Par93">
        <w:r>
          <w:rPr>
            <w:rStyle w:val="InternetLink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настоящей части, предусматриваются Финансовому упра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несение изменений в сводную бюджетную роспись бюджета Округа по основаниям, установленным настоящей частью, осуществляется в пределах объема бюджетных ассигнований, утвержденных решением Собрания о бюджете Округа, за исключением оснований, установленных </w:t>
      </w:r>
      <w:hyperlink w:anchor="Par96">
        <w:r>
          <w:rPr>
            <w:rStyle w:val="InternetLink"/>
            <w:sz w:val="24"/>
            <w:szCs w:val="24"/>
          </w:rPr>
          <w:t>пунктами 7</w:t>
        </w:r>
      </w:hyperlink>
      <w:r>
        <w:rPr>
          <w:sz w:val="24"/>
          <w:szCs w:val="24"/>
        </w:rPr>
        <w:t xml:space="preserve"> и </w:t>
      </w:r>
      <w:hyperlink w:anchor="Par98">
        <w:r>
          <w:rPr>
            <w:rStyle w:val="InternetLink"/>
            <w:sz w:val="24"/>
            <w:szCs w:val="24"/>
          </w:rPr>
          <w:t>9</w:t>
        </w:r>
      </w:hyperlink>
      <w:r>
        <w:rPr>
          <w:sz w:val="24"/>
          <w:szCs w:val="24"/>
        </w:rPr>
        <w:t xml:space="preserve"> настоящей части, в соответствии с которыми внесение изменений в сводную бюджетную роспись  бюджета Округа  может осуществляться с превышением общего объема расходов, утвержденных решением Собрания о бюджете Округ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несении изменений в сводную бюджетную роспись бюджета Округа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Собрания о бюджете Округа не допускается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брания о бюджете Округа могут предусматриваться положения об установлении дополнительных оснований для внесения изменений в сводную бюджетную роспись бюджета Округа без внесения изменений в решение Собрания о бюджете Округа в соответствии с решениями руководителя Финансового управления.»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3) в абзаце первом пункта 96 главы 33 после слов «показателей сводной бюджетной росписи» дополнить словами «и лимитов бюджетных обязательств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4) </w:t>
      </w:r>
      <w:hyperlink r:id="rId15">
        <w:r>
          <w:rPr>
            <w:rStyle w:val="InternetLink"/>
            <w:sz w:val="24"/>
            <w:szCs w:val="24"/>
          </w:rPr>
          <w:t>абзац второй</w:t>
        </w:r>
      </w:hyperlink>
      <w:r>
        <w:rPr>
          <w:sz w:val="24"/>
          <w:szCs w:val="24"/>
        </w:rPr>
        <w:t xml:space="preserve"> пункта 96 главы 33 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«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»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5)  абзац второй пункта 110 главы 37 после слов «по расходам» дополнить словами «и лимиты бюджетных обязательств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) в пункте 111 главы 37 слова «бюджетной росписью показателей по кодам элементов (подгрупп и элементов) видов расходов, а также по кодам классификации операций сектора государственного управления» заменить словами «лимитов бюджетных обязательств по подгруппам (подгруппам и элементам) видов расходов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) абзац четвертый пункта 118 главы 40 после слов «могут быть детализированы» дополнить словами «в пределах доведенных лимитов бюджетных обязательств», после слов «а также» дополнить словом «дополнительно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) абзац первый пункта 128 главы 44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«128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) в абзаце четвертом пункта 132 главы 45 слова «по кодам классификации операций сектора государственного управления» заменить словами «по кодам подвидов доходов, подгрупп и (или) элементов видов расходов, видов источников финансирования дефицитов бюджетов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) подпункт 3 пункта 138 главы 46 исключить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) пункт 138 главы 46 дополнить подпунктом 7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«7) об использовании бюджетных инвестиций в объекты капитального строительства муниципальной собственности Округа или на приобретение объектов недвижимого имущества в муниципальную собственность Округа с разбивкой по объектам капитального строительства или объектам недвижимого имущества.»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2) пункт 147 главы 48 дополнить подпунктами 7, 8 следующего содерж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7) о межбюджетных трансфертах, предоставленных из областного бюджета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8) об использовании бюджетных инвестиций в объекты капитального строительства муниципальной собственности Округа или на приобретение объектов недвижимого имущества в муниципальную собственность Округа с разбивкой по объектам капитального строительства или объектам недвижимого имущества.»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3) подпункты 2 и 6 пункта 152 главы 48 исключить;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>3. Пункты 20, 22, 23, 25  статьи 1 настоящего Решения  применяются к правоотношениям, возникающим при составлении и исполнении бюджета Округа, начиная с  бюджета Округа на 2016 год и на плановый период 2017 и 2018 годов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одпункт 60 пункта 9, пункты 1, 11, 13, 22, 23, 24, 25, 26, 27, 29, 32 статьи 1 настоящего Решения вступают в силу с 01 января 2016 года. 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становить до 01 января 2016 года действие подпункта 3 пункта 94 главы 33 Решения Собрания депутатов Миасского городского округа от 29.11.2013 г. №5 «Об утверждении Положения «О бюджетном процессе в Миасском городском округе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4D842E42E27696126CF0FEB5CE02C6AEA05BCCB23A3F2F1606A7327D7D8D2AFE758E7B6C91BD10DC0372W9I4G" TargetMode="External"/><Relationship Id="rId4" Type="http://schemas.openxmlformats.org/officeDocument/2006/relationships/hyperlink" Target="consultantplus://offline/ref=501065C2C44F4333C2A9CB1951D11362FA162E50D2A9BB7828EEA44B2CY1y6I" TargetMode="External"/><Relationship Id="rId5" Type="http://schemas.openxmlformats.org/officeDocument/2006/relationships/hyperlink" Target="consultantplus://offline/ref=EE4D842E42E27696126CF0FEB5CE02C6AEA05BCCB23A3F2F1606A7327D7D8D2AFE758E7B6C91BD10DC0372W9I4G" TargetMode="External"/><Relationship Id="rId6" Type="http://schemas.openxmlformats.org/officeDocument/2006/relationships/hyperlink" Target="consultantplus://offline/ref=EE4D842E42E27696126CF0FEB5CE02C6AEA05BCCB23A3F2F1606A7327D7D8D2AFE758E7B6C91BD10DC0372W9I4G" TargetMode="External"/><Relationship Id="rId7" Type="http://schemas.openxmlformats.org/officeDocument/2006/relationships/hyperlink" Target="consultantplus://offline/ref=EE4D842E42E27696126CF0FEB5CE02C6AEA05BCCB23A3F2F1606A7327D7D8D2AFE758E7B6C91BD10DC0372W9I4G" TargetMode="External"/><Relationship Id="rId8" Type="http://schemas.openxmlformats.org/officeDocument/2006/relationships/hyperlink" Target="consultantplus://offline/ref=EE4D842E42E27696126CF0FEB5CE02C6AEA05BCCB23A3F2F1606A7327D7D8D2AFE758E7B6C91BD10DC0372W9I4G" TargetMode="External"/><Relationship Id="rId9" Type="http://schemas.openxmlformats.org/officeDocument/2006/relationships/hyperlink" Target="consultantplus://offline/ref=EE4D842E42E27696126CF0FEB5CE02C6AEA05BCCB23A3F2F1606A7327D7D8D2AFE758E7B6C91BD10DC0372W9I4G" TargetMode="External"/><Relationship Id="rId10" Type="http://schemas.openxmlformats.org/officeDocument/2006/relationships/hyperlink" Target="consultantplus://offline/ref=5BBD5DAC63880C4B7A13C3DB2F59BFF239BA44D688A67DAC63C5193972j8EEG" TargetMode="External"/><Relationship Id="rId11" Type="http://schemas.openxmlformats.org/officeDocument/2006/relationships/hyperlink" Target="consultantplus://offline/ref=EE4D842E42E27696126CF0FEB5CE02C6AEA05BCCB23A3F2F1606A7327D7D8D2AFE758E7B6C91BD10DC0372W9I4G" TargetMode="External"/><Relationship Id="rId12" Type="http://schemas.openxmlformats.org/officeDocument/2006/relationships/hyperlink" Target="consultantplus://offline/ref=827B843FE3B7F42E23BD02B491B787FCA34306E0F162DACEFAB6C5B494y62DG" TargetMode="External"/><Relationship Id="rId13" Type="http://schemas.openxmlformats.org/officeDocument/2006/relationships/hyperlink" Target="consultantplus://offline/ref=827B843FE3B7F42E23BD02B491B787FCA34306E0F162DACEFAB6C5B4946DB0A7DF082486BC0FyD22G" TargetMode="External"/><Relationship Id="rId14" Type="http://schemas.openxmlformats.org/officeDocument/2006/relationships/hyperlink" Target="consultantplus://offline/ref=827B843FE3B7F42E23BD02B491B787FCA34306E0F162DACEFAB6C5B4946DB0A7DF082486BC0FyD26G" TargetMode="External"/><Relationship Id="rId15" Type="http://schemas.openxmlformats.org/officeDocument/2006/relationships/hyperlink" Target="consultantplus://offline/ref=827B843FE3B7F42E23BD1CB987DBD8F7AB4E5DEEF76AD390A0EAC3E3CB3DB6F29F4822D1F649DDF254F86D02y52B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57:00Z</dcterms:created>
  <dc:creator>Ладейщиков</dc:creator>
  <dc:description/>
  <dc:language>en-US</dc:language>
  <cp:lastModifiedBy>Julia</cp:lastModifiedBy>
  <cp:lastPrinted>2015-05-13T11:04:00Z</cp:lastPrinted>
  <dcterms:modified xsi:type="dcterms:W3CDTF">2015-06-22T04:58:00Z</dcterms:modified>
  <cp:revision>3</cp:revision>
  <dc:subject/>
  <dc:title/>
</cp:coreProperties>
</file>