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19.06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29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ии 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вестиционной программы ОАО «Миассводоканал» «Развитие и модернизация централизованных систем холодного водоснабжения и водоотведения Миас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ородского округа на 2016 - 2030 годы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8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ии проект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инвестиционной программы ОАО «Миассводоканал» «Развитие и модернизация централизованных систем холодного водоснабжения и водоотведения Миасског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городского округа на 2016 - 2030 годы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   С.В. Третьякова о согласовании проекта </w:t>
      </w:r>
      <w:r>
        <w:rPr>
          <w:bCs/>
          <w:sz w:val="24"/>
          <w:szCs w:val="24"/>
        </w:rPr>
        <w:t>инвестиционной программы                                          ОАО «Миассводоканал» «Развитие и модернизация централизованных систем холодного водоснабжения и водоотведения Миасско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округа на 2016 - 2030 годы»</w:t>
      </w:r>
      <w:r>
        <w:rPr>
          <w:sz w:val="24"/>
          <w:szCs w:val="24"/>
        </w:rPr>
        <w:t xml:space="preserve">, учитывая рекомендации постоянной комиссии по вопросам городского хозяйства,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7.12.2011 года №416-ФЗ «О водоснабжении и водоотведении», Постановлением Правительства Российской Федерации                                        от 29.07.2013 года №641 «Об инвестиционных и производственных программах организаций, осуществляющих деятельность в сфере водоснабжения и водоотведения», Решением Собрания депутатов Миасского городского от 27.02.2015 г. №3 «Об утверждении технического </w:t>
      </w:r>
      <w:hyperlink w:anchor="Par39">
        <w:r>
          <w:rPr>
            <w:rStyle w:val="InternetLink"/>
            <w:sz w:val="24"/>
            <w:szCs w:val="24"/>
          </w:rPr>
          <w:t>задания</w:t>
        </w:r>
      </w:hyperlink>
      <w:r>
        <w:rPr>
          <w:sz w:val="24"/>
          <w:szCs w:val="24"/>
        </w:rPr>
        <w:t xml:space="preserve"> на разработку инвестиционной программы ОАО «Миассводоканал» «Развитие и модернизация централизованных систем холодного водоснабжения и водоотведения Миасского городского округа на 2016 - 2030 годы», 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гласовать проект инвестиционной программы ОАО «Миассводоканал» «Развитие и модернизация централизованных систем холодного водоснабжения и водоотведения Миасского городского округа на 2016 - 2030 годы» в соответствии с при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4BA6E23BFA476571F8A690F4A5646669F1796BC6B3BE1D3AB984C92CVCW7G" TargetMode="External"/><Relationship Id="rId4" Type="http://schemas.openxmlformats.org/officeDocument/2006/relationships/hyperlink" Target="consultantplus://offline/ref=5A4BA6E23BFA476571F8A690F4A5646669F17D6DC5BBBE1D3AB984C92CVCW7G" TargetMode="External"/><Relationship Id="rId5" Type="http://schemas.openxmlformats.org/officeDocument/2006/relationships/hyperlink" Target="consultantplus://offline/ref=5A4BA6E23BFA476571F8B89DE2C93B6D61FD2462C9BAB34F65E6DF947BCE1354VCW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2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6-19T07:35:00Z</dcterms:modified>
  <cp:revision>4</cp:revision>
  <dc:subject/>
  <dc:title>                                      </dc:title>
</cp:coreProperties>
</file>