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4.04.2015 г. №17 «Об утверждении </w:t>
                            </w:r>
                            <w:r>
                              <w:rPr>
                                <w:sz w:val="24"/>
                              </w:rPr>
                              <w:t>схемы избирательных округов для проведения выборов депутатов Собрания депутатов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4.04.2015 г. №17 «Об утверждении </w:t>
                      </w:r>
                      <w:r>
                        <w:rPr>
                          <w:sz w:val="24"/>
                        </w:rPr>
                        <w:t>схемы избирательных округов для проведения выборов депутатов Собрания депутатов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Решение Собрания депутатов Миасского городского округа                                          от 24.04.2015 г. №17 «Об утверждении </w:t>
      </w:r>
      <w:r>
        <w:rPr>
          <w:sz w:val="24"/>
        </w:rPr>
        <w:t>схемы избирательных округов для проведения выборов депутатов Собрания депутатов Миасского городского округа</w:t>
      </w:r>
      <w:r>
        <w:rPr>
          <w:sz w:val="24"/>
          <w:szCs w:val="24"/>
        </w:rPr>
        <w:t>», обращение Председателя Территориальной избирательной комиссии города Миасса от 04.06.2015 г. №01-21/270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 от 24.04.2015 г. №17 «Об утверждении </w:t>
      </w:r>
      <w:r>
        <w:rPr>
          <w:sz w:val="24"/>
        </w:rPr>
        <w:t>схемы избирательных округов для проведения выборов депутатов Собрания депутатов Миасского городского округа</w:t>
      </w:r>
      <w:r>
        <w:rPr>
          <w:sz w:val="24"/>
          <w:szCs w:val="24"/>
        </w:rPr>
        <w:t xml:space="preserve">», а именно: </w:t>
      </w:r>
    </w:p>
    <w:p>
      <w:pPr>
        <w:pStyle w:val="Normal"/>
        <w:ind w:firstLine="709"/>
        <w:jc w:val="both"/>
        <w:rPr/>
      </w:pPr>
      <w:r>
        <w:rPr/>
        <w:t>1) строку 2 Приложения указанного выше Решения изложить в следующей редакции: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828"/>
        <w:gridCol w:w="1417"/>
        <w:gridCol w:w="1418"/>
        <w:gridCol w:w="6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,3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Макеева, дома № 15, 17, 19, 21, 21а, 23, 25, 27, 29, 31а, 33, 35, 37, 41, 43, 45, 47, 49, 51, 53, 55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 xml:space="preserve"> Богдана Хмельницкого, дома № 36, 40, 42, 48, 52, 60, 62, 64, 66, 68, 70, 72, 74, 7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любова, дома № 2, 2а, 4, 6, 8,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 дома № 1а, 2, 4, 6, 8, 10, 12, 12а, 1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олковского, дома № 1, 2, 3, 5, 7, 9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) строку 4 Приложения указанного выше Решения изложить в следующей редакции: </w:t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4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п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ева, дома № 1, 3, 5, 7, 7а, 11, 13, 13а; Октября, дома № 2, 2б, 4, 6, 8, 10, 12, 12а, 14 (жилые помещения школы № 9), 18, 20, 22, 24, 26, 28, 30, 34, 36, 38;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ома № 26, 28, 32; 34;</w:t>
            </w:r>
          </w:p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 дома № 1, 4, 5, 7 (жилые помещения школы № 6), 8, 9, 9а, 10, 11, 12, 14, 18; Попова, дома № 1, 3, 5, 7,  11, 13, 15, 17, 18, 19, 21, 25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19T07:06:00Z</dcterms:modified>
  <cp:revision>6</cp:revision>
  <dc:subject/>
  <dc:title>                                      </dc:title>
</cp:coreProperties>
</file>