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структурного подразделения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/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(Ф.И.О., замещаемая должность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звещаю о получении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командировки, другого официального мероприя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есто и дата проведения)</w:t>
      </w:r>
    </w:p>
    <w:p>
      <w:pPr>
        <w:pStyle w:val="ConsPlus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118"/>
        <w:gridCol w:w="2127"/>
        <w:gridCol w:w="1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..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_ на _____ лис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___________   ________________________ "__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</w:t>
      </w:r>
    </w:p>
    <w:p>
      <w:pPr>
        <w:pStyle w:val="ConsPlusNonformat"/>
        <w:rPr/>
      </w:pPr>
      <w:r>
        <w:rPr/>
        <w:t>уведомление      ___________   ________________________ "__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  <w:t>"_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58"/>
      <w:bookmarkEnd w:id="0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>подарк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4:00Z</dcterms:created>
  <dc:creator>Пенцова Елена Витальевна</dc:creator>
  <dc:description/>
  <dc:language>en-US</dc:language>
  <cp:lastModifiedBy>Elena2014</cp:lastModifiedBy>
  <dcterms:modified xsi:type="dcterms:W3CDTF">2015-06-18T05:34:00Z</dcterms:modified>
  <cp:revision>2</cp:revision>
  <dc:subject/>
  <dc:title>В _________________________________________</dc:title>
</cp:coreProperties>
</file>