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едании комиссии по урегулированию конфликта интерес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брании депутатов Миасского городского округа состоялось заседание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нализе  сведений о доходах, расходах, об имуществе и обязательствах имущественного характера за отчетный период с 01.01.2014г. по 31.12.2014г. Главы Миасского городского округа и муниципальных служащих Собрания депутатов Миас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Рекомендовать Главе Миасского городского округа в целях упреждения возможных нарушений провести проверку сведений о доходах, об имуществе и обязательствах имущественного характера за отчетный период с 01.01.2014г. по 31.12.2014г. Главы Миасского городского округа и муниципальных служащих Собрания депутатов Миасского городского округа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соответствующие распоряжен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7:58:00Z</dcterms:created>
  <dc:creator>Elena2014</dc:creator>
  <dc:description/>
  <cp:keywords/>
  <dc:language>en-US</dc:language>
  <cp:lastModifiedBy>Оксана</cp:lastModifiedBy>
  <dcterms:modified xsi:type="dcterms:W3CDTF">2015-06-18T17:58:00Z</dcterms:modified>
  <cp:revision>2</cp:revision>
  <dc:subject/>
  <dc:title>О заседании комиссии по урегулированию конфликта интересов </dc:title>
</cp:coreProperties>
</file>