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58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границ и видов территориальных зон, расположенных в Северном территориальном округе, в градостроительной зоне 01 2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.</w:t>
      </w:r>
    </w:p>
    <w:p>
      <w:pPr>
        <w:pStyle w:val="Normal"/>
        <w:shd w:fill="FFFFFF" w:val="clear"/>
        <w:ind w:right="13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границ и видов территориальных зон, расположенных в Северном территориальном округе, в градостроительной зоне 01 22, 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9 мая 2015г., </w:t>
      </w:r>
      <w:r>
        <w:rPr>
          <w:sz w:val="24"/>
          <w:szCs w:val="24"/>
        </w:rPr>
        <w:t xml:space="preserve">результаты публичных слушаний по проекту «О внесении изменений в Правила землепользования и застройки (2 и 3 части - карта градостроительного зонирования и градостроительные регламенты) Миасского городского округа»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границ и видов, расположенных в Северном территориальном округе, в градостроительной зоне 01 22, 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_№ 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границ и видов территориальных зон, расположенных в Северном территориальном округе, в градостроительной зоне 01 22, 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07"/>
        <w:gridCol w:w="2838"/>
      </w:tblGrid>
      <w:tr>
        <w:trPr>
          <w:trHeight w:val="18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внесения измен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внесения изменен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внесения изменений</w:t>
            </w:r>
          </w:p>
        </w:tc>
      </w:tr>
      <w:tr>
        <w:trPr>
          <w:trHeight w:val="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территориальный округ, градостроительная зона 01 22, 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2 05 А3.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изменение части границ и вида территориальной зон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2 02 Б1</w:t>
            </w:r>
          </w:p>
        </w:tc>
      </w:tr>
      <w:tr>
        <w:trPr>
          <w:trHeight w:val="16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2 02 Б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зменение границ территориальной зоны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2 02 Б1</w:t>
            </w:r>
          </w:p>
        </w:tc>
      </w:tr>
    </w:tbl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________ № ___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РАГМЕНТ КАРТЫ ГРАДОСТРОИТЕЛЬНОГО ЗОН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границ и видов территориальных зон, расположенных в Северном территориальном округе, в градостроительной зоне 01 22, ограниченной с восточной стороны пр.Макеева, с западной стороны ул.Богдана Хмельницкого, с северной стороны ул.Молодежная, с южной стороны ул.Менделеева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7215" cy="651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9:00Z</dcterms:created>
  <dc:creator>Оксана</dc:creator>
  <dc:description/>
  <dc:language>en-US</dc:language>
  <cp:lastModifiedBy>Julia</cp:lastModifiedBy>
  <cp:lastPrinted>2015-05-18T08:13:00Z</cp:lastPrinted>
  <dcterms:modified xsi:type="dcterms:W3CDTF">2015-05-18T10:49:00Z</dcterms:modified>
  <cp:revision>2</cp:revision>
  <dc:subject/>
  <dc:title>проект</dc:title>
</cp:coreProperties>
</file>