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070" w:leader="none"/>
          <w:tab w:val="left" w:pos="4510" w:leader="none"/>
        </w:tabs>
        <w:ind w:right="54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внесении изменений в решение Собрания депутатов Миасского городского округа от 26.09.2014г. №8 «Об утверждении прогнозного плана приватизации муниципального имущества в Миасском городском округе на период с 01.01.2015г. по 31.12.2015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                       С.В. Третьякова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26.09. 2014 г. № 8 "Об утверждении прогнозного плана приватизации муниципального имущества в Миасском городском округе на период с 01.01.2015г. по 31.12.2015г.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утвержденным Решением Собрания депутатов Миасского городского округа от 24.12.2011 №5, 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 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26.09. 2014 г. №8 "Об утверждении прогнозного плана приватизации муниципального имущества в Миасском городском округе на период с 01.01.2015г. по 31.12.2015г.", а именно дополнить таблиц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/>
        <w:t xml:space="preserve"> приложения к Решению следующими объектами муниципального имущества</w:t>
      </w:r>
      <w:bookmarkStart w:id="0" w:name="_GoBack"/>
      <w:bookmarkEnd w:id="0"/>
      <w:r>
        <w:rPr/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 xml:space="preserve">Нежилое помещение – стоматологическая поликлиника, расположенная на 1 этаж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-р. Мир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 № 10,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Степана Разина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Миасс, п.Тыелга, ул.Центральная,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Миасс, п.Тыелга, ул.Центральная 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Миасс, п.Тыелга, ул.Центральная 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опубликовать в установленном порядк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00" w:right="56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лава Миасского городского округа</w:t>
        <w:tab/>
        <w:tab/>
        <w:tab/>
        <w:tab/>
        <w:t xml:space="preserve">           </w:t>
        <w:tab/>
        <w:t xml:space="preserve">                                     И.В.Вой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21:00Z</dcterms:created>
  <dc:creator>user</dc:creator>
  <dc:description/>
  <cp:keywords/>
  <dc:language>en-US</dc:language>
  <cp:lastModifiedBy>Оксана</cp:lastModifiedBy>
  <cp:lastPrinted>2013-06-18T15:42:00Z</cp:lastPrinted>
  <dcterms:modified xsi:type="dcterms:W3CDTF">2015-06-15T19:21:00Z</dcterms:modified>
  <cp:revision>2</cp:revision>
  <dc:subject/>
  <dc:title>ПРОЕКТ</dc:title>
</cp:coreProperties>
</file>