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both"/>
        <w:rPr>
          <w:spacing w:val="20"/>
        </w:rPr>
      </w:pPr>
      <w:r>
        <w:rPr>
          <w:spacing w:val="20"/>
        </w:rPr>
        <w:t xml:space="preserve">                                                                                      </w:t>
      </w:r>
      <w:r>
        <w:rPr>
          <w:spacing w:val="20"/>
        </w:rPr>
        <w:t xml:space="preserve">Приложение 2 к решению Собрания депутатов от 13.12.2006 г. №12                </w:t>
      </w:r>
    </w:p>
    <w:p>
      <w:pPr>
        <w:pStyle w:val="Normal"/>
        <w:tabs>
          <w:tab w:val="clear" w:pos="708"/>
          <w:tab w:val="left" w:pos="1620" w:leader="none"/>
        </w:tabs>
        <w:ind w:left="738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360" w:hanging="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                                                                      </w:t>
      </w:r>
      <w:r>
        <w:rPr>
          <w:spacing w:val="20"/>
          <w:sz w:val="26"/>
          <w:szCs w:val="26"/>
        </w:rPr>
        <w:t>ПЛАН МЕРОПРИЯТИЙ</w:t>
      </w:r>
    </w:p>
    <w:p>
      <w:pPr>
        <w:pStyle w:val="Normal"/>
        <w:ind w:left="360" w:hanging="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               </w:t>
      </w:r>
      <w:r>
        <w:rPr>
          <w:spacing w:val="20"/>
          <w:sz w:val="26"/>
          <w:szCs w:val="26"/>
        </w:rPr>
        <w:t>по реализации предложений, поступивших в ходе публичных слушаний 28.11.2006 года</w:t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tbl>
      <w:tblPr>
        <w:tblW w:w="158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9212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Вопрос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Ответы, предложения, поручения</w:t>
            </w:r>
          </w:p>
        </w:tc>
      </w:tr>
      <w:tr>
        <w:trPr>
          <w:trHeight w:val="64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 xml:space="preserve">1. </w:t>
            </w:r>
            <w:r>
              <w:rPr>
                <w:b/>
                <w:spacing w:val="20"/>
                <w:sz w:val="26"/>
                <w:szCs w:val="26"/>
                <w:u w:val="single"/>
              </w:rPr>
              <w:t>По детским садам и школам: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1) Учесть расходы на замещение в период отпусков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В бюджете запланировано 0,9 млн. руб. 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Подготовить расчеты с учетом исполнения в 2006 году.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Отв. — Кочкина Л. В., Кощеев Н. В.     Срок — </w:t>
            </w:r>
            <w:r>
              <w:rPr>
                <w:spacing w:val="20"/>
                <w:lang w:val="en-US"/>
              </w:rPr>
              <w:t>I</w:t>
            </w:r>
            <w:r>
              <w:rPr>
                <w:spacing w:val="20"/>
              </w:rPr>
              <w:t xml:space="preserve"> квартал 2007 года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2) В связи с лицензированием учреждений включить расходы по установке пожарной сигнализации, замены линолеума на плитку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Средства учтены в бюджете по МГУ «Образование».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Подготовить расчеты по лицензируемым учреждениям и распределить соответственно предусмотренные в бюджете средства.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Отв. — Кощеев Н. В.                            Срок — </w:t>
            </w:r>
            <w:r>
              <w:rPr>
                <w:spacing w:val="20"/>
                <w:lang w:val="en-US"/>
              </w:rPr>
              <w:t>I</w:t>
            </w:r>
            <w:r>
              <w:rPr>
                <w:spacing w:val="20"/>
              </w:rPr>
              <w:t xml:space="preserve"> квартал 2007 года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3) Включить расходы на текущее обслуживание по сантехническому и тепловому обслуживанию 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В бюджете запланировано 75% от потребности. Вся сумма зарезервирована в МГУ «Образование». 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Определить механизм распределения этих средств по мере необходимости.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Отв. — Кощеев Н. В.                            </w:t>
            </w:r>
            <w:r>
              <w:rPr>
                <w:spacing w:val="20"/>
                <w:lang w:val="en-US"/>
              </w:rPr>
              <w:t>C</w:t>
            </w:r>
            <w:r>
              <w:rPr>
                <w:spacing w:val="20"/>
              </w:rPr>
              <w:t>рок —</w:t>
            </w:r>
            <w:r>
              <w:rPr/>
              <w:t xml:space="preserve"> </w:t>
            </w:r>
            <w:r>
              <w:rPr>
                <w:spacing w:val="20"/>
                <w:lang w:val="en-US"/>
              </w:rPr>
              <w:t>I</w:t>
            </w:r>
            <w:r>
              <w:rPr>
                <w:spacing w:val="20"/>
              </w:rPr>
              <w:t xml:space="preserve"> квартал 2007 года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4) Включить расходы на ремонт зданий, кровли, водопровода и т. д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В бюджете запланированы суммы на текущий ремонт зданий.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Распределение по конкретным учреждениям.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Отв. — Кощеев Н. В.                             </w:t>
            </w:r>
            <w:r>
              <w:rPr>
                <w:spacing w:val="20"/>
                <w:lang w:val="en-US"/>
              </w:rPr>
              <w:t>C</w:t>
            </w:r>
            <w:r>
              <w:rPr>
                <w:spacing w:val="20"/>
              </w:rPr>
              <w:t xml:space="preserve">рок — </w:t>
            </w:r>
            <w:r>
              <w:rPr>
                <w:spacing w:val="20"/>
                <w:lang w:val="en-US"/>
              </w:rPr>
              <w:t>I</w:t>
            </w:r>
            <w:r>
              <w:rPr>
                <w:spacing w:val="20"/>
              </w:rPr>
              <w:t xml:space="preserve"> квартал 2007 года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5) Включить расходы на замену учебных мест в классах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Планировать внесение изменений в бюджет за счет дополнительных доходов.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Отв. — Батутина Л. В.     Срок — по мере поступления доп. доходов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6) Включить расходы на замену или реконструкцию столового оборудования</w:t>
            </w:r>
          </w:p>
        </w:tc>
        <w:tc>
          <w:tcPr>
            <w:tcW w:w="9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В областной программе заложены средства на данный вид расходов. 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Определить финансирование, заложенное в областном бюджете на эти расходы по Миасскому городскому округу. Внести свои предложения.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Отв. — Кощеев Н. В.                     Срок — </w:t>
            </w:r>
            <w:r>
              <w:rPr>
                <w:spacing w:val="20"/>
                <w:lang w:val="en-US"/>
              </w:rPr>
              <w:t>I</w:t>
            </w:r>
            <w:r>
              <w:rPr>
                <w:spacing w:val="20"/>
              </w:rPr>
              <w:t xml:space="preserve"> квартал 2007 года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7) Включить расходы на спортоборудование</w:t>
            </w:r>
          </w:p>
        </w:tc>
        <w:tc>
          <w:tcPr>
            <w:tcW w:w="9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20"/>
                <w:sz w:val="26"/>
                <w:szCs w:val="26"/>
              </w:rPr>
              <w:t xml:space="preserve">2. </w:t>
            </w:r>
            <w:r>
              <w:rPr>
                <w:b/>
                <w:spacing w:val="20"/>
                <w:sz w:val="26"/>
                <w:szCs w:val="26"/>
                <w:u w:val="single"/>
              </w:rPr>
              <w:t>По культуре: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6"/>
                <w:szCs w:val="26"/>
                <w:u w:val="single"/>
              </w:rPr>
            </w:pPr>
            <w:r>
              <w:rPr>
                <w:b/>
                <w:spacing w:val="2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1) Установить надтарифный фонд по учреждениям культуры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В бюджете запланировано 0,5 млн. руб. за счет резервного фонда.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Внести предложения по внесению изменений в Положение «Об оплате труда». Дополнить программу развития культуры. 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Отв. — Кочкина Л. В.                    Срок — </w:t>
            </w:r>
            <w:r>
              <w:rPr>
                <w:spacing w:val="20"/>
                <w:lang w:val="en-US"/>
              </w:rPr>
              <w:t>I</w:t>
            </w:r>
            <w:r>
              <w:rPr>
                <w:spacing w:val="20"/>
              </w:rPr>
              <w:t xml:space="preserve"> квартал 2007 года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2) Ввести в штат инженера по охране труда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После разработки положения на уровне области, где будет разработан в целом порядок, обратиться к депутатам Законодательного собрания Челябинской области с просьбой внести этот вопрос на обсуждение в ЗСО.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Отв. — Кочкина Л. В.                    Срок — </w:t>
            </w:r>
            <w:r>
              <w:rPr>
                <w:spacing w:val="20"/>
                <w:lang w:val="en-US"/>
              </w:rPr>
              <w:t>I</w:t>
            </w:r>
            <w:r>
              <w:rPr>
                <w:spacing w:val="20"/>
              </w:rPr>
              <w:t xml:space="preserve"> квартал 2007 года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3) Улучшить материально-техническую базу клубных учреждений</w:t>
            </w:r>
          </w:p>
        </w:tc>
        <w:tc>
          <w:tcPr>
            <w:tcW w:w="9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Выделено из бюджета 0,5 млн. руб. за счет резервного фонда.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</w:rPr>
              <w:t xml:space="preserve">Разработать долгосрочную программу по укреплению материально-технической базы учреждений культуры, внести для рассмотрения в Собрание депутатов. 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Отв. — Кощеев Н. В.                       Срок — </w:t>
            </w:r>
            <w:r>
              <w:rPr>
                <w:spacing w:val="20"/>
                <w:lang w:val="en-US"/>
              </w:rPr>
              <w:t>II</w:t>
            </w:r>
            <w:r>
              <w:rPr>
                <w:spacing w:val="20"/>
              </w:rPr>
              <w:t xml:space="preserve"> квартал 2007 года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4) Провести текущий и капитальный ремонт учреждений культуры</w:t>
            </w:r>
          </w:p>
        </w:tc>
        <w:tc>
          <w:tcPr>
            <w:tcW w:w="9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0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5) Приобрести артистические  костюмы</w:t>
            </w:r>
          </w:p>
        </w:tc>
        <w:tc>
          <w:tcPr>
            <w:tcW w:w="9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6) Обеспечить телефонной связью отдаленные сельские учреждения культуры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Запланировать финансирование за счет дополнительных доходов.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Отв. — Батутина Л. В.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Включить расходы  в лимит по услугам связи.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Отв. — Кочкина Л. В.                      Срок — </w:t>
            </w:r>
            <w:r>
              <w:rPr>
                <w:spacing w:val="20"/>
                <w:lang w:val="en-US"/>
              </w:rPr>
              <w:t>I</w:t>
            </w:r>
            <w:r>
              <w:rPr>
                <w:spacing w:val="20"/>
              </w:rPr>
              <w:t xml:space="preserve"> квартал 2007 года.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Услуги связи в сельских учреждениях организовать на примере МГУ «Образование» (сотовая связь).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Отв. — Кощеев Н. В.                       Срок — </w:t>
            </w:r>
            <w:r>
              <w:rPr>
                <w:spacing w:val="20"/>
                <w:lang w:val="en-US"/>
              </w:rPr>
              <w:t>I</w:t>
            </w:r>
            <w:r>
              <w:rPr>
                <w:spacing w:val="20"/>
              </w:rPr>
              <w:t xml:space="preserve"> квартал 2007 года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7) Восстановить клуб юных техников в п. Строителей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Представить предложение  и обосновать целесообразность расходов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Отв. — Кощеев Н. В.                       Срок — </w:t>
            </w:r>
            <w:r>
              <w:rPr>
                <w:spacing w:val="20"/>
                <w:lang w:val="en-US"/>
              </w:rPr>
              <w:t>I</w:t>
            </w:r>
            <w:r>
              <w:rPr>
                <w:spacing w:val="20"/>
              </w:rPr>
              <w:t xml:space="preserve"> квартал 2007 года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 xml:space="preserve">3. </w:t>
            </w:r>
            <w:r>
              <w:rPr>
                <w:b/>
                <w:spacing w:val="20"/>
                <w:sz w:val="26"/>
                <w:szCs w:val="26"/>
                <w:u w:val="single"/>
              </w:rPr>
              <w:t>По здравоохранению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1) Провести текущий ремонт учреждений для прохождения лицензирования  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Включено в бюджет на 2007 год за счет перемещения — 2,0 млн. руб.  с ГСМ и ремонта оборудования, 1,0 млн. руб. — с резервного фонда. 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Запланировать выделение 7,0 млн. рублей  за счет дополнительных доходов.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Отв. — Батутина Л. В.                     Срок — </w:t>
            </w:r>
            <w:r>
              <w:rPr>
                <w:spacing w:val="20"/>
                <w:lang w:val="en-US"/>
              </w:rPr>
              <w:t>II</w:t>
            </w:r>
            <w:r>
              <w:rPr>
                <w:spacing w:val="20"/>
              </w:rPr>
              <w:t xml:space="preserve"> квартал 2007 года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2) Провести страхование проф. ответственности и угрозы жизни и здоровья медицинских работников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Нет нормативной базы, нет в перечне расходов, предусмотренных  Министерством здравоохранения. 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Обратиться к депутатам Законодательного собрания Челябинской области с просьбой внести  этот вопрос на обсуждение в ЗСО.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Отв. — Кощеев Н. В.                       Срок — </w:t>
            </w:r>
            <w:r>
              <w:rPr>
                <w:spacing w:val="20"/>
                <w:lang w:val="en-US"/>
              </w:rPr>
              <w:t>I</w:t>
            </w:r>
            <w:r>
              <w:rPr>
                <w:spacing w:val="20"/>
              </w:rPr>
              <w:t xml:space="preserve"> квартал 2007 года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3) Увеличить суммы на противопожарные мероприятия, командировочные расходы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Запланировать выделение средств за счет дополнительных доходов.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Отв. — Батутина Л. В.                     Срок — </w:t>
            </w:r>
            <w:r>
              <w:rPr>
                <w:spacing w:val="20"/>
                <w:lang w:val="en-US"/>
              </w:rPr>
              <w:t>II</w:t>
            </w:r>
            <w:r>
              <w:rPr>
                <w:spacing w:val="20"/>
              </w:rPr>
              <w:t xml:space="preserve"> квартал 2007 года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 xml:space="preserve">4. </w:t>
            </w:r>
            <w:r>
              <w:rPr>
                <w:b/>
                <w:spacing w:val="20"/>
                <w:sz w:val="26"/>
                <w:szCs w:val="26"/>
                <w:u w:val="single"/>
              </w:rPr>
              <w:t>По общежитиям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1) Учесть затраты на осуществление мероприятий по приватизации общежитий и подготовке к приватизации (по решению СД от 3.11.2006 г. № 9)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2) Запланировать расходы на капитальный ремонт общежитий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Средства запланированы в бюджете комитета по энергетике, ЖКХ и транспорту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 xml:space="preserve">5. </w:t>
            </w:r>
            <w:r>
              <w:rPr>
                <w:b/>
                <w:spacing w:val="20"/>
                <w:sz w:val="26"/>
                <w:szCs w:val="26"/>
                <w:u w:val="single"/>
              </w:rPr>
              <w:t>По спорту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1) Осуществить проект Детской футбольной лиги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Включено в бюджет 0,4 млн. руб. за счет резервного фонда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2) Производить оплату работы тренеров по детскому баскетболу, обеспечить их залами на льготных условиях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3) Установить ставки тренерам-общественникам из расчета 1 ставка на избирательный округ — 30,0 тыс. рублей, а для сельских округов — по 3 ставки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Подготовить конкретные предложения (группы детей и т. п.), схему проведения.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Отв. — Кощеев Н. В.                       Срок — </w:t>
            </w:r>
            <w:r>
              <w:rPr>
                <w:spacing w:val="20"/>
                <w:lang w:val="en-US"/>
              </w:rPr>
              <w:t>I</w:t>
            </w:r>
            <w:r>
              <w:rPr>
                <w:spacing w:val="20"/>
              </w:rPr>
              <w:t xml:space="preserve"> квартал 2007 года.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Представить предложение по обоснованности и целесообразности расходов.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Отв. — Кощеев Н. В.                     Срок — </w:t>
            </w:r>
            <w:r>
              <w:rPr>
                <w:spacing w:val="20"/>
                <w:lang w:val="en-US"/>
              </w:rPr>
              <w:t>I</w:t>
            </w:r>
            <w:r>
              <w:rPr>
                <w:spacing w:val="20"/>
              </w:rPr>
              <w:t xml:space="preserve"> квартал 2007 года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4) Каждому депутату выделить как минимум по 100,0-300,0 тыс. руб. на строительство спортивных площадок во дворах и на спортивную работу с детьми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Включено в бюджет за счет резервного фонда 0,5 млн. руб.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Планировать выделение средств при получении дополнительных доходов.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Отв. — Батутина Л. В.            Срок — по мере поступления доп. доходов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 xml:space="preserve">6. </w:t>
            </w:r>
            <w:r>
              <w:rPr>
                <w:b/>
                <w:spacing w:val="20"/>
                <w:sz w:val="26"/>
                <w:szCs w:val="26"/>
                <w:u w:val="single"/>
              </w:rPr>
              <w:t>По водоснабжению, газификации, строительству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1) Произвести проектирование и строительство водонасосной станции в районе керамического завода (поселков Геологов и Трактового), нужна вторая линия водовода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 xml:space="preserve">2) Произвести строительство водовода на ул. Чернореченской, пер. Б. Лесной (Байдина, закольцовка). Проект уже выполняется ООО «Версия» 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Включить в краткосрочную программу «Водоснабжение частного сектора на 2008 год».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Отв. — Портной С. М.                    Срок — декабрь 2007 года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3) Провести водопровод питьевой воды к дому по ул. Чебаркульской, 146 (проект, сметы есть)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Средства выделены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4) Увеличить сумму на газификацию частного сектора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Средства заложены в достаточном объеме.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После освоения выделенных средств провести дальнейшее планирование.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Проработать вопрос и внести предложение о включенных в тариф (за счет средств Газкома) содержании сети газопровода и строительстве новых.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Отв. — Стажков Ю. П.                    Срок — 2007 год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5) Произвести строительство моста через реку Миасс ниже улицы Менделеева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Подготовить смету, по рассмотрению вопроса финансирования привлечь  депутата Законодательного собрания Челябинской области И. В. Войнова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Отв. — Стажков Ю. П.                     Срок — </w:t>
            </w:r>
            <w:r>
              <w:rPr>
                <w:spacing w:val="20"/>
                <w:lang w:val="en-US"/>
              </w:rPr>
              <w:t>I</w:t>
            </w:r>
            <w:r>
              <w:rPr>
                <w:spacing w:val="20"/>
              </w:rPr>
              <w:t xml:space="preserve"> квартал 2007 года. 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6) Произвести работы по восстановлению и по поддержанию прочности конструкций и материалов в соответствии с правилами эксплуатации зданий и сооружений жилого и нежилого фондов по объектам бюджетной сферы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Провести инвентаризацию технического состояния зданий.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Отв. — Шаморкин В. Н.                    Срок — 2007 год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7) Содержание автомобильных дорог в МГО (Федоров В. А.): необходимость на 2007 год по данной статье расходов — 84,1 млн. рублей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Провести проверку и экономическое обоснование тарифов.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          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Отв. — Портной С. М.                     Срок — </w:t>
            </w:r>
            <w:r>
              <w:rPr>
                <w:spacing w:val="20"/>
                <w:lang w:val="en-US"/>
              </w:rPr>
              <w:t>I</w:t>
            </w:r>
            <w:r>
              <w:rPr>
                <w:spacing w:val="20"/>
              </w:rPr>
              <w:t xml:space="preserve"> квартал 2007 года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 xml:space="preserve">7. </w:t>
            </w:r>
            <w:r>
              <w:rPr>
                <w:b/>
                <w:spacing w:val="20"/>
                <w:sz w:val="26"/>
                <w:szCs w:val="26"/>
                <w:u w:val="single"/>
              </w:rPr>
              <w:t>По обращениям предпринимателей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1) Предусмотреть в бюджете средства на ремонт арендованного муниципального имущества или на компенсацию предпринимателям, которые сами осуществляют этот ремонт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Расходы  производятся в соответствии с заключенными договорами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2) Ставку налога по аренде земли разграничить между павильонами и магазинами, так как затраты разные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По решению Антимонопольного комитета ставка одна на всех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3) Поддерживать предпринимателей — в виде грантов, выставок, конкурсов, информационным обеспечением, денежным вознаграждением — включить в бюджет эти статьи расходов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В округе принята программа «Поддержка малого предпринимательства в МГО». В администрации создан фонд поддержки субъектов малого предпринимательства. В соответствии с вышеназванной программой планировать выделение средств при получении дополнительных доходов. 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</w:rPr>
              <w:t xml:space="preserve">Отв. — Батутина Л. В.     Срок — по мере поступления доп. доходов.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4) Дать льготу по земельному налогу РОСТО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В соответствии с Налоговым законодательством индивидуальные льготы не предусмотрены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b/>
                <w:spacing w:val="20"/>
                <w:sz w:val="26"/>
                <w:szCs w:val="26"/>
              </w:rPr>
              <w:t xml:space="preserve">8. </w:t>
            </w:r>
            <w:r>
              <w:rPr>
                <w:b/>
                <w:spacing w:val="20"/>
                <w:u w:val="single"/>
              </w:rPr>
              <w:t>По химчистке</w:t>
            </w:r>
            <w:r>
              <w:rPr>
                <w:spacing w:val="20"/>
                <w:sz w:val="26"/>
                <w:szCs w:val="26"/>
              </w:rPr>
              <w:t xml:space="preserve"> </w:t>
            </w:r>
            <w:r>
              <w:rPr>
                <w:spacing w:val="20"/>
              </w:rPr>
              <w:t>(Кулакова Н. Ф.): кредиторская задолженность города перед предприятием «Химчистка» — 2,5 млн. рублей. Предлагается либо вернуть долг, либо купить для предприятия новую итальянскую линию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Провести инвентаризацию кредиторской задолженности по химчистке.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Отв. — Кощеев Н. В.         Срок — </w:t>
            </w:r>
            <w:r>
              <w:rPr>
                <w:spacing w:val="20"/>
                <w:lang w:val="en-US"/>
              </w:rPr>
              <w:t>I</w:t>
            </w:r>
            <w:r>
              <w:rPr>
                <w:spacing w:val="20"/>
              </w:rPr>
              <w:t xml:space="preserve"> квартал 2007 года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b/>
                <w:spacing w:val="20"/>
                <w:sz w:val="26"/>
                <w:szCs w:val="26"/>
              </w:rPr>
              <w:t xml:space="preserve">9. </w:t>
            </w:r>
            <w:r>
              <w:rPr>
                <w:b/>
                <w:spacing w:val="20"/>
                <w:u w:val="single"/>
              </w:rPr>
              <w:t>По трудовой занятости подростков</w:t>
            </w:r>
            <w:r>
              <w:rPr>
                <w:spacing w:val="20"/>
                <w:sz w:val="26"/>
                <w:szCs w:val="26"/>
              </w:rPr>
              <w:t xml:space="preserve"> </w:t>
            </w:r>
            <w:r>
              <w:rPr>
                <w:spacing w:val="20"/>
              </w:rPr>
              <w:t>(Потапов В.С.) — увеличить расходы в бюджете до 1,0 млн. рублей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Решить вопрос по дополнительному выделению средств из области.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Отв. — Кощеев Н. В.            Срок — </w:t>
            </w:r>
            <w:r>
              <w:rPr>
                <w:spacing w:val="20"/>
                <w:lang w:val="en-US"/>
              </w:rPr>
              <w:t>II</w:t>
            </w:r>
            <w:r>
              <w:rPr>
                <w:spacing w:val="20"/>
              </w:rPr>
              <w:t xml:space="preserve"> квартал 2007 года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26"/>
                <w:szCs w:val="26"/>
                <w:u w:val="single"/>
              </w:rPr>
            </w:pPr>
            <w:r>
              <w:rPr>
                <w:b/>
                <w:spacing w:val="20"/>
                <w:sz w:val="26"/>
                <w:szCs w:val="26"/>
              </w:rPr>
              <w:t xml:space="preserve">10. </w:t>
            </w:r>
            <w:r>
              <w:rPr>
                <w:b/>
                <w:spacing w:val="20"/>
                <w:u w:val="single"/>
              </w:rPr>
              <w:t>Увеличить материальную помощь пострадавшим от пожара</w:t>
            </w:r>
            <w:r>
              <w:rPr>
                <w:spacing w:val="20"/>
                <w:sz w:val="26"/>
                <w:szCs w:val="26"/>
              </w:rPr>
              <w:t xml:space="preserve"> с 2,0 тыс. рублей до 20-30 тыс. рублей (Баймакова В. Ю.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Согласно новому положению материальная помощь пострадавшим от пожара составляет 4,0 тыс. рублей, индивидуально — 20,0 тыс. рублей (по решению главы администрации).</w:t>
            </w:r>
          </w:p>
        </w:tc>
      </w:tr>
      <w:tr>
        <w:trPr>
          <w:trHeight w:val="258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b/>
                <w:spacing w:val="20"/>
              </w:rPr>
              <w:t xml:space="preserve">11. </w:t>
            </w:r>
            <w:r>
              <w:rPr>
                <w:b/>
                <w:spacing w:val="20"/>
                <w:u w:val="single"/>
              </w:rPr>
              <w:t>По обращению Соболева А. А.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2"/>
                <w:szCs w:val="22"/>
                <w:u w:val="single"/>
              </w:rPr>
            </w:pPr>
            <w:r>
              <w:rPr>
                <w:spacing w:val="20"/>
                <w:sz w:val="22"/>
                <w:szCs w:val="22"/>
              </w:rPr>
              <w:t>1) С целью обеспечения влияния Собрания депутатов МГО на расходование дополнительных доходов бюджета округа пункт 21 решения о бюджете на 2007 год изложить в следующей редакции: «В случае поступления в ходе исполнения доходной части бюджета МГО на 2007 год дополнительных доходов сверх сумм, установленных пунктом 1 настоящего решения, поступившие дополнительные доходы расходуются после внесения соответствующих изменений в настоящее решение»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Согласно ст. 232 Бюджетного кодекса РФ 10% дополнительных доходов глава администрации вправе расходовать без внесения изменений в решение о бюджете на очередной финансовый год.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</w:rPr>
              <w:t xml:space="preserve">                        </w:t>
            </w:r>
          </w:p>
        </w:tc>
      </w:tr>
      <w:tr>
        <w:trPr>
          <w:trHeight w:val="106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22"/>
                <w:szCs w:val="22"/>
                <w:u w:val="single"/>
              </w:rPr>
            </w:pPr>
            <w:r>
              <w:rPr>
                <w:spacing w:val="20"/>
                <w:sz w:val="22"/>
                <w:szCs w:val="22"/>
              </w:rPr>
              <w:t>2) С целью более рационального и эффективного использования средств на обеспечение учреждений здравоохранения и образования продовольствием, медикаментами и др. проанализировать реальный порядок проведения конкурсов на поставки и реальные результаты выполнения условий конкурсов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Внесены изменения в положение о муниципальном заказе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u w:val="single"/>
              </w:rPr>
            </w:pPr>
            <w:r>
              <w:rPr>
                <w:spacing w:val="20"/>
              </w:rPr>
              <w:t>3) Финансирование негосударственных образовательных учреждений (даже если это средства областного бюджета) производить при наличии у них лицензии и отсутствии финансовых нарушений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Обеспечить выполнение данного пункта.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   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Отв. — Кощеев Н. В., Батутина Л. В.            Срок — постоянно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b/>
                <w:spacing w:val="20"/>
              </w:rPr>
              <w:t xml:space="preserve">12. </w:t>
            </w:r>
            <w:r>
              <w:rPr>
                <w:b/>
                <w:spacing w:val="20"/>
                <w:u w:val="single"/>
              </w:rPr>
              <w:t>Предложения по доходам бюджета округа на 2007 год</w:t>
            </w:r>
            <w:r>
              <w:rPr>
                <w:spacing w:val="20"/>
              </w:rPr>
              <w:t xml:space="preserve"> (Потапов В. С.)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1) В доходную часть в раздел 000 111 05012 04 0000 120 «Арендная плата и поступления от продажи права на заключение договоров аренды за земли» изменить 200,0 тыс. руб. до 20,0 млн. рублей</w:t>
            </w:r>
          </w:p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</w:rPr>
              <w:t>2) В доходную часть в раздел  182 106 06012 04 0000 110 «Земельный налог» изменить с 45,0 тыс. рублей до 1,0 млн. рублей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Предложения  рассмотреть при уточнении бюджета.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Отв. — Батутина Л. В., Шаморкин В. Н.    Срок — </w:t>
            </w:r>
            <w:r>
              <w:rPr>
                <w:spacing w:val="20"/>
                <w:lang w:val="en-US"/>
              </w:rPr>
              <w:t>II</w:t>
            </w:r>
            <w:r>
              <w:rPr>
                <w:spacing w:val="20"/>
              </w:rPr>
              <w:t xml:space="preserve"> квартал 2007 года.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Предоставить соответствующие расчеты.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</w:rPr>
              <w:t xml:space="preserve">Отв. — Шаморкин В. Н.                           Срок — </w:t>
            </w:r>
            <w:r>
              <w:rPr>
                <w:spacing w:val="20"/>
                <w:lang w:val="en-US"/>
              </w:rPr>
              <w:t>I</w:t>
            </w:r>
            <w:r>
              <w:rPr>
                <w:spacing w:val="20"/>
              </w:rPr>
              <w:t xml:space="preserve"> квартал 2007 года.</w:t>
            </w:r>
          </w:p>
        </w:tc>
      </w:tr>
    </w:tbl>
    <w:p>
      <w:pPr>
        <w:pStyle w:val="Normal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sectPr>
      <w:type w:val="nextPage"/>
      <w:pgSz w:orient="landscape" w:w="16838" w:h="11906"/>
      <w:pgMar w:left="323" w:right="357" w:gutter="0" w:header="0" w:top="3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2:15:00Z</dcterms:created>
  <dc:creator>k66-2</dc:creator>
  <dc:description/>
  <cp:keywords/>
  <dc:language>en-US</dc:language>
  <cp:lastModifiedBy>anna</cp:lastModifiedBy>
  <cp:lastPrinted>2006-12-14T13:39:00Z</cp:lastPrinted>
  <dcterms:modified xsi:type="dcterms:W3CDTF">2006-12-15T08:12:00Z</dcterms:modified>
  <cp:revision>62</cp:revision>
  <dc:subject/>
  <dc:title>Протокол</dc:title>
</cp:coreProperties>
</file>