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от 24.04.2015 г. №17 «Об утверждении </w:t>
                            </w:r>
                            <w:r>
                              <w:rPr>
                                <w:sz w:val="24"/>
                              </w:rPr>
                              <w:t>схемы избирательных округов для проведения выборов депутатов Собрания депутатов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от 24.04.2015 г. №17 «Об утверждении </w:t>
                      </w:r>
                      <w:r>
                        <w:rPr>
                          <w:sz w:val="24"/>
                        </w:rPr>
                        <w:t>схемы избирательных округов для проведения выборов депутатов Собрания депутатов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>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о внесении изменений в Решение Собрания депутатов Миасского городского округа                                          от 24.04.2015 г. №17 «Об утверждении </w:t>
      </w:r>
      <w:r>
        <w:rPr>
          <w:sz w:val="24"/>
        </w:rPr>
        <w:t>схемы избирательных округов для проведения выборов депутатов Собрания депутатов Миасского городского округа</w:t>
      </w:r>
      <w:r>
        <w:rPr>
          <w:sz w:val="24"/>
          <w:szCs w:val="24"/>
        </w:rPr>
        <w:t>», обращение Председателя Территориальной избирательной комиссии города Миасса от 04.06.2015 г. №01-21/270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Внести следующие изменения в Решение Собрания депутатов Миасского городского округа  от 24.04.2015 г. №17 «Об утверждении </w:t>
      </w:r>
      <w:r>
        <w:rPr>
          <w:sz w:val="24"/>
        </w:rPr>
        <w:t>схемы избирательных округов для проведения выборов депутатов Собрания депутатов Миасского городского округа</w:t>
      </w:r>
      <w:r>
        <w:rPr>
          <w:sz w:val="24"/>
          <w:szCs w:val="24"/>
        </w:rPr>
        <w:t xml:space="preserve">», а именно: </w:t>
      </w:r>
    </w:p>
    <w:p>
      <w:pPr>
        <w:pStyle w:val="Normal"/>
        <w:ind w:firstLine="709"/>
        <w:jc w:val="both"/>
        <w:rPr/>
      </w:pPr>
      <w:r>
        <w:rPr/>
        <w:t>1) строку 2 Приложения указанного выше Решения изложить в следующей редакции:</w:t>
      </w:r>
    </w:p>
    <w:tbl>
      <w:tblPr>
        <w:tblW w:w="9758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828"/>
        <w:gridCol w:w="1417"/>
        <w:gridCol w:w="1418"/>
        <w:gridCol w:w="609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805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9,3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проспект</w:t>
            </w:r>
            <w:r>
              <w:rPr>
                <w:sz w:val="24"/>
                <w:szCs w:val="24"/>
              </w:rPr>
              <w:t xml:space="preserve"> Макеева, дома № 15, 17, 19, 21, 21а, 23, 25, 27, 29, 31а, 33, 35, 37, 41, 43, 45, 47, 49, 51, 53, 55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улицы: </w:t>
            </w:r>
            <w:r>
              <w:rPr>
                <w:sz w:val="24"/>
                <w:szCs w:val="24"/>
              </w:rPr>
              <w:t xml:space="preserve"> Богдана Хмельницкого, дома № 36, 40, 42, 48, 52, 60, 62, 64, 66, 68, 70, 72, 74, 78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ролюбова, дома № 2, 2а, 4, 6, 8, 10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, дома № 1а, 2, 4, 6, 8, 10, 12, 12а, 14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иолковского, дома № 1, 2, 3, 5, 7, 9.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2) строку 4 Приложения указанного выше Решения изложить в следующей редакции: </w:t>
      </w:r>
    </w:p>
    <w:tbl>
      <w:tblPr>
        <w:tblW w:w="9639" w:type="dxa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28" w:type="dxa"/>
        </w:tblCellMar>
      </w:tblPr>
      <w:tblGrid>
        <w:gridCol w:w="993"/>
        <w:gridCol w:w="1559"/>
        <w:gridCol w:w="1701"/>
        <w:gridCol w:w="538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43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,4%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спек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кеева, дома № 1, 3, 5, 7, 7а, 11, 13, 13а; Октября, дома № 2, 2б, 4, 6, 8, 10, 12, 12а, 14 (жилые помещения школы № 9), 18, 20, 22, 24, 26, 28, 30, 34, 36, 38;</w:t>
            </w:r>
          </w:p>
          <w:p>
            <w:pPr>
              <w:pStyle w:val="TextBody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лиц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гдана Хмельницкого, дома № 26, 28, 32; 34;</w:t>
            </w:r>
          </w:p>
          <w:p>
            <w:pPr>
              <w:pStyle w:val="TextBody"/>
              <w:ind w:right="-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делеева, дома № 1, 4, 5, 7 (жилые помещения школы № 6), 8, 9, 9а, 10, 11, 12, 14, 18; Попова, дома № 1, 3, 5, 7,  11, 13, 15, 17, 18, 19, 21, 25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6:45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6-08T06:51:00Z</dcterms:modified>
  <cp:revision>5</cp:revision>
  <dc:subject/>
  <dc:title>                                      </dc:title>
</cp:coreProperties>
</file>