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uppressAutoHyphens w:val="true"/>
        <w:ind w:right="-1" w:firstLine="709"/>
        <w:jc w:val="center"/>
        <w:rPr/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й части г. Миасса, у подножия горы Садовая</w:t>
      </w:r>
    </w:p>
    <w:p>
      <w:pPr>
        <w:pStyle w:val="Normal"/>
        <w:shd w:fill="FFFFFF" w:val="clear"/>
        <w:suppressAutoHyphens w:val="true"/>
        <w:ind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 Северной части г. Миасса, у подножия горы Садовая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9.02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й части г. Миасса, у подножия горы Садовая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Северной части г. Миасса,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right="-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подножия горы Садова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асс, территория в Северной части, у подножия горы «Садовая», в градостроительных зонах 01 29 и 01 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иториальной зон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09 А3.5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0 А2.2.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09 А3.5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иториальной зон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9 12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6 А2.2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вида части территориальной зон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образование вновь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5 А3.1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иториальной зоны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17 А3.5</w:t>
            </w:r>
          </w:p>
        </w:tc>
      </w:tr>
      <w:tr>
        <w:trPr>
          <w:trHeight w:val="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изменение границ территориальной зо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9 03 А3.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Северной части г. Миасса,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у подножия горы Садовая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64225" cy="73996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39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49:00Z</dcterms:created>
  <dc:creator>Оксана</dc:creator>
  <dc:description/>
  <dc:language>en-US</dc:language>
  <cp:lastModifiedBy>Julia</cp:lastModifiedBy>
  <cp:lastPrinted>2015-06-08T16:53:00Z</cp:lastPrinted>
  <dcterms:modified xsi:type="dcterms:W3CDTF">2015-06-10T05:49:00Z</dcterms:modified>
  <cp:revision>2</cp:revision>
  <dc:subject/>
  <dc:title>проект</dc:title>
</cp:coreProperties>
</file>