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_______ СЕССИЯ СОБРАНИЯ ДЕПУТАТОВ МИАС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№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_____________2015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г. Миассе, в градостроительной зоне 02 40, напротив дома № 50а по ул. Гуськова.  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         С. В. Третьякова </w:t>
      </w:r>
      <w:bookmarkStart w:id="0" w:name="_GoBack"/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 xml:space="preserve">г. Миассе, </w:t>
      </w:r>
      <w:bookmarkEnd w:id="0"/>
      <w:r>
        <w:rPr>
          <w:sz w:val="24"/>
          <w:szCs w:val="24"/>
        </w:rPr>
        <w:t>в градостроительной зоне 02 40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против дома № 50а по ул. Гуськова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от 27.03.2014г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25.11.2011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>г. Миассе,              в градостроительной зоне 02 40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отив дома № 50а по ул. Гуськова, </w:t>
      </w:r>
      <w:r>
        <w:rPr>
          <w:color w:val="000000"/>
          <w:sz w:val="24"/>
          <w:szCs w:val="24"/>
        </w:rPr>
        <w:t>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________№ _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г. Миассе, в градостроительной зоне        02 40, напротив дома № 50а по ул. Гуськова. 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асс, в градостроительной зоне 02 40</w:t>
            </w:r>
          </w:p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 </w:t>
            </w:r>
            <w:r>
              <w:rPr>
                <w:sz w:val="24"/>
                <w:szCs w:val="24"/>
              </w:rPr>
              <w:t xml:space="preserve">напротив дома № 50а по 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 w:val="24"/>
                <w:szCs w:val="24"/>
              </w:rPr>
              <w:t>ул. Гуськова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02 В1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вида части терр. зоны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01 Г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02 В1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02 В1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01 Г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01 Г1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от ________№ ____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достроительного зонирования и градостроительные регламенты) Миасского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в части изменения видов и границ территориальных зон в  г. 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ассе, </w:t>
      </w:r>
      <w:r>
        <w:rPr>
          <w:sz w:val="24"/>
          <w:szCs w:val="24"/>
        </w:rPr>
        <w:t>в градостроительной зоне 02 40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320040</wp:posOffset>
            </wp:positionV>
            <wp:extent cx="6115050" cy="74212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напротив дома № 50а по ул. Гуськова. 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8:00Z</dcterms:created>
  <dc:creator>Оксана</dc:creator>
  <dc:description/>
  <dc:language>en-US</dc:language>
  <cp:lastModifiedBy>Julia</cp:lastModifiedBy>
  <cp:lastPrinted>2012-10-29T11:35:00Z</cp:lastPrinted>
  <dcterms:modified xsi:type="dcterms:W3CDTF">2015-06-10T05:48:00Z</dcterms:modified>
  <cp:revision>2</cp:revision>
  <dc:subject/>
  <dc:title>проект</dc:title>
</cp:coreProperties>
</file>