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/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16" w:hanging="0"/>
        <w:jc w:val="both"/>
        <w:rPr/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 Миассе, на берегу Миасского городского пруда в Южном территориальном округе в районе ул.Ульяновская</w:t>
      </w:r>
    </w:p>
    <w:p>
      <w:pPr>
        <w:pStyle w:val="Normal"/>
        <w:shd w:fill="FFFFFF" w:val="clear"/>
        <w:suppressAutoHyphens w:val="true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Миассе, на берегу Миасского городского пруда в Южном территориальном округе в районе ул.Ульяновская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1.11.2014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Миассе, на берегу Миасского городского пруда в Южном территориальном округе в районе ул.Ульяновская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И.В. Войн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/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 в г.Миассе, на берегу Миасского городского пруда в Южном территориальном округе в районе ул.Ульяновска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асс, в районе ул. Ульяновская в градостроительной зоне 03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5 06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зменение вида части терр. зо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25 05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 06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25 06 А3.2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зменение границ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 В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Миассе, на берегу Миасского городского пруда в Южном территориальном округе в районе ул.Ульяновская.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1005" cy="84626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58:00Z</dcterms:created>
  <dc:creator>Оксана</dc:creator>
  <dc:description/>
  <cp:keywords/>
  <dc:language>en-US</dc:language>
  <cp:lastModifiedBy>Оксана</cp:lastModifiedBy>
  <cp:lastPrinted>2015-04-10T13:55:00Z</cp:lastPrinted>
  <dcterms:modified xsi:type="dcterms:W3CDTF">2015-06-10T18:58:00Z</dcterms:modified>
  <cp:revision>2</cp:revision>
  <dc:subject/>
  <dc:title>проект</dc:title>
</cp:coreProperties>
</file>