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Приложение к решению  Собра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депутатов Миас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4"/>
        </w:rPr>
        <w:t>от 30.06.2006 г. №1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«О ПОРЯДКЕ СПИСАНИЯ  МУНИЦИПАЛЬНОГО  ИМУЩЕСТВ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РАСПОРЯЖЕНИЯ ИМ В МИАССКОМ ГОРОДСКОМ ОКРУГЕ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Настоящее положение разработано в соответствии с Гражданским Кодексом РФ, Налоговым Кодексом РФ, Бюджетным Кодексом РФ, Федеральным законом РФ от 06.10.2003 г. № 131-ФЗ "Об общих принципах организации местного самоуправления в РФ", Федеральным законом РФ от 21.11.1996 г. № 129-ФЗ "О бухгалтерском учете", Положением по бухгалтерскому учету "Учет основных средств" (ПБУ 6/01), утвержденным Приказом Министерства финансов РФ от 30.03.2001 N 26н, Инструкцией по бюджетному учету, утвержденной Приказом  Минфина РФ  от 10.02.2006 г. № 25н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 Настоящее Положение регламентирует порядок списания муниципального имущества, а также распоряжения им после списа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од действие данного Положения подпадает муниципальное имущество, относящееся к основным средствам: здания, сооружения, рабочие и силовые машины и оборудование, измерительные и регулирующие приборы и устройства, вычислительная техника, транспортные средства и прочие основные средства, а также объекты стоимостью до 1000 рублей включительно и хозяйственный инвентарь, являющееся собственностью Округ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писание основных средств имеет место в случая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морального износа (несоответствия вещи современному уровню техники или иной области знаний) либо физического износа (несоответствия свойств вещи ее первоначальному состоянию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уничтожения при авариях, стихийных бедствиях и иных чрезвычайных ситуация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хищения, утраты, уничтожения или повреждения основных средств, при котором их дальнейшее использование не представляется возможным без значительных затрат на восстановление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ИСПОЛЬЗОВАНИЕ ИМУЩЕСТВА, ПОДЛЕЖАЩЕГО СПИСАНИЮ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сновные средства, полностью самортизированные либо те, дальнейшее использование которых не предоставляется возможным без значительных затрат на восстановление, могут быть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ализованы в соответствии с действующим законодательство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- предложены для использования муниципальным предприятиям и учреждениям,  другим организациям, индивидуальным предпринимателям и гражданам.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редложение о реализации или передаче основных средств, согласованное с соответствующим отраслевым управлением, представляет в Управление по имущественным отношениям (далее - Управление) руководитель Организации либо лицо, осуществляющее право владения  муниципальным имуще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Средства, полученные от реализации  имущества, указанного в п. 5., поступают в бюджет Миасского городского округ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В случае невозможности реализации или передачи имущества осуществляется процедура спис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left="144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ОБЩИЙ ПОРЯДОК СПИСАНИЯ   ИМУЩЕСТВА</w:t>
      </w:r>
    </w:p>
    <w:p>
      <w:pPr>
        <w:pStyle w:val="ConsNormal"/>
        <w:widowControl/>
        <w:ind w:left="144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9. Для определения целесообразности списания или  дальнейшего использования объекта основных средств, возможности и эффективности его восстановления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а также для оформления документации на списание объектов учета в Организациях, имеющих на своем балансе муниципальное имущество, приказом руководителя  создается постоянно действующая комиссия (далее – Комиссия)  в состав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уководителя или его заместителя (председатель комиссии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лавного бухгалтера (бухгалтера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ответствующего технического специалиста либо технического специалиста организации, осуществляющей сервисное обслуживание оборудования, если обслуживание производитс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цо, на которое возложена ответственность за сохранность данного имущ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Комиссия осущест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мотр имущества, подлежащего списанию, с использованием необходимой технической документации, а также данных бухгалтерского учета, установление непригодности имущества  к восстановлению и дальнейшему использованию в данной Организ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новление причин списания имущества (физический и моральный износ, реконструкция, нарушение условий эксплуатации, аварии, стихийные бедствия, иные чрезвычайные ситуации и др.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явление лиц, по вине которых произошло преждевременное выбытие  имущества из эксплуатации, внесение предложений о привлечении этих лиц к ответственности, установленной действующим законодательств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ценку возможности использования отдельных узлов, деталей, материалов списываемого имуще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троль за изъятием из списываемого имущества  цветных, редкоземельных  и драгоценных металлов, определением их веса, количества и  последующей сдачей в установленн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. Результаты принятого комиссией решения оформляются актом на списание:</w:t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кт о списании  основных средств (кроме автотранспортных средств) ф.ОС-4 </w:t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кт о списании групп  основных средств (кроме автотранспортных средств) ф.ОС-4б </w:t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о списании автотранспортных средств ф.ОС-4а 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В случае, если муниципальное имущество передано физическому лицу или индивидуальному предпринимателю без образования юридического лица, либо в организации отсутствует постоянно действующая комиссия, оформление пакета документов и подачу заявки на списание в Управление  производит лицо,  которому передано в  пользование  муниципальное  имущество, либо руководитель юридического лиц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13. При списании основных средств с баланса муниципальных предприятий и учреждений, находящихся на самостоятельном балансе, заявка на списание, подписанная руководителем Организации и главным бухгалтером,  в обязательном порядке подается на согласование в соответствующее отраслевое управ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14. Комиссия  в течение 10 дней с момента проведения технической экспертизы, но не позднее 20 дней со дня утверждения руководителем организации актов на списание основных средств, оформляет и предоставляет в Управление согласованную с отраслевым управлением заявку и все необходимые документы к ней (Приложение 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5. Управление рассматривает представленные документы и в течение 15 дней либо письменно уведомляет организацию или лицо, подавшее заявку, об отказе в списании с указанием причин отказа, либо 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ряет соответствие предъявленной к списанию номенклатуры основных средств реестру муниципальной собственности и номенклатуре закрепленного за организацией имуще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ряет соответствие предъявленной документации нормативным акта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ередает документы в Управление учета и отчетности для подготовки заключения о списании  имущества и представляет его на утверждение  заместителю Главы Администрации по имуществу и земельным отношениям;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- производит осмотр представленного к списанию  имущества с участием  представителя Собрания депутатов Миасского городского округа, назначенного Собранием депутатов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- выносит вопрос о списании на рассмотрение постоянной Комиссии по вопросам оперативного распоряжения  муниципальным  имуществ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 основании утвержденного заместителем Главы Администрации по имуществу и земельным отношениям заключения и решения постоянной Комиссии по вопросам оперативного распоряжения муниципальным  имуществом готовит проект  Постановления Главы Администрации Округа  о списании  имуществ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Постановление  о списании должно содержать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решение о способе распоряжения списанным имуществом (уничтожение, передача, разборка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указание, за чей счет будет осуществлены данные действ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решение о судьбе годных узлов и агрегатов, в случае наличия таковых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4) указание  о внесении изменений в правоустанавливающие документы о передаче  муниципального  имуще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 указание  о внесении изменений в Реестр собственности Округ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6. На основании оформленных актов на списание  основных средств и Постановления  Главы Администрации Округа, а в необходимых случаях регистрации прекращения права собственности на недвижимое имущество,  имущество списывается с баланса Организаци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17. Организация, эксплуатировавшая списанный  автотранспорт, в течение 15 дней  со дня издания Постановления о списании, снимает его с учета в ГИБДД и представляет, в обязательном порядке, в Управление сведения о снятии автотранспорта с учета в течение 15 дней после снятия его с уч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. В инвентарной карточке (книге) производится отметка о выбытии имуществ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19. При списании имущества, переданного в пользование по договорам аренды, Управление в течение 10 дней после выхода Постановления о списании, либо в необходимых случаях получения выписки об исключении объекта недвижимости из Единого государственного реестра прав на недвижимое имущество и сделок с ним,  вносит изменения в договоры и производит перерасчет арендной плат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20. Имущество исключается из Реестра  собственности  Миасского городского округа в течение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 дней после выхода  Постановления о списании, либо в необходимых случаях получения выписки  об исключении объекта недвижимости из Единого государственного реестра прав на недвижимое имущество и сделок с ни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ОСОБЕННОСТИ СПИСАНИЯ ОТДЕЛЬНЫХ ГРУПП ОБЪЕКТ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В данном разделе отражены особенности списания следующих отдельных групп объектов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здания и сооруж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транспортные сред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библиотечный фон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основные средства первоначальной стоимостью до 1000 рублей включительно и хозяйственный инвентарь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сновные средства, содержащие цветные, драгоценные и редкоземельные металлы, ядовитые и вредные веще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основные средства, утраченные вследствие хищения, пожара, стихийного бедствия, действия непреодолимой сил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основные средства, находящиеся в муниципальной казне Миасского городского округ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Списание зданий, сооружений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и списании с баланса организации зданий, сооружений дополнительно в Управление представляется справка из органов инвентаризации о состоянии и стоимости здания (сооружения) или иного объекта недвижимости, подлежащего списа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) списание муниципальных объектов недвижимости производится на основании Постановления Главы Администрации Округа, согласованного с Главным управлением архитектуры и градостроительства, с последующим сносом объекта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3) снос объекта, расчистка земельного участка, занятого указанным объектом, и приведение его в соответствие с требованиями земельного и градостроительного законодательства производится силами и за счет средств организации, определяемой Постановлением  Главы Администрации Округ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Списание транспортных средств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и списании транспортных средств в заявке дополнительно указывается информация о списываемых транспортных средствах: пробег автомобиля, даются технические характеристики и номера агрегатов и деталей автомобиля, возможности дальнейшего использования основных деталей и узлов, которые могут быть получены при разборке транспортных сред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Списание библиотечного фонд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рганизация имеет право самостоятельно, по согласованию с отраслевым управлением,  списывать с баланса библиотечный фонд со сроком полезного использования менее 12 месяцев, проведение технической экспертизы при этом не требуетс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рганизация самостоятельно списывает методическую литературу  по согласованию с отраслевым управлением,  проведение технической экспертизы при этом не требуетс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3) информация по списанию представляется Организацией в Управление в течение 15 дней после списания имущества с бухгалтерского учета Организ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. Списание основных средств первоначальной стоимостью до 1000 рублей включительно  и хозяйственного  инвентаря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рганизация имеет право самостоятельно, по согласованию с отраслевым управлением,  списывать с баланса основные средства первоначальной стоимостью до 1000 рублей включительно и хозяйственный инвентарь. Выданные в эксплуатацию на основании ведомости выдачи материальных ценностей на нужды учреждения  основные средства должны учитываться за балансом до окончательного износа (выбыти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ыбытие основных средств оформляется соответствующими  первичными документами:</w:t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о списании основных средств;</w:t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о списании групп объектов основных средств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информация по списанию представляется Организацией в Управление в течение 10 дней после списания имущества с бухгалтерского учета Организ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Списание основных средств, содержащих цветные, драгоценные и редкоземельные металлы, ядовитые и вредные веществ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и списании указанных основных средств Комиссия Организации обязана проконтролировать извлечение из списанных объектов цветных, драгоценных и редкоземельных металлов, определение их веса, количества, сдачу  их на соответствующий склад либо передачу  специализированному предприятию, имеющему лицензию на данный вид деятельности, и представить в  Управление акт приема-передач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случае наличия в списываемых объектах ядовитых и вредных веществ Комиссия Организации обязана передать узлы или агрегаты списываемых объектов, содержащие данные вещества, организации, имеющей соответствующую лицензию на вывоз и утилизацию ядовитых и вредных веществ, и представить в Управление акт приема-передач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Списание основных средств, утраченных вследствие кражи, пожара,  стихийного бедствия, действия непреодолимой сил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и списании указанного имущества организация обязана предоставить в Управление дополнительн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, подтверждающий факт утраты имущества (постановление о возбуждении уголовного дела, либо об отказе в возбуждении уголовного дела, справка пожарной инспекции о факте пожара и т.п.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ъяснительные записки руководителя и материально-ответственных лиц организации или лица, которому передано муниципальное имущество, о факте утраты имуще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, подтверждающие наказание виновных лиц и возмещение причиненного ущерб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Списание имущества, находящегося в муниципальной казне Миасского городского округа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1) заявка на списание имущества, входящего в состав муниципальной казны оформляется  либо Управлением учета и отчетности , либо организацией,  физическим лицом, которым   было передано в пользование имуществ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писание имущества, переданного из муниципальной казны по договорам аренды, безвозмездного пользования, другим видам договоров осуществляется в соответствии с настоящим  Положением.</w:t>
      </w:r>
    </w:p>
    <w:p>
      <w:pPr>
        <w:pStyle w:val="ConsNormal"/>
        <w:widowControl/>
        <w:ind w:left="144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left="144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РАСПОРЯЖЕНИЕ  СПИСАННЫМ ИМУЩЕСТВОМ</w:t>
      </w:r>
    </w:p>
    <w:p>
      <w:pPr>
        <w:pStyle w:val="ConsNormal"/>
        <w:widowControl/>
        <w:ind w:left="144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29. Ликвидацию списанного  имущества осуществляет  владевшее  им  лиц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30. Разукомплектование, демонтаж и уничтожение списанного  имущества производятся только после издания Постановления  Главы Администрации  Округа  о списа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Материальные ценности, оставшиеся от списания, приходуются по цене возможного использования на дату спис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Предложение о дальнейшем использовании элементов списанного  имущества представляет в Управление руководитель Организации либо лицо, во владение которого находится муниципальное имущество, совместно с соответствующим  отраслевым управлением Администрации Округ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33. Лицо, производившее  ликвидацию  основных средств на основании Постановления  Главы Администрации Округа о списании, обязано представить в Управление документы, подтверждающие ликвидацию (сдачу в металлолом, уничтожение и т.п.) муниципального имущества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копию  платежных документов о перечислении вырученных денежных средств в доход бюджета, а также документы, подтверждающие оприходование годных узлов, агрегатов, не позднее 30 дней с момента получения  Постано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ОТВЕТСТВЕННОСТЬ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34. В случае нарушения требований, предусмотренных настоящим Положением, виновные лица несут ответственность, предусмотренную действующим законодательство РФ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В случае нанесения ущерба муниципальной организации либо собственнику муниципального имущества виновное лицо обязано возместить причиненный ущерб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36. До издания Постановления Главы Администрации Округа о списании  за сохранность и полную комплектацию списываемых основных средств отвечают материально-ответственные лица организации, которым вверены под отчет данные основные средства либо лица, которым списываемые основные средства переданы по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Ответственность за причинение ущерба в результате нарушения порядка списания основных средств, переданных немуниципальной организации, индивидуальному предпринимателю без образования юридического лица, гражданину, наступает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ЗАКЛЮЧИТЕЛЬНЫ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38. Управление может привлекать независимые юридические фирмы и специалистов, имеющих лицензию на проведение оценки имущества, для решения вопросов, связанных со списанием основных средств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  <w:tab/>
        <w:tab/>
        <w:tab/>
        <w:t xml:space="preserve">Приложение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</w:t>
        <w:tab/>
        <w:tab/>
        <w:t xml:space="preserve">к Положению "О порядке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списания муниципального имущества 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поряжения им в Миасском городском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руге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ДОКУМЕНТОВ, ПРЕДСТАВЛЯЕМЫХ В УПРАВЛЕНИЕ  ДЛЯ СПИСАНИЯ  МУНИЦИПАЛЬНОГО ИМУЩЕСТ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1. Заявка на списание муниципального  имущества с указанием перечня списываемого имущества (1 экземпляр).</w:t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пия приказа о создании комиссии по списанию  (1 экземпляр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.  Акты о списан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) акт о списании  основных средств (кроме автотранспортных средств) ф. ОС-4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акт о списании групп  объектов основных средств (кроме автотранспортных средств) ф. ОС-4б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) акт о списании автотранспортных средств ф. ОС-4а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(пп.1, 2, 3 с обязательным указанием наличия либо отсутствия цветных, редкоземельных и драгоценных металлов, ядовитых  и вредных веществ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ля автотранспорта - копия паспорта транспортного сред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пия инвентарной карточки   (1 экземпляр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Техническое заключение специалиста о непригодности имущества к дальнейшей эксплуат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ри списании  имущества  (в том числе и автотранспорта), выбывшего вследствие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) Аварии, стихийного  бедствия  иных чрезвычайных ситуаций прилагается копия акта, составленная уполномоченной организацией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2)  Хищения, утраты  или порчи прилагаются:</w:t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подтверждающие факт хищения, утраты или порчи имущества (постановление о возбуждении уголовного дела либо об отказе в возбуждении уголовного дела, объяснительные записки руководителя и материально-ответственных лиц организации или лица, которому передано муниципальное имущество, о факте хищения, утраты или  порчи  имущества и т.п.);</w:t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подтверждающие наказание виновных лиц и возмещение причиненного ущерб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2:54:00Z</dcterms:created>
  <dc:creator>-</dc:creator>
  <dc:description/>
  <cp:keywords/>
  <dc:language>en-US</dc:language>
  <cp:lastModifiedBy>K38_3</cp:lastModifiedBy>
  <cp:lastPrinted>2006-07-04T08:56:00Z</cp:lastPrinted>
  <dcterms:modified xsi:type="dcterms:W3CDTF">2006-07-04T02:56:00Z</dcterms:modified>
  <cp:revision>3</cp:revision>
  <dc:subject/>
  <dc:title>ПОЛОЖЕНИЕ</dc:title>
</cp:coreProperties>
</file>