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5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6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социальным вопросам С.А. Федорова о награждении Почетной грамотой Собрания депутатов Миасского городского округа, учитывая рекомендации постоянной комиссии по социальным вопросам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вязи с профессиональным праздником -   Общероссийским Днем библиотек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румову   Ольгу  Николаевну, ведущего библиотекаря   отдела обслуживания Центральной городской  библиотеки   имени Ю.Н. Либединского муниципального казенного учреждения «Централизованная   библиотечная система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тову Любовь  Алексеевну,    библиотекаря  отдела обслуживания   Центральной  детской   библиотеки   муниципального  казенного  учреждения  «Централизованная  библиотечная система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 профессиональным праздником – Днем медицинского работника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чкову  Елену  Григорьевну, врача-акушера-гинеколога  женской консультации муниципального  бюджетного учреждения  здравоохранения «Городская больница №4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ильцову  Ларису Николаевну, заведующего отделением, врача функциональной  диагностики муниципального  бюджетного учреждения  здравоохранения  «Городская  больница №3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едровских  Ольгу Ивановну, медицинского регистратора женской  консультации  муниципального бюджетного учреждения «Городская больница №1 имени Г.К.  Маврицкого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хмотову Екатерину Ивановну, заведующего   поликлиникой,  врача-педиатра Городской детской поликлиники № 1 муниципального бюджетного учреждения здравоохранения «Городская больница №2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копьеву  Татьяну Владимировну, зубного техника муниципального  бюджетного учреждения «Стоматологическая поликлиника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епову  Марину  Евгеньевну, заместителя директора Миасского межрайонного филиала №6 Территориального  фонда  обязательного  медицинского  страхования Челябинской области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профессиональным праздником – Днем социального работника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икливую  Ирину  Васильевну,  воспитателя муниципального казенного учреждения   социального обслуживания  «Социальный приют для детей  и подростков»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тенко  Владимира Игоревича, социального работника муниципального казенного учреждения «Комплекс социальной адаптации граждан»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рошниченко  Нину  Михайловну,  медицинскую  сестру  муниципального казенного образовательного учреждения для детей-сирот и детей, оставшихся без попечения  родителей «Детский дом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шкову Нину  Николаевну,  швею муниципального казенного   образовательного учреждения  для детей-сирот и детей,  оставшихся без попечения родителей «Специальный (коррекционный)  детский дом для детей с  ограниченными возможностями здоровья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нникову Ларису Васильевну,  социального  работника муниципального   казенного учреждения «Комплексный центр социального  обслуживания  населения» Миасского городского округа  Челябинской  области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умачеву Римму Александровну,  начальника отдела выплат 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в связи с 50-летием  со дня рождения – Шмигельскую Марину Николаевну,  заместителя начальника отдела по Миасскому городскому округу филиала  Федерального государственного бюджетного учреждения «Федеральная кадастровая палата  Росреестра» по Челябинской области.  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3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  социальным вопросам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2:00Z</dcterms:created>
  <dc:creator>Ладейщиков</dc:creator>
  <dc:description/>
  <cp:keywords/>
  <dc:language>en-US</dc:language>
  <cp:lastModifiedBy>Julia</cp:lastModifiedBy>
  <cp:lastPrinted>2015-04-27T11:37:00Z</cp:lastPrinted>
  <dcterms:modified xsi:type="dcterms:W3CDTF">2015-05-29T10:19:00Z</dcterms:modified>
  <cp:revision>5</cp:revision>
  <dc:subject/>
  <dc:title>                                      </dc:title>
</cp:coreProperties>
</file>