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авил землепользования и застройки (2 и 3 части - карта градостроительного зонирования и градостроительные регламенты) с. Сыростан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6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авил землепользования и застройки (2 и 3 части - карта градостроительного зонирования и градостроительные регламенты) с. Сыростан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С.В. Третьякова об утверждении Правил землепользования и застройки (2 и 3 части - карта градостроительного зонирования и градостроительные регламенты) с. Сыростан Миасского городского округа, на основании </w:t>
      </w:r>
      <w:hyperlink r:id="rId3">
        <w:r>
          <w:rPr>
            <w:rStyle w:val="InternetLink"/>
            <w:sz w:val="24"/>
            <w:szCs w:val="24"/>
          </w:rPr>
          <w:t>статьи 32</w:t>
        </w:r>
      </w:hyperlink>
      <w:r>
        <w:rPr>
          <w:sz w:val="24"/>
          <w:szCs w:val="24"/>
        </w:rPr>
        <w:t xml:space="preserve"> Градостроительного кодекса Российской Федерации, ст. 2</w:t>
      </w:r>
      <w:hyperlink r:id="rId4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Устава Миасского городского округа, с учетом протоколов публичных слушаний и заключения о результатах публичных слушаний по проекту Правил землепользования и застройки (2 и 3 части - карта градостроительного зонирования и градостроительные регламенты) с. Сыростан Миасского городского округа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землепользования и застройки (2 и 3 части - карта градостроительного зонирования и градостроительные регламенты) с. Сыростан Миасского городского округа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EFF3685BD55CD90D76FB28CDBB46E8043940EA383C0F7CF0FAE9AFFB76E14680EB8EBB506345750V4D" TargetMode="External"/><Relationship Id="rId4" Type="http://schemas.openxmlformats.org/officeDocument/2006/relationships/hyperlink" Target="consultantplus://offline/ref=A1AEFF3685BD55CD90D771BF9AB7EA64804CC207A083CFA69A5DA8CDA0E76841284EBEBEF6423A5E044C4B365AV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4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9T10:14:00Z</dcterms:modified>
  <cp:revision>3</cp:revision>
  <dc:subject/>
  <dc:title>                                      </dc:title>
</cp:coreProperties>
</file>