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О С ОГРАНИЧЕННОЙ ОТВЕТСТВЕННОСТЬЮ «УРАЛРЕГИОНГАЗ»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ШИФР: </w:t>
      </w:r>
      <w:r>
        <w:rPr>
          <w:rFonts w:cs="Times New Roman" w:ascii="Times New Roman" w:hAnsi="Times New Roman"/>
          <w:b/>
          <w:bCs/>
          <w:sz w:val="28"/>
          <w:szCs w:val="28"/>
        </w:rPr>
        <w:t>182/54/07-12РГП – ОМ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СП №1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ЭКЗ. 1        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40"/>
          <w:szCs w:val="40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40"/>
        </w:rPr>
        <w:t xml:space="preserve">Том </w:t>
      </w:r>
      <w:r>
        <w:rPr>
          <w:rFonts w:eastAsia="Arial Unicode MS" w:cs="Times New Roman" w:ascii="Times New Roman" w:hAnsi="Times New Roman"/>
          <w:b/>
          <w:bCs/>
          <w:sz w:val="40"/>
          <w:szCs w:val="40"/>
          <w:lang w:val="en-US"/>
        </w:rPr>
        <w:t>I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40"/>
          <w:szCs w:val="40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40"/>
        </w:rPr>
        <w:t>ГЕНЕРАЛЬНЫЙ ПЛА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bCs/>
          <w:sz w:val="36"/>
          <w:szCs w:val="36"/>
        </w:rPr>
        <w:t>СЕЛА СЫРОСТАН  МИАССКОГО ГОРОДСКОГО ОКРУГА ЧЕЛЯБИН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Книга 3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 xml:space="preserve">МАТЕРИАЛЫ ПО ОПИСАНИЮ МЕСТОПОЛОЖЕНИЯ И КООРДИНАТ ПОВОРОНТНЫХ ТОЧЕК ГРАНИЦЫ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 xml:space="preserve">СЕЛА СЫРОСТН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ОЯСНИТЕЛЬНАЯ  ЗАПИС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Заказчик: Администрация Миасского городского окру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Челяби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Директор ООО «Уралрегионгаз»                                           Ю. С. Мазов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Главный архитектор проекта</w:t>
        <w:tab/>
        <w:t xml:space="preserve">                                          Д. А.  Медведев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Главный инженер проекта</w:t>
        <w:tab/>
        <w:tab/>
        <w:tab/>
        <w:tab/>
        <w:t xml:space="preserve">                      В. А. Новико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г. Миасс, 2012 г.</w:t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>ООО «Уралрегионгаз», принимавших участие в выполнении комплекса работ, предусмотренных муниципальным контрактом №182/54/07-12РГП на основании постановлений Администрации МГО «О подготовке проекта Генерального плана села Сыростан Миасского городского округа» № 3754 от 12.07.11г. и «О подготовке проекта правил землепользования и застройки села Сыростан Миасского городского округа» №3752 от 12.07.11г.</w:t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ind w:firstLine="708"/>
        <w:jc w:val="both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684"/>
        <w:gridCol w:w="2268"/>
        <w:gridCol w:w="1525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Должность  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ФИО исполн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ГАП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Медведева Дар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 - 4.7, 5 -10, ПЗи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ГИП 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Новиков Васил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.8 - 4.13, ПЗи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 xml:space="preserve">Архитектор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атегории            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Шкурацкая Наталь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 - 4.7, 5 - 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Архитектор-конструктор       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арапулова 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,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Архитекто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Ермолаев Андре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,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Инженер-строител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ятых Зухра Мансу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.8 - 4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Инжене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Землин Анатол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.8 - 4.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Инженер-электрик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Жарова Н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Инженер-электрик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Щетинкин Алексе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Инженер-электрик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Щетинкина Ан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.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Инженер Г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Надыршин Ильдар Дани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Инженер-строитель (ТГС и В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идорова Гали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.10 - 4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женер-строитель (ТГС и В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Игнатьев Михаил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.10 - 4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Инженер-строитель (ТС, В)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Иванова Еле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.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Инженер-строитель (ВС и К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кладчикова Светла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рхитектор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категор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одивилова Евген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Графическое оформление прое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Системный администрато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Храновский Глеб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Информационное обеспечение прое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ConsNonformat"/>
        <w:widowControl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54" w:leader="none"/>
          <w:tab w:val="left" w:pos="10772" w:leader="none"/>
        </w:tabs>
        <w:spacing w:lineRule="auto" w:line="240"/>
        <w:ind w:right="-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ConsNonformat"/>
        <w:widowControl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Паспорт предприятия</w:t>
      </w:r>
    </w:p>
    <w:p>
      <w:pPr>
        <w:pStyle w:val="ConsNonformat"/>
        <w:widowControl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ConsNonformat"/>
        <w:widowControl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Полное наименование предприятия</w:t>
      </w:r>
    </w:p>
    <w:p>
      <w:pPr>
        <w:pStyle w:val="ConsNonformat"/>
        <w:widowControl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Общество с ограниченной ответственностью «Уралрегионгаз»                 </w:t>
      </w:r>
    </w:p>
    <w:p>
      <w:pPr>
        <w:pStyle w:val="ConsNonformat"/>
        <w:widowControl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Сокращенное и юридическое наименование предприятия:  </w:t>
      </w:r>
      <w:r>
        <w:rPr>
          <w:rFonts w:cs="Book Antiqua" w:ascii="Book Antiqua" w:hAnsi="Book Antiqua"/>
          <w:b/>
          <w:sz w:val="24"/>
          <w:szCs w:val="24"/>
        </w:rPr>
        <w:t>ООО «Уралрегионгаз»</w:t>
      </w:r>
    </w:p>
    <w:p>
      <w:pPr>
        <w:pStyle w:val="ConsNonformat"/>
        <w:widowControl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88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8435"/>
      </w:tblGrid>
      <w:tr>
        <w:trPr>
          <w:trHeight w:val="107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рганизационно-правовая форма</w:t>
            </w:r>
          </w:p>
          <w:p>
            <w:pPr>
              <w:pStyle w:val="ConsCell"/>
              <w:widowControl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Общество с ограниченной ответственностью</w:t>
            </w:r>
          </w:p>
        </w:tc>
      </w:tr>
      <w:tr>
        <w:trPr>
          <w:trHeight w:val="107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Адрес фактического местонахождения</w:t>
            </w:r>
          </w:p>
          <w:p>
            <w:pPr>
              <w:pStyle w:val="ConsCell"/>
              <w:widowControl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456300 г. Миасс, Челябинской области, ул. Орловская, 12-48</w:t>
            </w:r>
          </w:p>
        </w:tc>
      </w:tr>
      <w:tr>
        <w:trPr>
          <w:trHeight w:val="107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Юридический адрес</w:t>
            </w:r>
          </w:p>
          <w:p>
            <w:pPr>
              <w:pStyle w:val="ConsCel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456300 г. Миасс, Челябинской области, Объездная дорога, 4/36</w:t>
            </w:r>
          </w:p>
        </w:tc>
      </w:tr>
      <w:tr>
        <w:trPr>
          <w:trHeight w:val="107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очтовый адрес</w:t>
            </w:r>
          </w:p>
          <w:p>
            <w:pPr>
              <w:pStyle w:val="ConsCell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456318  г. Миасс, Челябинской области, а/я 12</w:t>
            </w:r>
          </w:p>
        </w:tc>
      </w:tr>
      <w:tr>
        <w:trPr>
          <w:trHeight w:val="107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Номер контактного телефона         </w:t>
            </w:r>
            <w:r>
              <w:rPr>
                <w:rFonts w:cs="Book Antiqua" w:ascii="Book Antiqua" w:hAnsi="Book Antiqua"/>
                <w:bCs/>
                <w:sz w:val="24"/>
                <w:szCs w:val="24"/>
              </w:rPr>
              <w:t xml:space="preserve">(3513) 55-04-87   28-98-10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</w:p>
          <w:p>
            <w:pPr>
              <w:pStyle w:val="ConsCel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Для контактов ФИО (полностью):   Надыршин Ильдар Данилович</w:t>
            </w:r>
          </w:p>
          <w:p>
            <w:pPr>
              <w:pStyle w:val="ConsCell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Факс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en-US"/>
              </w:rPr>
              <w:t xml:space="preserve">(3513) 55-04-87     </w:t>
            </w:r>
          </w:p>
          <w:p>
            <w:pPr>
              <w:pStyle w:val="ConsCell"/>
              <w:rPr>
                <w:rFonts w:ascii="Book Antiqua" w:hAnsi="Book Antiqua" w:cs="Book Antiqua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 xml:space="preserve">E-mail   </w:t>
            </w:r>
            <w:r>
              <w:rPr>
                <w:rFonts w:cs="Book Antiqua" w:ascii="Book Antiqua" w:hAnsi="Book Antiqua"/>
                <w:bCs/>
                <w:sz w:val="24"/>
                <w:szCs w:val="24"/>
                <w:lang w:val="en-US"/>
              </w:rPr>
              <w:t>urga-05@mail.ru</w:t>
            </w:r>
          </w:p>
        </w:tc>
      </w:tr>
      <w:tr>
        <w:trPr>
          <w:trHeight w:val="107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ook Antiqua" w:hAnsi="Book Antiqua" w:cs="Mangal"/>
                <w:sz w:val="24"/>
                <w:szCs w:val="24"/>
              </w:rPr>
            </w:pPr>
            <w:r>
              <w:rPr>
                <w:rFonts w:cs="Mangal" w:ascii="Book Antiqua" w:hAnsi="Book Antiqua"/>
                <w:sz w:val="24"/>
                <w:szCs w:val="24"/>
              </w:rPr>
              <w:t xml:space="preserve">ИНН   7415038540   КПП 741501001  </w:t>
            </w:r>
          </w:p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ОГРН 1037400872717 </w:t>
            </w:r>
          </w:p>
          <w:p>
            <w:pPr>
              <w:pStyle w:val="Normal"/>
              <w:spacing w:lineRule="auto" w:line="240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КПО 14378736   ОКВЭД 45.21.3</w:t>
            </w:r>
          </w:p>
        </w:tc>
      </w:tr>
      <w:tr>
        <w:trPr>
          <w:trHeight w:val="107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Свидетельство № Ч-0695 о допуске к работам, которые оказывают влияние на безопасность объектов капитального строительства, выдано НП «Региональная Строительная Ассоциация», 18.06.2010г.</w:t>
            </w:r>
          </w:p>
        </w:tc>
      </w:tr>
      <w:tr>
        <w:trPr>
          <w:trHeight w:val="107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Свидетельство № 0031-2010-7415038540-П-144 о допуске к работам, которые оказывают влияние на безопасность объектов капитального строительства, выдано НП «Региональная Проектная Ассоциация», 02.04.2010г.</w:t>
            </w:r>
          </w:p>
        </w:tc>
      </w:tr>
      <w:tr>
        <w:trPr>
          <w:trHeight w:val="107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/счет: 40702810214370006610  в ЧФ ОАО «МДМ БАНК»  г.Челябинск</w:t>
            </w:r>
          </w:p>
          <w:p>
            <w:pPr>
              <w:pStyle w:val="Normal"/>
              <w:spacing w:lineRule="auto" w:line="240"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К/С 30101810500000000802    БИК  047501802</w:t>
            </w:r>
          </w:p>
        </w:tc>
      </w:tr>
    </w:tbl>
    <w:p>
      <w:pPr>
        <w:pStyle w:val="ConsNonformat"/>
        <w:widowControl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ConsNonformat"/>
        <w:widowControl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ConsNonformat"/>
        <w:widowControl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 xml:space="preserve">Должность руководителя предприятия - </w:t>
      </w:r>
      <w:r>
        <w:rPr>
          <w:rFonts w:cs="Book Antiqua" w:ascii="Book Antiqua" w:hAnsi="Book Antiqua"/>
          <w:b/>
          <w:sz w:val="24"/>
          <w:szCs w:val="24"/>
        </w:rPr>
        <w:t xml:space="preserve">Генеральный директор. </w:t>
      </w:r>
      <w:r>
        <w:rPr>
          <w:rFonts w:cs="Book Antiqua" w:ascii="Book Antiqua" w:hAnsi="Book Antiqua"/>
          <w:sz w:val="24"/>
          <w:szCs w:val="24"/>
        </w:rPr>
        <w:t xml:space="preserve">ФИО руководителя: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Мазов Юрий Сергеевич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.  </w:t>
      </w:r>
      <w:r>
        <w:rPr>
          <w:rFonts w:cs="Book Antiqua" w:ascii="Book Antiqua" w:hAnsi="Book Antiqua"/>
          <w:b/>
          <w:sz w:val="24"/>
          <w:szCs w:val="24"/>
        </w:rPr>
        <w:t>Действует на основании Устава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54" w:leader="none"/>
          <w:tab w:val="left" w:pos="10772" w:leader="none"/>
        </w:tabs>
        <w:spacing w:lineRule="auto" w:line="240"/>
        <w:ind w:right="-2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ПРОЕКТА «ГЕНЕРАЛЬНЫЙ ПЛАН СЕЛА СЫРОСТАН МИАССКОГО ГОРОДСКОГО ОКРУГА ЧЕЛЯБИНСКОЙ ОБЛАСТИ»</w:t>
      </w:r>
    </w:p>
    <w:p>
      <w:pPr>
        <w:pStyle w:val="Normal"/>
        <w:shd w:fill="FFFFFF" w:val="clear"/>
        <w:tabs>
          <w:tab w:val="clear" w:pos="708"/>
          <w:tab w:val="left" w:pos="2654" w:leader="none"/>
          <w:tab w:val="left" w:pos="10772" w:leader="none"/>
        </w:tabs>
        <w:spacing w:lineRule="auto" w:line="240"/>
        <w:ind w:right="-2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5386"/>
        <w:gridCol w:w="1134"/>
      </w:tblGrid>
      <w:tr>
        <w:trPr>
          <w:tblHeader w:val="true"/>
          <w:trHeight w:val="284" w:hRule="atLeast"/>
        </w:trPr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значение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сштаб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100" w:after="1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ом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100" w:after="10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риалы проекта, подлежащие утверж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ь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/54/07-12РГП - У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нига 1. Положение о территориальном планир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ь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/54/07-12РГП - У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Графические материалы (ка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  <w:tab w:val="left" w:pos="10772" w:leader="none"/>
              </w:tabs>
              <w:spacing w:lineRule="auto" w:line="240" w:before="0" w:after="200"/>
              <w:ind w:right="-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а 1. </w:t>
            </w:r>
            <w:r>
              <w:rPr>
                <w:rFonts w:cs="Times New Roman" w:ascii="Times New Roman" w:hAnsi="Times New Roman"/>
                <w:bCs/>
              </w:rPr>
              <w:t xml:space="preserve">Карта планируемого размещения объектов мест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1:5 0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  <w:tab w:val="left" w:pos="10772" w:leader="none"/>
              </w:tabs>
              <w:spacing w:lineRule="auto" w:line="240" w:before="0" w:after="200"/>
              <w:ind w:right="-2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арта 2. </w:t>
            </w:r>
            <w:r>
              <w:rPr>
                <w:rFonts w:cs="Times New Roman" w:ascii="Times New Roman" w:hAnsi="Times New Roman"/>
                <w:bCs/>
              </w:rPr>
              <w:t>Карта границ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1:5 00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54" w:leader="none"/>
                <w:tab w:val="left" w:pos="10772" w:leader="none"/>
              </w:tabs>
              <w:spacing w:lineRule="auto" w:line="240" w:before="0" w:after="200"/>
              <w:ind w:right="-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3. Карта функциональных 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1:5 00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ом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риалы по обоснованию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ь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20" w:after="2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/54/07-12РГП - 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га 2. </w:t>
            </w:r>
            <w:r>
              <w:rPr>
                <w:rFonts w:cs="Times New Roman" w:ascii="Times New Roman" w:hAnsi="Times New Roman"/>
                <w:bCs/>
              </w:rPr>
              <w:t>Материалы по обоснованию проекта Генеральн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ь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20" w:after="2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/54/07-12РГП - 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20" w:after="2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Карта 4. Опор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1:5 00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20" w:after="2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Карта 5. Комплексная оценк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1:5 00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20" w:after="2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6. Планировочная 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1:5 00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20" w:after="2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Карта 7. Схема транспорт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1:5 00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20" w:after="2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Карта 8. Схема инженер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1:5 00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20" w:after="2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9. Схема функционального зонирова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1:5 00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20" w:after="2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Карта 10. Схема границ зон с особыми условиями использова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1:5 00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20" w:after="2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Карта 11. Территории, подверженные риску возникновения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1:5 00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ь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20" w:after="2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/54/07-12РГП – ОМ</w:t>
            </w:r>
          </w:p>
          <w:p>
            <w:pPr>
              <w:pStyle w:val="Header"/>
              <w:tabs>
                <w:tab w:val="left" w:pos="708" w:leader="none"/>
              </w:tabs>
              <w:spacing w:before="20" w:after="2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ДСП №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3. Материалы по описанию местоположения и координат поворотных точек границы с. Сыро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атериалы ГП (передаваемые заказчику на электронных носител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/54/07-12РГП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D – диск с графическими материалами (в формате </w:t>
            </w:r>
            <w:r>
              <w:rPr>
                <w:rFonts w:cs="Times New Roman" w:ascii="Times New Roman" w:hAnsi="Times New Roman"/>
                <w:lang w:val="en-US"/>
              </w:rPr>
              <w:t>jpeg</w:t>
            </w:r>
            <w:r>
              <w:rPr>
                <w:rFonts w:cs="Times New Roman" w:ascii="Times New Roman" w:hAnsi="Times New Roman"/>
              </w:rPr>
              <w:t xml:space="preserve">, карты: 1-11, М 1:5000) и текстовыми материалами (в формате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 xml:space="preserve"> 20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дис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Xl43"/>
        <w:pBdr>
          <w:left w:val="nil"/>
          <w:right w:val="nil"/>
        </w:pBdr>
        <w:snapToGrid w:val="false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Xl43"/>
        <w:pBdr>
          <w:left w:val="nil"/>
          <w:right w:val="nil"/>
        </w:pBdr>
        <w:snapToGrid w:val="false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tents1"/>
        <w:rPr/>
      </w:pPr>
      <w:r>
        <w:rPr/>
        <w:t>Оглавление</w:t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6662"/>
        <w:gridCol w:w="1417"/>
      </w:tblGrid>
      <w:tr>
        <w:trPr>
          <w:trHeight w:val="73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Обознач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Лист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720"/>
              <w:jc w:val="both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Село Сыростан. Черта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720"/>
              <w:jc w:val="both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Описание границ села Сыр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720"/>
              <w:jc w:val="both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Таблица геоданных к границам села Сыр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720"/>
              <w:jc w:val="both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Схема расположения точек поворота границ с. Сырост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Xl43"/>
        <w:pBdr>
          <w:left w:val="nil"/>
          <w:right w:val="nil"/>
        </w:pBdr>
        <w:snapToGrid w:val="false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ru-RU"/>
        </w:rPr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ru-RU"/>
        </w:rPr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ru-RU"/>
        </w:rPr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ЕЛО СЫРОСТАН. ЧЕРТА НАСЕЛЕННОГО ПУНКТА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кущий год проектирования – 2012 – материалы утвержденной черты населенного пункта отсутствуют. Проектом принята трассировка черты населенного пункта, определенная в соответствии с Генеральным планом МГО и сформированная на основе кадастрового деления территории округа. Проектная черта с. Сыростан включает в себя территории существующих кадастровых кварталов: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:34:0910001</w:t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:34:0910002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:34:0910003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:34:0910004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:34:0915400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:34:0916001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:34:0919001</w:t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уют изменения категории земель земли Государственного лесного фонда на категорию – земли населенных пунктов, попавшие в проектную границу села Сыростан и расположенные в границах кадастровых кварталов </w:t>
      </w:r>
      <w:r>
        <w:rPr>
          <w:rFonts w:cs="Times New Roman" w:ascii="Times New Roman" w:hAnsi="Times New Roman"/>
          <w:sz w:val="24"/>
          <w:szCs w:val="24"/>
        </w:rPr>
        <w:t xml:space="preserve">74:34:0915400 и 74:34:0916001 </w:t>
      </w:r>
      <w:r>
        <w:rPr>
          <w:rFonts w:cs="Times New Roman" w:ascii="Times New Roman" w:hAnsi="Times New Roman"/>
          <w:bCs/>
          <w:sz w:val="24"/>
          <w:szCs w:val="24"/>
        </w:rPr>
        <w:t>в связи с включением данных территорий в черту населенного пункта, сформированную настоящим проектом Генерального плана (по материалам КПТ 2012 г.).</w:t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рта границ с. Сыростан разработана в составе Генерального плана с. Сыростан с целью установления размеров и границ территории сельского поселения, выноса и закрепления их на местности. Установление черты осуществляется на основе утвержденного проекта черты сельского поселения. 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ощадь с. Сыростан в границах проектной черты поселения составляет 1040,0 га.</w:t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ассировка проектной черты населенного пункта – села Сыростан – представлена на «Карте границ населенного пункта»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ПИСАНИЕ ГРАНИЦЫ СЕЛА СЫРОСТА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 т. 1 до т. 3  </w:t>
      </w:r>
      <w:r>
        <w:rPr>
          <w:rFonts w:cs="Times New Roman" w:ascii="Times New Roman" w:hAnsi="Times New Roman"/>
          <w:sz w:val="24"/>
          <w:szCs w:val="24"/>
        </w:rPr>
        <w:t>граница проходит в южном направлении, на протяжении 0,18 км,  вдоль береговой линии оз. Пусто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 т. 3 до т. 9  </w:t>
      </w:r>
      <w:r>
        <w:rPr>
          <w:rFonts w:cs="Times New Roman" w:ascii="Times New Roman" w:hAnsi="Times New Roman"/>
          <w:sz w:val="24"/>
          <w:szCs w:val="24"/>
        </w:rPr>
        <w:t>граница проходит в восточном направлении,  на протяжении 1,86 км, по землям Сыростанского лесни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 т. 9 до т. 12</w:t>
      </w:r>
      <w:r>
        <w:rPr>
          <w:rFonts w:cs="Times New Roman" w:ascii="Times New Roman" w:hAnsi="Times New Roman"/>
          <w:sz w:val="24"/>
          <w:szCs w:val="24"/>
        </w:rPr>
        <w:t xml:space="preserve"> граница проходит в южном направлении, на протяжении 0,37 км, по землям Сыростанского леснич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 т. 12 до т. 17 </w:t>
      </w:r>
      <w:r>
        <w:rPr>
          <w:rFonts w:cs="Times New Roman" w:ascii="Times New Roman" w:hAnsi="Times New Roman"/>
          <w:sz w:val="24"/>
          <w:szCs w:val="24"/>
        </w:rPr>
        <w:t xml:space="preserve"> граница проходит в восточном направлении,  на протяжении 0,29 км, по землям Сыростанского лесни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 т. 17 до т. 18 </w:t>
      </w:r>
      <w:r>
        <w:rPr>
          <w:rFonts w:cs="Times New Roman" w:ascii="Times New Roman" w:hAnsi="Times New Roman"/>
          <w:sz w:val="24"/>
          <w:szCs w:val="24"/>
        </w:rPr>
        <w:t>граница проходит в направлении на север, на протяжении 0,7 км, по землям Сыростанского леснич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 т. 18 до т. 19 </w:t>
      </w:r>
      <w:r>
        <w:rPr>
          <w:rFonts w:cs="Times New Roman" w:ascii="Times New Roman" w:hAnsi="Times New Roman"/>
          <w:sz w:val="24"/>
          <w:szCs w:val="24"/>
        </w:rPr>
        <w:t>граница проходит в направлении на запад, на протяжении 0,26 км, по землям Сыростанского лесни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 т. 19 до т. 21 </w:t>
      </w:r>
      <w:r>
        <w:rPr>
          <w:rFonts w:cs="Times New Roman" w:ascii="Times New Roman" w:hAnsi="Times New Roman"/>
          <w:sz w:val="24"/>
          <w:szCs w:val="24"/>
        </w:rPr>
        <w:t>граница проходит в направлении на юг, на протяжении 0,29 км, по землям Сыростанского леснич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 т. 21 до т. 23 </w:t>
      </w:r>
      <w:r>
        <w:rPr>
          <w:rFonts w:cs="Times New Roman" w:ascii="Times New Roman" w:hAnsi="Times New Roman"/>
          <w:sz w:val="24"/>
          <w:szCs w:val="24"/>
        </w:rPr>
        <w:t>граница проходит в направлении на восток, на протяжении 0,49 км, по землям Сыростанского лесни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 т. 23 до т. 30 </w:t>
      </w:r>
      <w:r>
        <w:rPr>
          <w:rFonts w:cs="Times New Roman" w:ascii="Times New Roman" w:hAnsi="Times New Roman"/>
          <w:sz w:val="24"/>
          <w:szCs w:val="24"/>
        </w:rPr>
        <w:t>граница проходит в юго-западном направлении, на протяжении 1,27 км, вдоль Атлянской пой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 т. 30 до т. 34 </w:t>
      </w:r>
      <w:r>
        <w:rPr>
          <w:rFonts w:cs="Times New Roman" w:ascii="Times New Roman" w:hAnsi="Times New Roman"/>
          <w:sz w:val="24"/>
          <w:szCs w:val="24"/>
        </w:rPr>
        <w:t>граница проходит в южном направлении, на протяжении 0,62 км, вдоль водозаборных сооружений и хлораторной Алянской пой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 т. 34 до т. 40 </w:t>
      </w:r>
      <w:r>
        <w:rPr>
          <w:rFonts w:cs="Times New Roman" w:ascii="Times New Roman" w:hAnsi="Times New Roman"/>
          <w:sz w:val="24"/>
          <w:szCs w:val="24"/>
        </w:rPr>
        <w:t>граница проходит в направлении юго-запад, на протяжении 2,24 км, вдоль ветки железной дороги Сыростан – Миасс - Хреб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 т. 40 до т. 43  </w:t>
      </w:r>
      <w:r>
        <w:rPr>
          <w:rFonts w:cs="Times New Roman" w:ascii="Times New Roman" w:hAnsi="Times New Roman"/>
          <w:sz w:val="24"/>
          <w:szCs w:val="24"/>
        </w:rPr>
        <w:t>граница проходит в северном направлении, на протяжении 0,89 км, по землям Сыростанского лесни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 т. 43 до т. 63  </w:t>
      </w:r>
      <w:r>
        <w:rPr>
          <w:rFonts w:cs="Times New Roman" w:ascii="Times New Roman" w:hAnsi="Times New Roman"/>
          <w:sz w:val="24"/>
          <w:szCs w:val="24"/>
        </w:rPr>
        <w:t>граница проходит в северо-западном направлении, на протяжении 3,01 км, по границе земель Сыростанского леснич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 т. 63 до т. 70  </w:t>
      </w:r>
      <w:r>
        <w:rPr>
          <w:rFonts w:cs="Times New Roman" w:ascii="Times New Roman" w:hAnsi="Times New Roman"/>
          <w:sz w:val="24"/>
          <w:szCs w:val="24"/>
        </w:rPr>
        <w:t>граница проходит в западном направлении,  на протяжении 1,26 км, по границе земель Сыростанского леснич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 т. 70 до т. 84</w:t>
      </w:r>
      <w:r>
        <w:rPr>
          <w:rFonts w:cs="Times New Roman" w:ascii="Times New Roman" w:hAnsi="Times New Roman"/>
          <w:sz w:val="24"/>
          <w:szCs w:val="24"/>
        </w:rPr>
        <w:t xml:space="preserve"> граница проходит в направлении юго-запад, на протяжении 1,57 км, по границе земель Сыростанского лесничества, мимо татарского кладбищ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 т. 84 до т. 89 </w:t>
      </w:r>
      <w:r>
        <w:rPr>
          <w:rFonts w:cs="Times New Roman" w:ascii="Times New Roman" w:hAnsi="Times New Roman"/>
          <w:sz w:val="24"/>
          <w:szCs w:val="24"/>
        </w:rPr>
        <w:t xml:space="preserve"> граница проходит в южном направлении, на протяжении 0,91 км, пересекая дорогу на Верхний Атля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 т. 89 до т. 99 </w:t>
      </w:r>
      <w:r>
        <w:rPr>
          <w:rFonts w:cs="Times New Roman" w:ascii="Times New Roman" w:hAnsi="Times New Roman"/>
          <w:sz w:val="24"/>
          <w:szCs w:val="24"/>
        </w:rPr>
        <w:t>граница проходит в направлении на запад, на протяжении 1,06 км, по границе земель Сыростанского лесни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 т. 99 до т. 108 </w:t>
      </w:r>
      <w:r>
        <w:rPr>
          <w:rFonts w:cs="Times New Roman" w:ascii="Times New Roman" w:hAnsi="Times New Roman"/>
          <w:sz w:val="24"/>
          <w:szCs w:val="24"/>
        </w:rPr>
        <w:t>граница проходит в направлении юго-восток, на протяжении 0,65 км, по границе земель Сыростанского лесни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 т. 108 до т. 110 </w:t>
      </w:r>
      <w:r>
        <w:rPr>
          <w:rFonts w:cs="Times New Roman" w:ascii="Times New Roman" w:hAnsi="Times New Roman"/>
          <w:sz w:val="24"/>
          <w:szCs w:val="24"/>
        </w:rPr>
        <w:t>граница проходит в направлении на север, на протяжении 0,14 км, по границе земель Сыростанского леснич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 т. 110 до т. 113 </w:t>
      </w:r>
      <w:r>
        <w:rPr>
          <w:rFonts w:cs="Times New Roman" w:ascii="Times New Roman" w:hAnsi="Times New Roman"/>
          <w:sz w:val="24"/>
          <w:szCs w:val="24"/>
        </w:rPr>
        <w:t>граница проходит в направлении юго-восток, на протяжении 0,72 км, по границе земель Сыростанского леснич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 т. 113 до т. 121 </w:t>
      </w:r>
      <w:r>
        <w:rPr>
          <w:rFonts w:cs="Times New Roman" w:ascii="Times New Roman" w:hAnsi="Times New Roman"/>
          <w:sz w:val="24"/>
          <w:szCs w:val="24"/>
        </w:rPr>
        <w:t>граница проходит в западном направлении, на протяжении 1,02 км, вдоль русла реки Сырост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 т. 121 до т. 123 </w:t>
      </w:r>
      <w:r>
        <w:rPr>
          <w:rFonts w:cs="Times New Roman" w:ascii="Times New Roman" w:hAnsi="Times New Roman"/>
          <w:sz w:val="24"/>
          <w:szCs w:val="24"/>
        </w:rPr>
        <w:t>граница проходит в направлении север, на протяжении 0,17 км, пересекая автодорогу областного значения Миасс – Сыростан - Хреб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 т. 123 до т. 137 </w:t>
      </w:r>
      <w:r>
        <w:rPr>
          <w:rFonts w:cs="Times New Roman" w:ascii="Times New Roman" w:hAnsi="Times New Roman"/>
          <w:sz w:val="24"/>
          <w:szCs w:val="24"/>
        </w:rPr>
        <w:t>граница проходит в направлении на восток, на протяжении 1,03 км, по границе автодороги областного значения Миасс – Сыростан - Хреб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 т. 137 до т. 145  </w:t>
      </w:r>
      <w:r>
        <w:rPr>
          <w:rFonts w:cs="Times New Roman" w:ascii="Times New Roman" w:hAnsi="Times New Roman"/>
          <w:sz w:val="24"/>
          <w:szCs w:val="24"/>
        </w:rPr>
        <w:t>граница проходит в юго-западном направлении, на протяжении 0,58 км, по границе земель Сыростанского леснич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 т. 145 до т. 151 </w:t>
      </w:r>
      <w:r>
        <w:rPr>
          <w:rFonts w:cs="Times New Roman" w:ascii="Times New Roman" w:hAnsi="Times New Roman"/>
          <w:sz w:val="24"/>
          <w:szCs w:val="24"/>
        </w:rPr>
        <w:t>граница проходит в северо-восточном направлении,  на протяжении 0,45 км, по границе земель Сыростанского леснич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 т. 151 до т. 154 </w:t>
      </w:r>
      <w:r>
        <w:rPr>
          <w:rFonts w:cs="Times New Roman" w:ascii="Times New Roman" w:hAnsi="Times New Roman"/>
          <w:sz w:val="24"/>
          <w:szCs w:val="24"/>
        </w:rPr>
        <w:t>граница проходит в южном направлении, на протяжении 0,18 км, по границе земель Сыростанского леснич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 т. 154 до т. 157 </w:t>
      </w:r>
      <w:r>
        <w:rPr>
          <w:rFonts w:cs="Times New Roman" w:ascii="Times New Roman" w:hAnsi="Times New Roman"/>
          <w:sz w:val="24"/>
          <w:szCs w:val="24"/>
        </w:rPr>
        <w:t xml:space="preserve"> граница проходит в восточном направлении, на протяжении 0,35 км, по границе земель Сыростанского леснич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 т. 157 до т. 161 </w:t>
      </w:r>
      <w:r>
        <w:rPr>
          <w:rFonts w:cs="Times New Roman" w:ascii="Times New Roman" w:hAnsi="Times New Roman"/>
          <w:sz w:val="24"/>
          <w:szCs w:val="24"/>
        </w:rPr>
        <w:t>граница проходит в направлении на север, на протяжении 0,36 км, по границе земель Сыростанского леснич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 т. 161 до т. 162 </w:t>
      </w:r>
      <w:r>
        <w:rPr>
          <w:rFonts w:cs="Times New Roman" w:ascii="Times New Roman" w:hAnsi="Times New Roman"/>
          <w:sz w:val="24"/>
          <w:szCs w:val="24"/>
        </w:rPr>
        <w:t>граница проходит в направлении на восток, на протяжении 0,59 км, по границе земель Сыростанского леснич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 т. 162 до т. 167 </w:t>
      </w:r>
      <w:r>
        <w:rPr>
          <w:rFonts w:cs="Times New Roman" w:ascii="Times New Roman" w:hAnsi="Times New Roman"/>
          <w:sz w:val="24"/>
          <w:szCs w:val="24"/>
        </w:rPr>
        <w:t>граница проходит в направлении на юг, на протяжении 0,92 км, по границе земель Сыростанского лесничества, пересекая автодорогу местного зна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 т. 167 до т. 170 </w:t>
      </w:r>
      <w:r>
        <w:rPr>
          <w:rFonts w:cs="Times New Roman" w:ascii="Times New Roman" w:hAnsi="Times New Roman"/>
          <w:sz w:val="24"/>
          <w:szCs w:val="24"/>
        </w:rPr>
        <w:t>граница проходит в направлении на север, на протяжении 0,37 км, по землям Сыростанского лесни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 т. 170 до т. 176 </w:t>
      </w:r>
      <w:r>
        <w:rPr>
          <w:rFonts w:cs="Times New Roman" w:ascii="Times New Roman" w:hAnsi="Times New Roman"/>
          <w:sz w:val="24"/>
          <w:szCs w:val="24"/>
        </w:rPr>
        <w:t>граница проходит в восточном направлении, на протяжении 0,87 км, по границе земель Сыростанского лесни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 т. 176 до т. 177 </w:t>
      </w:r>
      <w:r>
        <w:rPr>
          <w:rFonts w:cs="Times New Roman" w:ascii="Times New Roman" w:hAnsi="Times New Roman"/>
          <w:sz w:val="24"/>
          <w:szCs w:val="24"/>
        </w:rPr>
        <w:t>граница проходит в направлении юго-запад, на протяжении 0,19 км, по границе земель Сыростанского леснич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 т. 177 до т. 183 </w:t>
      </w:r>
      <w:r>
        <w:rPr>
          <w:rFonts w:cs="Times New Roman" w:ascii="Times New Roman" w:hAnsi="Times New Roman"/>
          <w:sz w:val="24"/>
          <w:szCs w:val="24"/>
        </w:rPr>
        <w:t>граница проходит в направлении юго-восток, на протяжении 1,4 км, по границе земель Сыростанского лесни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 т. 183 до т. 184 </w:t>
      </w:r>
      <w:r>
        <w:rPr>
          <w:rFonts w:cs="Times New Roman" w:ascii="Times New Roman" w:hAnsi="Times New Roman"/>
          <w:sz w:val="24"/>
          <w:szCs w:val="24"/>
        </w:rPr>
        <w:t>граница проходит в направлении на юг, на протяжении 0,13 км, по границе земель Сыростанского леснич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 т. 184 до т. 189 </w:t>
      </w:r>
      <w:r>
        <w:rPr>
          <w:rFonts w:cs="Times New Roman" w:ascii="Times New Roman" w:hAnsi="Times New Roman"/>
          <w:sz w:val="24"/>
          <w:szCs w:val="24"/>
        </w:rPr>
        <w:t>граница проходит в направлении юго-восток, на протяжении 0,95 км, по границе земель Сыростанского леснич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 т. 189 до т. 190  </w:t>
      </w:r>
      <w:r>
        <w:rPr>
          <w:rFonts w:cs="Times New Roman" w:ascii="Times New Roman" w:hAnsi="Times New Roman"/>
          <w:sz w:val="24"/>
          <w:szCs w:val="24"/>
        </w:rPr>
        <w:t>граница проходит в северном направлении,  на протяжении 0,59 км, по границе земель Сыростанского лесничества, вдоль ЛЭ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 т. 190 до т. 1</w:t>
      </w:r>
      <w:r>
        <w:rPr>
          <w:rFonts w:cs="Times New Roman" w:ascii="Times New Roman" w:hAnsi="Times New Roman"/>
          <w:sz w:val="24"/>
          <w:szCs w:val="24"/>
        </w:rPr>
        <w:t xml:space="preserve"> граница проходит в направлении на восток, на протяжении 0,7 км, вдоль береговой линии оз. Пустого, пересекая ЛЭП.</w:t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Xl43"/>
        <w:pBdr>
          <w:left w:val="nil"/>
          <w:right w:val="nil"/>
        </w:pBdr>
        <w:snapToGrid w:val="false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3 Таблица геоданных к границе села Сыростан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истема координат МСК - 7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00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600"/>
        <w:gridCol w:w="1600"/>
        <w:gridCol w:w="1295"/>
        <w:gridCol w:w="1305"/>
        <w:gridCol w:w="2000"/>
      </w:tblGrid>
      <w:tr>
        <w:trPr/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точки</w:t>
            </w:r>
          </w:p>
        </w:tc>
        <w:tc>
          <w:tcPr>
            <w:tcW w:w="3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ординаты, м</w:t>
            </w:r>
          </w:p>
        </w:tc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ния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на линии, м</w:t>
            </w:r>
          </w:p>
        </w:tc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ционный угол</w:t>
            </w:r>
          </w:p>
        </w:tc>
      </w:tr>
      <w:tr>
        <w:trPr>
          <w:trHeight w:val="295" w:hRule="atLeast"/>
        </w:trPr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</w:t>
            </w:r>
          </w:p>
        </w:tc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338.3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262.65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.8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°43.9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420.2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321.57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9.2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°42.4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497.2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340.3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9.3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°46.6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476.8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649.0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3.5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°27.6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511.2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736.07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6.58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°51.3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382.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841.2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52.3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°12.0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386.9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193.56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- 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54.6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°52.8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107.9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412.45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87.3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°00.3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87.9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957.0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 1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4.2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°48.0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31.4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971.6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2.6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°33.6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176.2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923.3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- 1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9.3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°23.6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234.6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885.9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- 1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8.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°34.3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307.4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014.9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- 1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3.9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°00.2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337.5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093.28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- 1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8.1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°53.3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371.1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237.56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- 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5.7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°53.5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341.7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390.48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7.6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°15.3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349.7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557.9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2.5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°01.2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92.9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612.4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 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5.4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°29.7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34.5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415.46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- 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7.08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°58.5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987.2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447.4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2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28.8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°59.1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761.2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483.26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- 2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77.7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°03.8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83.8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840.5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- 2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1.3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°34.9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797.7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911.26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- 2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25.6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°00.2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702.9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828.85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- 2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6.9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°15.7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633.1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747.8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- 2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5.9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°07.3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582.5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724.06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- 2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4.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°18.2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508.4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724.96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- 2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6.8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°12.6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471.3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669.4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- 2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7.7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°18.3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375.5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619.98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- 3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28.28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°21.5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930.8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043.2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- 3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43.5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°56.2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689.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013.87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- 3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2.2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°56.2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587.5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001.5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- 3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6.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°54.6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554.8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091.8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- 3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81.7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°27.1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398.2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184.2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- 3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27.6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°17.5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167.1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824.47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- 3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69.5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°11.3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738.9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185.1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- 3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78.3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°11.4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417.1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704.6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- 3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4.8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°27.5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59.2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617.1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- 3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3.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°27.4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40.9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589.66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- 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28.6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°00.9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162.0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313.98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- 4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94.2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°36.8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361.2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097.4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- 4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51.4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°25.4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810.6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140.0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- 4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9.18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°39.5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946.6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078.6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- 4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83.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°43.3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996.2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902.3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- 4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15.1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°12.8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143.5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745.4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- 4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7.9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°11.7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274.9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584.35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- 4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0.2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°48.7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354.1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571.5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- 4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4.2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°44.9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426.0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510.66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- 4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21.7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°06.7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543.6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542.4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- 5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6.0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°19.4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557.8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596.6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- 5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43.5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°30.7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740.2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435.3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- 5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6.3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°22.3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765.4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485.6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- 5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5.1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°30.5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826.1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509.5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- 5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7.1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°56.9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899.4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485.68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- 5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40.8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°10.8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39.0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174.7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- 5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8.4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°58.0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32.9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116.6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- 5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35.8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°39.2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129.5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212.07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- 5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30.1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°29.1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249.8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261.85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- 5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13.7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°11.7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396.1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106.0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- 6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35.68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°54.0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469.8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9992.0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- 6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1.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°1'.0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549.0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9975.27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- 6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9.0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°51.2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616.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9988.27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- 6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46.6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°01.8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969.0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9713.47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- 6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1.9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°36.6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6.5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9608.0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- 6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97.8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°13.0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48.4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9414.6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- 6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9.4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°47.4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64.9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9378.8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- 6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4.9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°37.7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73.4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9274.2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- 6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25.5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°03.8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179.7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966.5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- 6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3.1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°56.0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188.1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803.6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- 7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22.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°46.9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136.5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485.67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- 7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83.1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°01.9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14.0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349.4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- 7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91.6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°54.1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42.2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113.85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- 7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8.1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°13.9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790.5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030.4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- 7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9.7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°00.4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763.6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913.75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- 7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5.5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°12.6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791.3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811.9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- 7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7.8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°38.1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746.2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748.4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- 7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1.3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°33.5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10.7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670.3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- 7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4.7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°13.7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767.1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609.7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- 7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4.7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°23.6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685.0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544.65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- 8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.7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°18.6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703.4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521.3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- 8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6.3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°13.7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676.3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483.7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- 8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0.1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°53.9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606.4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477.7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- 8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86.4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°20.8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565.6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295.8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- 8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3.9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°20.8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547.2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213.9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- 8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2.9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°17.9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625.3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185.9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- 8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39.6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°6'.0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754.8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133.85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- 8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71.5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°44.2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59.8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998.1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- 8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8.9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°10.6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958.1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986.4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- 8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21.5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°31.3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309.5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219.2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- 9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0.5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°19.0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328.2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151.17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- 9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26.5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°60.0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411.2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055.6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- 9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3.3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°07.7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399.3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003.5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- 9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7.4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°06.9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295.3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757.2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- 9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0.98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°06.9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275.5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710.2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- 9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0.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°00.3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249.8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679.58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- 9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9.6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°20.3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171.4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380.0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- 9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7.1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°43.3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167.5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353.1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- 9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7.8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°41.6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179.2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296.5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- 9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5.1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°56.9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233.8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288.8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- 1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4.3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°41.5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244.5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362.3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- 10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3.3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°12.4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291.4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418.66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- 10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2.9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°11.0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324.6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472.1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- 10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3.9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°40.5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348.2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552.7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- 10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3.18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°52.5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372.0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611.2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- 10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8.4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°27.4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398.8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651.66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- 10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5.3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°12.1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416.4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693.4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- 10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6.2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°40.0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440.6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683.46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- 10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72.3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°13.2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507.3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842.37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- 10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6.0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°42.6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531.3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832.07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- 11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1.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°18.0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636.5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796.45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- 11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78.8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°46.2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47.2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336.97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- 11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.18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°29.4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52.0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344.8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- 11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2.3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°25.9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82.3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356.08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- 11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1.4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°22.6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159.0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169.78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- 11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14.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°36.3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191.0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958.18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- 1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14.7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°42.5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156.4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746.2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- 1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0.4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°04.6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185.9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660.8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- 1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6.4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°42.2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241.3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649.7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- 1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2.3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°59.2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264.1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626.8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- 1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7.18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°51.5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266.4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469.7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- 12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9.9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°04.5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282.8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422.5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- 12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4.5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°37.6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425.8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401.5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- 12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6.2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°14.0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450.5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410.1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- 12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.5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°45.9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441.0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438.1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- 12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2.3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°46.3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391.5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592.76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- 12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38.7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°16.6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341.1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722.0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- 12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8.7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°21.8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338.1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740.6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- 12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1.6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°37.3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342.9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792.0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- 12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9.9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°15.1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347.9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851.7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- 13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3.8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°52.8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366.0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943.8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- 13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3.0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°32.7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377.4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005.8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- 13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72.9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°12.5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400.8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177.1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- 13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0.5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°24.3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411.9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226.4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- 13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1.8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°17.8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421.8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267.08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- 13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4.7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°00.0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424.8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291.67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- 13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7.6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°59.4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430.6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338.9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- 13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3.7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°52.2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444.8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411.26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- 13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8.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°40.9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490.5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396.1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- 13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3.5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°31.4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486.5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302.7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- 1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5.4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°42.4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517.4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285.37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- 14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7.2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°01.7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586.8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319.26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- 14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6.38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°35.1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611.6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358.4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- 14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25.78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°34.9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699.9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268.8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- 14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0.1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°27.6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768.9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228.1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- 14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8.2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°11.6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25.4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266.48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- 14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9.8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°42.0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823.9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316.35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- 14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0.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°28.9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765.6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355.0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 - 14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6.2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°11.1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620.3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372.37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- 14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9.7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°09.7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598.6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405.6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- 15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2.9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°03.1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530.5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468.96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- 15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1.8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°50.6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526.2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500.4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- 15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1.9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°37.0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540.1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517.4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 - 15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2.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°48.6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578.1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456.2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- 15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5.5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°49.8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662.3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470.8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- 15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4.2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°33.6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615.5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628.2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- 15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7.8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°49.8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704.0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689.8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 - 15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3.6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°49.2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684.1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771.0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 - 15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9.9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°14.0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628.4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728.6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 - 15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8.3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°7'.0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637.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712.5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- 16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2.78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°39.7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531.6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588.44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- 16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2.6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°58.5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441.7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656.27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- 16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41.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°06.8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464.8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996.5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- 16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5.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°34.6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430.3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990.07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- 16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0.9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°36.0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356.7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956.37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- 16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4.68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°25.7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257.4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923.28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- 16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80.3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°17.5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981.0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970.56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 - 16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2.6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°39.5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932.4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049.38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- 16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5.7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°22.2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89.8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101.6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- 16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38.0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°24.1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220.8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145.2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 - 17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5.1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°26.7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272.5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184.8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- 17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9.1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°14.0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261.0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242.8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- 17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6.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°18.5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215.5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236.15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- 17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21.6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°39.8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102.9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282.3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 - 17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7.9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°22.6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138.5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547.97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 - 17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95.6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°16.9'</w:t>
            </w:r>
          </w:p>
        </w:tc>
      </w:tr>
      <w:tr>
        <w:trPr>
          <w:trHeight w:val="535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994.7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680.7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 - 17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74.68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°59.8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867.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799.85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- 17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85.58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°00.9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733.5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670.9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- 17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54.98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°31.1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522.2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956.18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- 17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8.9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°21.0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411.4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9201.20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 - 18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28.18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°18.6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328.4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9413.78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- 18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8.97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°24.1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309.2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9561.5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 - 18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3.5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°15.9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279.3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9712.07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- 18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52.4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°45.0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154.0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9931.2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 - 18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25.3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°40.6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28.8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9925.38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- 18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5.2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°27.8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993.0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9967.38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- 18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34.6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°27.2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775.9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222.0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- 18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9.8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°10.3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718.2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371.05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 - 18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8.5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°09.4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724.9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579.47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- 18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91.3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°22.4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19.4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745.77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- 19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86.4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°40.4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387.6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600.67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- 19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83.9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°06.3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253.4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065.6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 - 19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5.9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°01.6'</w:t>
            </w:r>
          </w:p>
        </w:tc>
      </w:tr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282.3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124.91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- 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48.7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°50.8'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Площадь в границах населенного пункта: 10400530 кв. м = 1040,0 га.</w:t>
      </w:r>
    </w:p>
    <w:tbl>
      <w:tblPr>
        <w:tblW w:w="8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12578" w:hRule="atLeast"/>
          <w:cantSplit w:val="true"/>
        </w:trPr>
        <w:tc>
          <w:tcPr>
            <w:tcW w:w="8837" w:type="dxa"/>
            <w:tcBorders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666750</wp:posOffset>
                  </wp:positionH>
                  <wp:positionV relativeFrom="margin">
                    <wp:posOffset>0</wp:posOffset>
                  </wp:positionV>
                  <wp:extent cx="5474335" cy="88430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4335" cy="884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 РАСПОЛОЖЕНИЯ ТОЧЕК ПОВОРОТА ГРАНИЦ С. СЫРОСТАН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567" w:bottom="62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nsultant">
    <w:charset w:val="cc"/>
    <w:family w:val="modern"/>
    <w:pitch w:val="default"/>
  </w:font>
  <w:font w:name="ГОСТ тип А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2">
    <w:name w:val="WW8Num1z2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Стиль1 Знак"/>
    <w:basedOn w:val="Style10"/>
    <w:qFormat/>
    <w:rPr>
      <w:rFonts w:eastAsia="Calibri"/>
      <w:sz w:val="24"/>
      <w:szCs w:val="22"/>
      <w:lang w:val="ru-RU" w:bidi="ar-SA"/>
    </w:rPr>
  </w:style>
  <w:style w:type="character" w:styleId="Style11">
    <w:name w:val="Основной текст с отступом Знак"/>
    <w:basedOn w:val="Style10"/>
    <w:qFormat/>
    <w:rPr>
      <w:rFonts w:ascii="Tahoma" w:hAnsi="Tahoma" w:cs="Tahoma"/>
      <w:sz w:val="24"/>
      <w:szCs w:val="24"/>
      <w:lang w:val="ru-RU" w:bidi="ar-SA"/>
    </w:rPr>
  </w:style>
  <w:style w:type="character" w:styleId="1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Буквица"/>
    <w:qFormat/>
    <w:rPr>
      <w:lang w:val="ru-RU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12">
    <w:name w:val="Основной шрифт абзаца1"/>
    <w:qFormat/>
    <w:rPr/>
  </w:style>
  <w:style w:type="character" w:styleId="Style15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6">
    <w:name w:val="Чертежный Знак"/>
    <w:qFormat/>
    <w:rPr>
      <w:rFonts w:ascii="ISOCPEUR" w:hAnsi="ISOCPEUR" w:cs="ISOCPEUR"/>
      <w:i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Стиль1"/>
    <w:basedOn w:val="Normal"/>
    <w:qFormat/>
    <w:pPr>
      <w:shd w:fill="FFFFFF" w:val="clear"/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360"/>
    </w:pPr>
    <w:rPr>
      <w:rFonts w:ascii="Tahoma" w:hAnsi="Tahoma" w:eastAsia="Times New Roman" w:cs="Tahoma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"/>
    <w:qFormat/>
    <w:pPr>
      <w:widowControl/>
      <w:bidi w:val="0"/>
      <w:spacing w:lineRule="auto" w:line="276" w:before="0" w:after="200"/>
    </w:pPr>
    <w:rPr>
      <w:rFonts w:ascii="Times New Roman" w:hAnsi="Times New Roman" w:eastAsia="Arial Unicode MS" w:cs="Tahoma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писок с чёрточками малый интервал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76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section">
    <w:name w:val="c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right="71" w:firstLine="720"/>
      <w:jc w:val="both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nsultant" w:hAnsi="Consultant" w:eastAsia="Arial" w:cs="Consultant"/>
      <w:color w:val="auto"/>
      <w:sz w:val="20"/>
      <w:szCs w:val="20"/>
      <w:lang w:val="ru-RU" w:bidi="ar-SA" w:eastAsia="zh-CN"/>
    </w:rPr>
  </w:style>
  <w:style w:type="paragraph" w:styleId="Posted">
    <w:name w:val="pos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comments">
    <w:name w:val="no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BodyTextIndent312">
    <w:name w:val="WW-Body Text Indent 312"/>
    <w:basedOn w:val="Normal"/>
    <w:qFormat/>
    <w:pPr>
      <w:suppressAutoHyphens w:val="true"/>
      <w:spacing w:lineRule="auto" w:line="240" w:before="0" w:after="0"/>
      <w:ind w:right="-24" w:firstLine="8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BodyText212345678910">
    <w:name w:val="WW-Body Text 212345678910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u w:val="single"/>
    </w:rPr>
  </w:style>
  <w:style w:type="paragraph" w:styleId="Style22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23">
    <w:name w:val="Штамп"/>
    <w:basedOn w:val="Normal"/>
    <w:qFormat/>
    <w:pPr>
      <w:spacing w:lineRule="auto" w:line="240" w:before="0" w:after="0"/>
      <w:jc w:val="center"/>
    </w:pPr>
    <w:rPr>
      <w:rFonts w:ascii="ГОСТ тип А;Arial" w:hAnsi="ГОСТ тип А;Arial" w:eastAsia="Times New Roman" w:cs="ГОСТ тип А;Arial"/>
      <w:i/>
      <w:sz w:val="18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аголовок ПЗ"/>
    <w:qFormat/>
    <w:pPr>
      <w:widowControl/>
      <w:bidi w:val="0"/>
      <w:jc w:val="center"/>
    </w:pPr>
    <w:rPr>
      <w:rFonts w:ascii="ISOCPEUR" w:hAnsi="ISOCPEUR" w:eastAsia="Times New Roman" w:cs="ISOCPEUR"/>
      <w:b/>
      <w:i/>
      <w:color w:val="auto"/>
      <w:sz w:val="28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lineRule="auto" w:line="360" w:before="0" w:after="0"/>
    </w:pPr>
    <w:rPr>
      <w:rFonts w:ascii="Times New Roman" w:hAnsi="Times New Roman" w:eastAsia="Times New Roman" w:cs="Times New Roman"/>
      <w:b/>
      <w:caps/>
      <w:color w:val="000000"/>
      <w:sz w:val="26"/>
      <w:szCs w:val="26"/>
      <w:lang w:val="en-US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6:30:00Z</dcterms:created>
  <dc:creator>Nata</dc:creator>
  <dc:description/>
  <cp:keywords/>
  <dc:language>en-US</dc:language>
  <cp:lastModifiedBy>user</cp:lastModifiedBy>
  <cp:lastPrinted>2013-12-27T11:18:00Z</cp:lastPrinted>
  <dcterms:modified xsi:type="dcterms:W3CDTF">2013-12-28T16:03:00Z</dcterms:modified>
  <cp:revision>278</cp:revision>
  <dc:subject/>
  <dc:title/>
</cp:coreProperties>
</file>