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9.05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4028440" cy="152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844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                 «Об утверждении Правил землепользования и застройки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 и 3 части - карта градостроительного зонирования и градостроительные регламен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) Миасского городского округа» в ча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менения видов и границ территориальных зон в п. Тургояк, северо-западнее жилого дома №2 по ул. Карабашско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2pt;height:120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                 «Об утверждении Правил землепользования и застройки (</w:t>
                      </w:r>
                      <w:r>
                        <w:rPr>
                          <w:sz w:val="24"/>
                          <w:szCs w:val="24"/>
                        </w:rPr>
                        <w:t>2 и 3 части - карта градостроительного зонирования и градостроительные регламен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) Миасского городского округа» в части </w:t>
                      </w:r>
                      <w:r>
                        <w:rPr>
                          <w:sz w:val="24"/>
                          <w:szCs w:val="24"/>
                        </w:rPr>
                        <w:t>изменения видов и границ территориальных зон в п. Тургояк, северо-западнее жилого дома №2 по ул. Карабашской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rStyle w:val="BodyTextChar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rStyle w:val="BodyTextChar"/>
          <w:color w:val="000000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С.В.Третьякова о внесении изменений в Решение Собрания депутатов Миасского городского округа от 25.11.2011 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 п.Тургояк, северо-западнее жилого дома №2 по ул. Карабашской, 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 от 19.02.2015г.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 Миасского городского округа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ind w:right="-1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>изменения в Решение Собрания депутатов Миасского городского округа            от 25.11.2011 г. №1  «Об утверждении Правил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п. Тургояк, северо-западнее жилого дома №2 по ул. Карабашской согласно приложениям 1 и 2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05.2015 г.  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ind w:right="-1" w:firstLine="709"/>
        <w:jc w:val="center"/>
        <w:rPr/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 xml:space="preserve">изменения видов и границ территориальных зон в п.Тургояк,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еверо-западнее жилого дома №2 по ул. Карабашской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551"/>
      </w:tblGrid>
      <w:tr>
        <w:trPr>
          <w:trHeight w:val="140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</w:rPr>
              <w:t xml:space="preserve">Граница внесения изменений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Миасский городской округ, п. Тургояк, 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в территориальной зоне 02 11, 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северо-западнее жилого дома № 2 </w:t>
            </w:r>
          </w:p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/>
              <w:t>по ул. Карабашск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2 11 В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- изменение вида части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/>
              <w:t>02 09 А3.7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2 11 В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/>
              <w:t>02 11 В1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2 09 А3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2 09 А3.7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2 к Решению Собрания депутатов </w:t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>
          <w:color w:val="000000"/>
          <w:spacing w:val="2"/>
          <w:sz w:val="24"/>
          <w:szCs w:val="24"/>
        </w:rPr>
        <w:t>Миасского городского округа от 29.05.2015 г. №16</w:t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территории г. Миасса (фрагмент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 xml:space="preserve">изменения видов и границ территориальных зон в п. Тургояк,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северо-западнее жилого дома №2 по ул. Карабашской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20130" cy="78511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05:00Z</dcterms:created>
  <dc:creator>Ладейщиков</dc:creator>
  <dc:description/>
  <dc:language>en-US</dc:language>
  <cp:lastModifiedBy>Julia</cp:lastModifiedBy>
  <cp:lastPrinted>2015-05-13T11:04:00Z</cp:lastPrinted>
  <dcterms:modified xsi:type="dcterms:W3CDTF">2015-05-29T10:05:00Z</dcterms:modified>
  <cp:revision>2</cp:revision>
  <dc:subject/>
  <dc:title/>
</cp:coreProperties>
</file>