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Собрания депутатов Миасского городского округа               от 30.06.2006 г. № 19   «Об утверждении Правил вызова бригады скорой медицинской помощ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Собрания депутатов Миасского городского округа               от 30.06.2006 г. № 19   «Об утверждении Правил вызова бригады скорой медицинской помощ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С.В. Третьякова о  внесении изменений в Решение Собрания депутатов Миасского городского округа от 30.06.2006 г. № 19   «Об утверждении Правил вызова бригады Скорой медицинской помощи на территории Миасского городского округа», протест прокуратуры города Миасса от 14.05.2015 г. № 9-2015 на Решение Собрания депутатов Миасского городского округа от 30.06.2006 г. № 19 «Об утверждении Правил вызова бригады скорой медицинской помощ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№ 323-ФЗ «Об основах охраны здоровья граждан в Российской Федерации», Приказом Министерства здравоохранения Российской Федерации от 20.06.2013 года № 388н «Об утверждении порядка оказания скорой, в том числе скорой специализированной, медицинской помощи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30.06.2006 г. №19 «Об утверждении Правил вызова бригады скорой медицинской помощи на территории Миасского 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нкт 15 изложить в следующей редакции «15. Констатация смерти (за исключением часов работы медицинских организаций, оказывающих медицинскую помощь в амбулаторных условиях) является поводом для вызова скорой медицинской помощи в неотложной форме. На службу скорой медицинской помощи не распространяются обязанности транспортировки трупов в патологоанатомические отделения и бюро судебно-медицинской экспертизы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ункт 16 исключи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ED2EE9C9E2A646C6987254D12BADB14CA32D419DB942A16930210i6hCE" TargetMode="External"/><Relationship Id="rId4" Type="http://schemas.openxmlformats.org/officeDocument/2006/relationships/hyperlink" Target="consultantplus://offline/ref=CACB1ED2EE9C9E2A646C6987254D12BADB14CA33D411DB942A16930210i6hCE" TargetMode="External"/><Relationship Id="rId5" Type="http://schemas.openxmlformats.org/officeDocument/2006/relationships/hyperlink" Target="consultantplus://offline/ref=CACB1ED2EE9C9E2A646C699126214DB1D3199137DA11D6C67549C85F47650D8DiAh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11:13:00Z</dcterms:modified>
  <cp:revision>10</cp:revision>
  <dc:subject/>
  <dc:title>                                      </dc:title>
</cp:coreProperties>
</file>